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муниципального образования Старопольское 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квартал 2024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Доходы бюджета </w:t>
      </w:r>
      <w:r>
        <w:rPr/>
        <w:t>Старопольского сельского поселения в 1 квартале 2024 года составили 8 122,2 тыс. руб. или 90,0 %. Годовой план исполнен на 17,4 %. К аналогичному периоду 2023 года поступления увеличились на 993,9 тыс. руб. или на 13,9 % (Приложение 1).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 63,5 % от общих доходов бюджета Старопольского сельского поселения. В 1 квартале 2024 года </w:t>
      </w:r>
      <w:r>
        <w:rPr>
          <w:b/>
        </w:rPr>
        <w:t xml:space="preserve">безвозмездные поступления </w:t>
      </w:r>
      <w:r>
        <w:rPr/>
        <w:t xml:space="preserve">зачислены в бюджет в сумме 5 159,0 тыс. руб. или 98,3 % к плану. Темп роста к аналогичному периоду прошлого года составил 117,8 %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Дотации поступили в бюджет поселения сумме 3 642,3 тыс. руб. или 100,0 % к плану 1 квартала. Субсидии зачислены  в сумме 980,1 тыс. руб. или 92,3 %. Субвенции зачислены в сумме 49,3 тыс. руб. или 100,0 % к плану. Иные межбюджетные трансферты поступили в сумме 492,1 тыс. руб. или 100,0 % к плану 1 квартала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>Перечисления из бюджетов сельских поселений для осуществления возврата излишне уплаченных или излишне взысканных сумм налогов, сборов и иных платежей составили (-4,8 тыс. руб.).</w:t>
      </w:r>
    </w:p>
    <w:p>
      <w:pPr>
        <w:pStyle w:val="Normal"/>
        <w:tabs>
          <w:tab w:val="clear" w:pos="709"/>
          <w:tab w:val="left" w:pos="2685" w:leader="none"/>
        </w:tabs>
        <w:ind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 36,5 % доходной части бюджета. При плане 1 квартала 2024 года 3 780,5 тыс. руб. поступило 2 963,2 тыс. руб. или 78,4 %. В структуре таких  доходов налоговые доходы  составляют 94,0 %, неналоговые – 6,0 %. К аналогичному периоду 2023 года поступления увеличились на 213,4  тыс. руб. или на 7,8 %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Старопольского сельского поселения в 1 квартале 2024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лог на доходы физических лиц                         -       52,1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оходы от уплаты акцизов на  нефтепродукты   -       32,5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емельный налог                                                     -        7,4 %</w: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поступил в сумме 1 542,5 тыс. руб. или 60,4 % к плану 1 квартала 2024 года. К аналогичному периоду прошлого года поступления выросли на 169,6 тыс. руб. или на 12,4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1 квартала 2024 года 881,6 тыс. руб. поступили в сумме 963,7 тыс. руб. или 109,3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2023 года темп роста составил 111,4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бюджет в сумме 27,6 тыс. руб., что в 5,5 раза больше плана 2024 года. К аналогичному периоду 2023 года поступления выросли 5,8 раз. Норматив отчислений единого сельскохозяйственного налог в бюджеты поселений 50,0 %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поступления составили 31,2 тыс. руб. или 148,6 % к  плану 1 квартала и 7,7 % к плану 2024 года. В 1 квартале поступила недоимка по налогу за предшествующие периоды. Поступления по налогу ожидаются по сроку уплаты не позднее 01 декабря 2024 года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Земельного налога</w:t>
      </w:r>
      <w:r>
        <w:rPr/>
        <w:t xml:space="preserve"> в бюджет поселения поступило 219,4 тыс. руб. или 140,4 % к плану 1 квартала 2024 года. К аналогичному периоду прошлого года поступления выросли на 215,1 тыс. руб. 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Госпошлина</w:t>
      </w:r>
      <w:r>
        <w:rPr/>
        <w:t xml:space="preserve"> в бюджет поселения в отчетном периоде поступала в сумме 1,0 тыс. руб., сто в 3,3 раза выше плана 1 квартала. К аналогичному периоду 2023 года поступления увеличились в на 5,0 раз, что связано с ростом обращений граждан за совершением нотариальных действи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Поступления </w:t>
      </w:r>
      <w:r>
        <w:rPr>
          <w:b/>
        </w:rPr>
        <w:t>доходов от сдачи в аренду имущества</w:t>
      </w:r>
      <w:r>
        <w:rPr/>
        <w:t xml:space="preserve"> составили 83,5 тыс. руб. или 95,4 % к плану 1 квартала. К аналогичному периоду 2023 года поступления выросли на 28,3 %, что связано с заключением в 2024 году новых договоров аренды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88,6 тыс. руб. или 121,4 % к плану 1 квартала 2024 года. К аналогичному периоду поступления увеличились на 32,4 %, что связано с поступлением задолженности по плате за наем. 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рочие доходы от оказания платных услуг и компенсации затрат государства</w:t>
      </w:r>
      <w:r>
        <w:rPr>
          <w:color w:val="000000"/>
        </w:rPr>
        <w:t xml:space="preserve"> поступили в сумме 5,7 тыс. руб. или 150,0 % к плану 1 квартала 2024 года. В отчетном периоде поступили доходы от компенсации затрат (возмещение собственником понесенных администрацией затрат за ремонт силовых и осветительных сетей в подъезде жилого дома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5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107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709"/>
        <w:rPr>
          <w:b/>
          <w:b/>
          <w:i/>
          <w:i/>
          <w:color w:val="FF0000"/>
          <w:sz w:val="20"/>
          <w:szCs w:val="20"/>
          <w:highlight w:val="lightGray"/>
        </w:rPr>
      </w:pPr>
      <w:r>
        <w:rPr>
          <w:b/>
          <w:i/>
          <w:color w:val="FF0000"/>
          <w:sz w:val="20"/>
          <w:szCs w:val="2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Расходная часть бюджета за 1 квартал 2024 года выполнена на</w:t>
      </w:r>
      <w:r>
        <w:rPr>
          <w:color w:val="FF0000"/>
        </w:rPr>
        <w:t xml:space="preserve"> </w:t>
      </w:r>
      <w:r>
        <w:rPr/>
        <w:t>77,2 %, при плане 11 671,2 тыс. руб. исполнение составило 9 009,6 тыс. руб.  В сравнении с аналогичным периодом прошлого года  исполнение составило</w:t>
      </w:r>
      <w:r>
        <w:rPr>
          <w:color w:val="FF0000"/>
        </w:rPr>
        <w:t xml:space="preserve"> </w:t>
      </w:r>
      <w:r>
        <w:rPr/>
        <w:t>105,2 %.</w:t>
      </w:r>
      <w:r>
        <w:rPr>
          <w:color w:val="FF0000"/>
        </w:rPr>
        <w:t xml:space="preserve">  </w:t>
      </w:r>
      <w:r>
        <w:rPr/>
        <w:t xml:space="preserve">Относительно годовых ассигнований (50 605,8 тыс. руб.) исполнение составило 17,8 % (Приложение 2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Из общей суммы расходов бюджета  наибольшую долю составляют расходы по </w:t>
      </w:r>
      <w:r>
        <w:rPr>
          <w:b/>
        </w:rPr>
        <w:t>отрасли</w:t>
      </w:r>
      <w:r>
        <w:rPr/>
        <w:t xml:space="preserve"> </w:t>
      </w:r>
      <w:r>
        <w:rPr>
          <w:b/>
        </w:rPr>
        <w:t xml:space="preserve">«Культура» </w:t>
      </w:r>
      <w:r>
        <w:rPr/>
        <w:t>- 53,7 %.</w:t>
      </w:r>
      <w:r>
        <w:rPr>
          <w:b/>
        </w:rPr>
        <w:t xml:space="preserve"> </w:t>
      </w:r>
      <w:r>
        <w:rPr/>
        <w:t xml:space="preserve">При кассовом плане 1 квартала 5 458,0 тыс. руб. кассовые расходы составили 4 840,3 тыс. руб. или 88,7 % к плану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держание Дома культуры – 4 503,1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324,4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мероприятия по укреплению пожарной безопасности – 4,8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организация и проведение культурно-массовых мероприятий – 8,0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22,7 %. При кассовом плане 3 946,7 тыс. руб. кассовые расходы составили 2 048,0 тыс. руб. или 51,9 % к плану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1429" w:hanging="720"/>
        <w:jc w:val="both"/>
        <w:rPr/>
      </w:pPr>
      <w:r>
        <w:rPr/>
        <w:t>содержание представительных органов местного самоуправления – 5,9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851" w:hanging="142"/>
        <w:jc w:val="both"/>
        <w:rPr/>
      </w:pPr>
      <w:r>
        <w:rPr/>
        <w:t>содержание исполнительных органов местного самоуправления -</w:t>
        <w:tab/>
        <w:t xml:space="preserve"> 1 798,6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240"/>
        <w:ind w:left="0" w:firstLine="709"/>
        <w:jc w:val="both"/>
        <w:rPr/>
      </w:pP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146,9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 – 16,6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851" w:hanging="142"/>
        <w:jc w:val="both"/>
        <w:rPr/>
      </w:pPr>
      <w:r>
        <w:rPr/>
        <w:t>содержание и обслуживание объектов муниципального имущества – 78,4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мероприятия по укреплению пожарной безопасности – 1,6 тыс. руб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12,5 % от общего объема расходов бюджета за 1 квартал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 1 122,8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12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жилищного хозяйства – 152,6 тыс. руб.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 – </w:t>
      </w: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150,1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управление муниципальным имуществом – 2,5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24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благоустройства –  970,2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– </w:t>
      </w:r>
      <w:r>
        <w:rPr/>
        <w:t>ремонт и содержание уличного освещения – 466,2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содержание и уборка кладбищ и захоронений – 3,8 тыс. руб.;</w:t>
      </w:r>
    </w:p>
    <w:p>
      <w:pPr>
        <w:pStyle w:val="Normal"/>
        <w:tabs>
          <w:tab w:val="clear" w:pos="709"/>
          <w:tab w:val="left" w:pos="935" w:leader="none"/>
        </w:tabs>
        <w:spacing w:before="240" w:after="240"/>
        <w:ind w:firstLine="709"/>
        <w:jc w:val="both"/>
        <w:rPr/>
      </w:pPr>
      <w:r>
        <w:rPr/>
        <w:t xml:space="preserve">– </w:t>
      </w:r>
      <w:r>
        <w:rPr/>
        <w:t>прочие мероприятия в области благоустройства (работы по уборке территории в дер. Овсище и дер. Старополье; приобретение детского спортивного комплекса в парк семейного отдыха дер. Овсище) – 500,2 тыс. руб.</w:t>
      </w:r>
    </w:p>
    <w:p>
      <w:pPr>
        <w:pStyle w:val="Normal"/>
        <w:ind w:firstLine="709"/>
        <w:jc w:val="both"/>
        <w:rPr/>
      </w:pPr>
      <w:r>
        <w:rPr/>
        <w:t xml:space="preserve">9,3 % от общего объема расходов бюджета за 1 квартал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>. При кассовом плане 852,0 тыс. руб. кассовые расходы составили 842,4 тыс. руб. или 98,9 % к плану 1 квартала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Старопольского сельского поселения на 2024 год сформирован в размере 5 582,7 тыс. руб. (по состоянию на 01.04.2024 г.). За отчетный период расходы за счет средств дорожного фонда составили 837,4 тыс. руб., в том числе: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 – </w:t>
      </w:r>
      <w:r>
        <w:rPr/>
        <w:t>содержание дорог общего пользования местного значения – 596,5 тыс. руб.;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ремонт дорог общего пользования местного значения – 240,9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Старопольского сельского поселения на 2024 год предусмотрен </w:t>
      </w:r>
      <w:r>
        <w:rPr>
          <w:b/>
        </w:rPr>
        <w:t>резервный фонд администрации</w:t>
      </w:r>
      <w:r>
        <w:rPr/>
        <w:t xml:space="preserve">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159,4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2 551,7 тыс. руб., что составило 28,3 % от общей суммы расходов бюджета за 1 квартал 2024 года.</w:t>
      </w:r>
    </w:p>
    <w:p>
      <w:pPr>
        <w:pStyle w:val="Normal"/>
        <w:tabs>
          <w:tab w:val="clear" w:pos="709"/>
          <w:tab w:val="left" w:pos="8647" w:leader="none"/>
        </w:tabs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6 человек, фактические затраты на их денежное содержание за 1 квартал 2024 года составили 1 370,3 тыс. руб.; численность работников муниципальных казенных учреждений 11 человек, фактические затраты на их заработную плату составили 1 536,3 тыс. руб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43,3 %, при кассовом плане 1 квартала 3 988,7 тыс. руб., исполнено 3 901,0 тыс. руб. или 97,8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13,0 %, при кассовом плане 1 квартала 2024 года 1 268,2 тыс. руб., исполнено 1 168,5 тыс. руб. или 92,1 % к плану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Увеличение стоимости основных средств </w:t>
      </w:r>
      <w:r>
        <w:rPr/>
        <w:t>– 6,7 %,</w:t>
      </w:r>
      <w:r>
        <w:rPr>
          <w:b/>
        </w:rPr>
        <w:t xml:space="preserve">  </w:t>
      </w:r>
      <w:r>
        <w:rPr/>
        <w:t>при кассовом плане 1 квартала 604,0 тыс. руб., исполнено 603,3 тыс. руб. или 99,9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5,4 % от общей суммы расходов бюджета за 1 квартал 2024 года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  <w:t xml:space="preserve">На 2024 год администрацией Старопольского сельского поселения утверждена одна муниципальная программа «Развитие территории Старопольского сельского поселения», расходы по программе за 1 квартал 2024 года составили 9 009,6 тыс. руб. или 77,2 % к плану 1 квартала.  </w:t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61"/>
        <w:gridCol w:w="1433"/>
        <w:gridCol w:w="1261"/>
        <w:gridCol w:w="1081"/>
        <w:gridCol w:w="1077"/>
      </w:tblGrid>
      <w:tr>
        <w:trPr>
          <w:trHeight w:val="54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</w:tr>
      <w:tr>
        <w:trPr>
          <w:trHeight w:val="838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8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60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0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4.2024 г. составила </w:t>
      </w:r>
      <w:r>
        <w:rPr>
          <w:b/>
          <w:u w:val="single"/>
        </w:rPr>
        <w:t>1 077,7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заработной плате  - 596,9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720" w:hanging="11"/>
        <w:jc w:val="both"/>
        <w:rPr/>
      </w:pPr>
      <w:r>
        <w:rPr/>
        <w:t>задолженность перед поставщиками и подрядчиками за выполненные и оказанные услуги – 88,4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платежам в бюджеты – 392,4 тыс. руб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4.2024 г. нет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32 565,1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>
          <w:b/>
          <w:b/>
        </w:rPr>
      </w:pPr>
      <w:r>
        <w:rPr/>
        <w:t>расчеты по доходам (от операционной аренды) – 1 250,1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851" w:leader="none"/>
        </w:tabs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 xml:space="preserve">авансы поставщикам и подрядчикам за выполненные и оказанные услуги                        </w:t>
      </w:r>
      <w:r>
        <w:rPr>
          <w:i/>
        </w:rPr>
        <w:t xml:space="preserve">коммунальные услуги (электроэнергия) </w:t>
      </w:r>
      <w:r>
        <w:rPr/>
        <w:t>– 11,9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счеты по поступлениям из других бюджетов и другим бюджетам бюджетной системы – 31 303,1 тыс. руб.;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904,1 тыс. руб. и невыполнением плана по расходам на 2 661,6 тыс. руб., при плановом дефиците бюджета за 1 квартал 2024 года в сумме 2 644,9 тыс. руб., фактически по итогам отчетного периода сложился дефицит бюджета в сумме           887,4 тыс. руб. В связи с этим уменьшились остатки средств на счете бюджета на</w:t>
      </w:r>
      <w:r>
        <w:rPr>
          <w:color w:val="FF0000"/>
        </w:rPr>
        <w:t xml:space="preserve"> </w:t>
      </w:r>
      <w:r>
        <w:rPr/>
        <w:t>887,4 тыс. руб., в т.ч. за счет налоговых, неналоговых доходов бюджета, дотаций уменьшились на 929,9 тыс. руб.,  за счет целевых межбюджетных трансфертов  увеличились на 42,5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4 г.</w:t>
      </w:r>
      <w:r>
        <w:rPr/>
        <w:t xml:space="preserve"> – 2 127,8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4.2024 г.</w:t>
      </w:r>
      <w:r>
        <w:rPr/>
        <w:t xml:space="preserve"> – 1 240,4 тыс. руб., в том числе: за счет налоговых, неналоговых доходов бюджета, дотаций – 1 197,9 тыс. руб., за счет средств безвозмездных поступлений из вышестоящих и других бюджетов  – 42,5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16"/>
      <w:szCs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0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7:00Z</dcterms:created>
  <dc:creator>Администратор</dc:creator>
  <dc:description/>
  <cp:keywords/>
  <dc:language>en-US</dc:language>
  <cp:lastModifiedBy>Рулёва Татьяна Ю.</cp:lastModifiedBy>
  <cp:lastPrinted>2021-04-28T08:57:00Z</cp:lastPrinted>
  <dcterms:modified xsi:type="dcterms:W3CDTF">2024-04-19T07:22:00Z</dcterms:modified>
  <cp:revision>739</cp:revision>
  <dc:subject/>
  <dc:title/>
</cp:coreProperties>
</file>