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муниципального образования Старопольское 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1 полугодие 2024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Доходы бюджета </w:t>
      </w:r>
      <w:r>
        <w:rPr/>
        <w:t>Старопольского сельского поселения в 1 полугодии 2024 года составили 16 719,4 тыс. руб. или 88,8 %. Годовой план исполнен на 35,8 %. К аналогичному периоду 2023 года поступления увеличились на 555,4 тыс. руб. или на 3,4 % (Приложение 1).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составили  63,3 % от общих доходов бюджета Старопольского сельского поселения. В 1 полугодии 2024 года </w:t>
      </w:r>
      <w:r>
        <w:rPr>
          <w:b/>
        </w:rPr>
        <w:t xml:space="preserve">безвозмездные поступления </w:t>
      </w:r>
      <w:r>
        <w:rPr/>
        <w:t xml:space="preserve">зачислены в бюджет в сумме 10 575,9  тыс. руб. или 98,5 % к плану. Темп роста к аналогичному периоду прошлого года составил 104,3 %. </w:t>
      </w:r>
    </w:p>
    <w:p>
      <w:pPr>
        <w:pStyle w:val="TextBodyIndent"/>
        <w:tabs>
          <w:tab w:val="clear" w:pos="709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Дотации поступили в бюджет поселения сумме 7 784,7 тыс. руб. или 100,0 % к плану 1 полугодия. Субсидии зачислены  в сумме 1 794,0 тыс. руб. или 95,8 %. Субвенции зачислены в сумме 95,0 тыс. руб. или 100,0 % к плану. Иные межбюджетные трансферты поступили в сумме 902,2 тыс. руб. или 91,7 % к плану 1 полугодия. </w:t>
      </w:r>
    </w:p>
    <w:p>
      <w:pPr>
        <w:pStyle w:val="Normal"/>
        <w:tabs>
          <w:tab w:val="clear" w:pos="709"/>
          <w:tab w:val="left" w:pos="2685" w:leader="none"/>
        </w:tabs>
        <w:ind w:firstLine="709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составили  36,7 % доходной части бюджета. При плане 1 полугодия 2024 года 8 092,3 тыс. руб. поступило 6 143,5 тыс. руб. или 75,9 %. В структуре таких  доходов налоговые доходы  составляют 90,7 %, неналоговые – 9,3 %. К аналогичному периоду 2023 года поступления увеличились на 120,2  тыс. руб. или на 2,0 %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Основными доходными источниками бюджета </w:t>
      </w:r>
      <w:r>
        <w:rPr>
          <w:i/>
        </w:rPr>
        <w:t xml:space="preserve"> </w:t>
      </w:r>
      <w:r>
        <w:rPr/>
        <w:t>Старопольского сельского поселения в 1 полугодии 2024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лог на доходы физических лиц                         -       49,7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доходы от уплаты акцизов на  нефтепродукты   -       29,7 %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земельный налог                                                     -       10,1 %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поступил в сумме 3 053,3 тыс. руб. или 54,6 % к плану 1 полугодия 2024 года. К аналогичному периоду прошлого года поступления уменьшились на 360,8 тыс. руб. или на 10,6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Доходы от уплаты акцизов на нефтепродукты</w:t>
      </w:r>
      <w:r>
        <w:rPr/>
        <w:t xml:space="preserve"> при плане 1 полугодия 2024 года 1 763,2 тыс. руб. поступили в сумме 1 823,2 тыс. руб. или 103,4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2023 года темп роста составил 103,9 %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бюджет в сумме 27,6 тыс. руб., что в 5,5 раза больше плана 2024 года. К аналогичному периоду 2023 года поступления выросли 5,8 раз. Норматив отчислений единого сельскохозяйственного налог в бюджеты поселений 50,0 %.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поступления составили 50,2 тыс. руб. или 193,1 % к  плану 1 полугодия и 12,5 % к плану 2024 года. В 1 полугодии поступила недоимка по налогу за предшествующие периоды. Поступления по налогу ожидаются по сроку уплаты не позднее 01 декабря 2024 года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Земельного налога</w:t>
      </w:r>
      <w:r>
        <w:rPr/>
        <w:t xml:space="preserve"> в бюджет поселения поступило 618,9 тыс. руб., что в 2,2 раза выше плана 1 полугодия 2024 года. К аналогичному периоду прошлого года поступления выросли на 418,7 тыс. руб. или в 3,1 раза. 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Госпошлина</w:t>
      </w:r>
      <w:r>
        <w:rPr/>
        <w:t xml:space="preserve"> в бюджет поселения в отчетном периоде поступала в сумме 1,0 тыс. руб. или 142,9 % к плану 1 полугодия. К аналогичному периоду 2023 года поступления увеличились в 5,0 раз, что связано с ростом обращений граждан за совершением нотариальных действий. 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/>
        <w:t xml:space="preserve">Поступления </w:t>
      </w:r>
      <w:r>
        <w:rPr>
          <w:b/>
        </w:rPr>
        <w:t>доходов от сдачи в аренду имущества</w:t>
      </w:r>
      <w:r>
        <w:rPr/>
        <w:t xml:space="preserve"> составили 148,3 тыс. руб. или 84,7 % к плану 1 полугодия. К аналогичному периоду 2023 года поступления выросли на 36,9 %, что связано с заключением в 2024 году новых договоров аренды.</w:t>
      </w:r>
    </w:p>
    <w:p>
      <w:pPr>
        <w:pStyle w:val="Normal"/>
        <w:tabs>
          <w:tab w:val="clear" w:pos="709"/>
          <w:tab w:val="left" w:pos="4335" w:leader="none"/>
        </w:tabs>
        <w:ind w:firstLine="709"/>
        <w:jc w:val="both"/>
        <w:rPr/>
      </w:pP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312,1 тыс. руб., что в 2,1 раза больше плана 1 полугодия 2024 года. К аналогичному периоду поступления увеличились в 2,1 раза, что связано с поступлением задолженности по плате за наем. </w:t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Прочие доходы от оказания платных услуг и компенсации затрат государства</w:t>
      </w:r>
      <w:r>
        <w:rPr/>
        <w:t xml:space="preserve"> поступили в сумме 11,3 тыс. руб. или 100,0 % к плану 1 полугодия 2024 года. В отчетном периоде поступили доходы от компенсации затрат (возмещение собственником понесенных администрацией затрат за ремонт силовых и осветительных сетей в подъезде жилого дома). К аналогичному периоду прошлого года поступления уменьшились на 35,8 %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реализации имущества</w:t>
      </w:r>
      <w:r>
        <w:rPr/>
        <w:t xml:space="preserve"> поступили в сумме 63,0 тыс. руб. или 100,0 % к плану 1 полугодия 2024 года. Поступили средства от реализации от реализации 1/ 2 доли дом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продажи земельных участков </w:t>
      </w:r>
      <w:r>
        <w:rPr/>
        <w:t xml:space="preserve">зачислены в бюджет в сумме 34,6 тыс. руб. или 100,0 % к плану 1 полугодия 2024 года. В отчетном периоде поступили средства от продажи земельного участка, находящегося в собственности поселения. </w:t>
      </w:r>
    </w:p>
    <w:p>
      <w:pPr>
        <w:pStyle w:val="Normal"/>
        <w:tabs>
          <w:tab w:val="clear" w:pos="709"/>
          <w:tab w:val="left" w:pos="4335" w:leader="none"/>
        </w:tabs>
        <w:ind w:right="-5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335" w:leader="none"/>
        </w:tabs>
        <w:ind w:right="107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за 1 полугодие 2024 года выполнена на 78,3 %, при плане 22 995,6 тыс. руб. исполнение составило 18 006,6 тыс. руб.  В сравнении с аналогичным периодом прошлого года  исполнение составило 107,0 %.  Относительно годовых ассигнований (50 703,4 тыс. руб.) исполнение составило 35,5 % (Приложение 2)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Из общей суммы расходов бюджета  наибольшую долю составляют расходы по </w:t>
      </w:r>
      <w:r>
        <w:rPr>
          <w:b/>
        </w:rPr>
        <w:t>отрасли</w:t>
      </w:r>
      <w:r>
        <w:rPr/>
        <w:t xml:space="preserve"> </w:t>
      </w:r>
      <w:r>
        <w:rPr>
          <w:b/>
        </w:rPr>
        <w:t xml:space="preserve">«Культура» </w:t>
      </w:r>
      <w:r>
        <w:rPr/>
        <w:t>- 46,2 %.</w:t>
      </w:r>
      <w:r>
        <w:rPr>
          <w:b/>
        </w:rPr>
        <w:t xml:space="preserve"> </w:t>
      </w:r>
      <w:r>
        <w:rPr/>
        <w:t xml:space="preserve">При кассовом плане 1 полугодия 9 747,9 тыс. руб. кассовые расходы составили 8 322,0 тыс. руб. или 85,4 % к плану, в том числ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содержание Дома культуры – 7 655,6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648,8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мероприятия по укреплению пожарной безопасности – 9,6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993" w:leader="none"/>
        </w:tabs>
        <w:spacing w:before="120" w:after="0"/>
        <w:jc w:val="both"/>
        <w:rPr/>
      </w:pPr>
      <w:r>
        <w:rPr/>
        <w:t>организация и проведение культурно-массовых мероприятий – 8,0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31,2 %. При кассовом плане 7 528,3 тыс. руб. кассовые расходы составили 5 625,8 тыс. руб. или 74,7 % к плану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1429" w:hanging="720"/>
        <w:jc w:val="both"/>
        <w:rPr/>
      </w:pPr>
      <w:r>
        <w:rPr/>
        <w:t>содержание представительных органов местного самоуправления – 40,9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240" w:after="240"/>
        <w:ind w:left="851" w:hanging="142"/>
        <w:jc w:val="both"/>
        <w:rPr/>
      </w:pPr>
      <w:r>
        <w:rPr/>
        <w:t>содержание исполнительных органов местного самоуправления -</w:t>
        <w:tab/>
        <w:t xml:space="preserve"> 4 178,4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before="0" w:after="240"/>
        <w:ind w:left="0" w:firstLine="709"/>
        <w:jc w:val="both"/>
        <w:rPr/>
      </w:pPr>
      <w:r>
        <w:rPr/>
        <w:t xml:space="preserve"> </w:t>
      </w: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293,8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 – 33,3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0" w:firstLine="709"/>
        <w:jc w:val="both"/>
        <w:rPr/>
      </w:pPr>
      <w:r>
        <w:rPr/>
        <w:t>осуществление внутреннего муниципального финансового контроля (межбюджетные трансферты бюджету Сланцевского муниципального района)  – 10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разработка муниципальной программы энергосбережения – 18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851" w:hanging="142"/>
        <w:jc w:val="both"/>
        <w:rPr/>
      </w:pPr>
      <w:r>
        <w:rPr/>
        <w:t>содержание и обслуживание объектов муниципального имущества – 104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мероприятия по укреплению пожарной безопасности – 3,2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проведение мероприятий общемуниципального характера – 22,0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5" w:leader="none"/>
        </w:tabs>
        <w:spacing w:before="0" w:after="240"/>
        <w:ind w:left="1429" w:hanging="720"/>
        <w:jc w:val="both"/>
        <w:rPr/>
      </w:pPr>
      <w:r>
        <w:rPr/>
        <w:t>проведение выборов в совет депутатов муниципального образования – 922,2 тыс. руб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10,4 % от общего объема расходов бюджета за 1 полугодие 2024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 1 870,6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120" w:after="0"/>
        <w:ind w:left="0" w:firstLine="567"/>
        <w:jc w:val="both"/>
        <w:rPr/>
      </w:pPr>
      <w:r>
        <w:rPr>
          <w:b/>
          <w:u w:val="single"/>
        </w:rPr>
        <w:t>мероприятия в сфере жилищного хозяйства – 271,0 тыс. руб.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firstLine="709"/>
        <w:jc w:val="both"/>
        <w:rPr/>
      </w:pPr>
      <w:r>
        <w:rPr/>
        <w:t xml:space="preserve"> – </w:t>
      </w: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261,2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управление муниципальным имуществом – 6,2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before="240" w:after="0"/>
        <w:ind w:left="1429" w:hanging="720"/>
        <w:jc w:val="both"/>
        <w:rPr/>
      </w:pPr>
      <w:r>
        <w:rPr/>
        <w:t>прочие мероприятия в области жилищного хозяйства – 3,6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4114" w:leader="none"/>
        </w:tabs>
        <w:spacing w:before="240" w:after="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 1 599,6 тыс. руб.: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left="567" w:firstLine="142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– </w:t>
      </w:r>
      <w:r>
        <w:rPr/>
        <w:t>ремонт и содержание уличного освещения – 773,4 тыс. руб.;</w:t>
      </w:r>
    </w:p>
    <w:p>
      <w:pPr>
        <w:pStyle w:val="Normal"/>
        <w:tabs>
          <w:tab w:val="clear" w:pos="709"/>
          <w:tab w:val="left" w:pos="567" w:leader="none"/>
          <w:tab w:val="left" w:pos="935" w:leader="none"/>
        </w:tabs>
        <w:spacing w:before="240" w:after="0"/>
        <w:ind w:left="567" w:firstLine="142"/>
        <w:jc w:val="both"/>
        <w:rPr/>
      </w:pPr>
      <w:r>
        <w:rPr/>
        <w:t xml:space="preserve">– </w:t>
      </w:r>
      <w:r>
        <w:rPr/>
        <w:t>содержание и уборка кладбищ и захоронений – 6,5 тыс. руб.;</w:t>
      </w:r>
    </w:p>
    <w:p>
      <w:pPr>
        <w:pStyle w:val="Normal"/>
        <w:tabs>
          <w:tab w:val="clear" w:pos="709"/>
          <w:tab w:val="left" w:pos="935" w:leader="none"/>
        </w:tabs>
        <w:spacing w:before="240" w:after="240"/>
        <w:ind w:firstLine="709"/>
        <w:jc w:val="both"/>
        <w:rPr/>
      </w:pPr>
      <w:r>
        <w:rPr/>
        <w:t xml:space="preserve">– </w:t>
      </w:r>
      <w:r>
        <w:rPr/>
        <w:t>прочие мероприятия в области благоустройства (работы по уборке территории в дер. Овсище и дер. Старополье; приобретение детского спортивного комплекса в парк семейного отдыха дер. Овсище) – 819,7 тыс. руб.</w:t>
      </w:r>
    </w:p>
    <w:p>
      <w:pPr>
        <w:pStyle w:val="Normal"/>
        <w:ind w:firstLine="709"/>
        <w:jc w:val="both"/>
        <w:rPr/>
      </w:pPr>
      <w:r>
        <w:rPr/>
        <w:t xml:space="preserve">7,4 % от общего объема расходов бюджета за 1 полугодие 2024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Национальная экономика»</w:t>
      </w:r>
      <w:r>
        <w:rPr/>
        <w:t>. При кассовом плане 2 063,8 тыс. руб. кассовые расходы составили 1 340,8 тыс. руб. или 65,0 % к плану 1 полугодия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Старопольского сельского поселения на 2024 год сформирован в размере 5 679,4 тыс. руб. (по состоянию на 01.07.2024 г.). За отчетный период расходы за счет средств дорожного фонда составили 1 335,8 тыс. руб., в том числе: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>
          <w:color w:val="FF0000"/>
        </w:rPr>
        <w:t xml:space="preserve"> </w:t>
      </w:r>
      <w:r>
        <w:rPr/>
        <w:t xml:space="preserve">– </w:t>
      </w:r>
      <w:r>
        <w:rPr/>
        <w:t>содержание дорог общего пользования местного значения – 673,7 тыс. руб.;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firstLine="709"/>
        <w:jc w:val="both"/>
        <w:rPr/>
      </w:pPr>
      <w:r>
        <w:rPr/>
        <w:t xml:space="preserve">– </w:t>
      </w:r>
      <w:r>
        <w:rPr/>
        <w:t>ремонт дорог общего пользования местного значения – 662,1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Старопольского сельского поселения на 2024 год предусмотрен </w:t>
      </w:r>
      <w:r>
        <w:rPr>
          <w:b/>
        </w:rPr>
        <w:t>резервный фонд администрации</w:t>
      </w:r>
      <w:r>
        <w:rPr/>
        <w:t xml:space="preserve">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159,4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6 280,2 тыс. руб., что составило 34,9 % от общей суммы расходов бюджета за 1 полугодие 2024 года.</w:t>
      </w:r>
    </w:p>
    <w:p>
      <w:pPr>
        <w:pStyle w:val="Normal"/>
        <w:tabs>
          <w:tab w:val="clear" w:pos="709"/>
          <w:tab w:val="left" w:pos="8647" w:leader="none"/>
        </w:tabs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6 человек, фактические затраты на их денежное содержание за 1 полугодие 2024 года составили 2 626,0 тыс. руб.; численность работников муниципальных казенных учреждений 11 человек, фактические затраты на их заработную плату составили 3 054,1 тыс. руб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29,6 %, при кассовом плане 1 полугодия 6 327,1 тыс. руб., исполнено 5 329,6 тыс. руб. или 84,2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16,5 %, при кассовом плане 1 полугодия 2024 года 4 207,1 тыс. руб., исполнено 2 970,3 тыс. руб. или 70,6 % к плану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5,5 % от общей суммы расходов бюджета за 1 полугодие 2024 года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Иные выплаты текущего характера организациям </w:t>
      </w:r>
      <w:r>
        <w:rPr/>
        <w:t>– 5,1 %,</w:t>
      </w:r>
      <w:r>
        <w:rPr>
          <w:b/>
        </w:rPr>
        <w:t xml:space="preserve">  </w:t>
      </w:r>
      <w:r>
        <w:rPr/>
        <w:t>при кассовом плане 1 полугодия 929,4 тыс. руб., исполнено 922,2 тыс. руб. или 99,2 % к плану.</w:t>
      </w:r>
    </w:p>
    <w:p>
      <w:pPr>
        <w:pStyle w:val="Normal"/>
        <w:tabs>
          <w:tab w:val="clear" w:pos="709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  <w:t xml:space="preserve">На 2024 год администрацией Старопольского сельского поселения утверждена одна муниципальная программа «Развитие территории Старопольского сельского поселения», расходы по программе за 1 полугодие 2024 года составили 18 006,6 тыс. руб. или 78,3 % к плану 1 полугодия.  </w:t>
      </w:r>
    </w:p>
    <w:p>
      <w:pPr>
        <w:pStyle w:val="Normal"/>
        <w:tabs>
          <w:tab w:val="clear" w:pos="709"/>
          <w:tab w:val="left" w:pos="4500" w:leader="none"/>
        </w:tabs>
        <w:ind w:firstLine="748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61"/>
        <w:gridCol w:w="1433"/>
        <w:gridCol w:w="1261"/>
        <w:gridCol w:w="1081"/>
        <w:gridCol w:w="1077"/>
      </w:tblGrid>
      <w:tr>
        <w:trPr>
          <w:trHeight w:val="544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  <w:tr>
        <w:trPr>
          <w:trHeight w:val="838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8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0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99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70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9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07.2024 г. составила </w:t>
      </w:r>
      <w:r>
        <w:rPr>
          <w:b/>
          <w:u w:val="single"/>
        </w:rPr>
        <w:t xml:space="preserve"> 1 150,4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заработной плате  - 711,1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720" w:hanging="11"/>
        <w:jc w:val="both"/>
        <w:rPr/>
      </w:pPr>
      <w:r>
        <w:rPr/>
        <w:t>задолженность перед поставщиками и подрядчиками за выполненные и оказанные услуги – 88,4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/>
      </w:pPr>
      <w:r>
        <w:rPr/>
        <w:t>задолженность по платежам в бюджеты – 350,9 тыс. руб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7.2024 г. нет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30 066,6 тыс. руб.</w:t>
      </w:r>
      <w:r>
        <w:rPr/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720" w:hanging="11"/>
        <w:jc w:val="both"/>
        <w:rPr>
          <w:b/>
          <w:b/>
        </w:rPr>
      </w:pPr>
      <w:r>
        <w:rPr/>
        <w:t>расчеты по доходам (от операционной аренды) – 1 177,6 тыс. руб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расчеты по поступлениям из других бюджетов и другим бюджетам бюджетной системы – 28 889,0 тыс. руб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2 108,7 тыс. руб. и невыполнением плана по расходам на 4 989,0 тыс. руб., при плановом дефиците бюджета за 1 полугодие 2024 года в сумме 4 167,5 тыс. руб., фактически по итогам отчетного периода сложился дефицит бюджета в сумме           1 287,2 тыс. руб. В связи с этим уменьшились</w:t>
      </w:r>
      <w:r>
        <w:rPr>
          <w:color w:val="FF0000"/>
        </w:rPr>
        <w:t xml:space="preserve"> </w:t>
      </w:r>
      <w:r>
        <w:rPr/>
        <w:t>остатки средств на счете бюджета на 1 287,2 тыс. руб., в т.ч. за счет налоговых, неналоговых доходов бюджета, дотаций уменьшились на 1 327,1 тыс. руб.,  за счет целевых межбюджетных трансфертов  увеличились на 39,9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4 г.</w:t>
      </w:r>
      <w:r>
        <w:rPr/>
        <w:t xml:space="preserve"> – 2 127,8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7.2024 г.</w:t>
      </w:r>
      <w:r>
        <w:rPr/>
        <w:t xml:space="preserve"> – 840,6 тыс. руб., в том числе: за счет налоговых, неналоговых доходов бюджета, дотаций – 800,7 тыс. руб., за счет средств безвозмездных поступлений из вышестоящих и других бюджетов  – 39,9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Исп.   Доходы -  Труфан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16"/>
      <w:szCs w:val="1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  <w:szCs w:val="16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Symbol" w:hAnsi="Symbol" w:cs="Symbol"/>
      <w:color w:val="000000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7:00Z</dcterms:created>
  <dc:creator>Администратор</dc:creator>
  <dc:description/>
  <cp:keywords/>
  <dc:language>en-US</dc:language>
  <cp:lastModifiedBy>Рулёва Татьяна Ю.</cp:lastModifiedBy>
  <cp:lastPrinted>2021-04-28T08:57:00Z</cp:lastPrinted>
  <dcterms:modified xsi:type="dcterms:W3CDTF">2024-07-24T13:03:00Z</dcterms:modified>
  <cp:revision>755</cp:revision>
  <dc:subject/>
  <dc:title/>
</cp:coreProperties>
</file>