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9 месяцев 2024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за 9 месяцев 2024 года составили 38 294,2 тыс. руб. или 97,1 %. Годовой план исполнен на 81,8 %. К аналогичному периоду 2023 года поступления увеличились на 5 178,2 тыс. руб. или на 15,6 %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 68,7 % от общих доходов бюджета Старопольского сельского поселения. За 9 месяцев 2024 года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26 314,8  тыс. руб. или 98,8 % к плану. К аналогичному периоду прошлого года поступления выросли на 3 980,0 тыс. руб. или на 17,8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Дотации поступили в бюджет поселения сумме 12 071,5 тыс. руб. или 100,0 % к плану 9 месяцев. Субсидии зачислены  в сумме 8 560,0 тыс. руб. или 97,2 %. Субвенции зачислены в сумме 140,8 тыс. руб. или 100,0 % к плану. Иные межбюджетные трансферты поступили в сумме 5 542,5 тыс. руб. или 98,6 % к плану 9 месяцев. </w:t>
      </w:r>
    </w:p>
    <w:p>
      <w:pPr>
        <w:pStyle w:val="Normal"/>
        <w:tabs>
          <w:tab w:val="clear" w:pos="709"/>
          <w:tab w:val="left" w:pos="2685" w:leader="none"/>
        </w:tabs>
        <w:ind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 31,3 % доходной части бюджета. При плане 9 месяцев 2024 года 12 778,5 тыс. руб. поступило 11 979,4 тыс. руб. или 93,7 %. В структуре таких  доходов налоговые доходы составляют 78,4 %, неналоговые – 21,6 %. К аналогичному периоду 2023 года поступления увеличились на 1 198,2 тыс. руб. или на 11,1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за 9 месяцев 2024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лог на доходы физических лиц                         -       45,2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оходы от уплаты акцизов на  нефтепродукты   -       22,6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емельный налог                                                     -        9,2 %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5 420,4 тыс. руб. или 76,0 % к плану 9 месяцев 2024 года. К аналогичному периоду прошлого года поступления уменьшились на 990,1 тыс. руб. или на 15,4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9 месяцев 2024 года 2 644,9 тыс. руб. поступили в сумме 2 709,6 тыс. руб. или 102,4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2023 года темп роста составил 100,0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бюджет в сумме 27,6 тыс. руб., что в 5,5 раза больше плана 2024 года. К аналогичному периоду 2023 года поступления выросли 7,3 раза. Норматив отчислений единого сельскохозяйственного налог в бюджеты поселений 50,0 %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122,0 тыс. руб. или 148,8  % к  плану 9 месяцев и 30,3 % к плану 2024 года. Поступления по налогу ожидаются по сроку уплаты не позднее 01 декабря 2024 года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в бюджет поселения поступило 1 105,1 тыс. руб., что в 2,1 раза выше плана 9 месяцев 2024 года. К аналогичному периоду прошлого года поступления выросли на 591,5 тыс. руб. или в 2,2 раза. 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Госпошлина</w:t>
      </w:r>
      <w:r>
        <w:rPr/>
        <w:t xml:space="preserve"> в бюджет поселения поступила в сумме 1,4 тыс. руб. или 127,3 % к плану 9 месяцев. К аналогичному периоду 2023 года поступления увеличились в 2,3 раза, что связано с ростом обращений граждан за совершением нотариальных действий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395,0 тыс. руб. или 130,1 % к плану 9 месяцев. К аналогичному периоду 2023 года поступления выросли на 28,6 %, что связано с заключением в 2024 году новых договоров аренды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452,4 тыс. руб. или 131,1 % к плану 9 месяцев 2024 года. К аналогичному периоду поступления увеличились на 40,0 %, что связано с поступлением задолженности по плате за наем. 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поступили в сумме 1 154,4 тыс. руб. или 100,2 % к плану 9 месяцев 2024 года. В отчетном периоде поступили доходы от компенсации затрат (возмещение собственником понесенных администрацией затрат за ремонт силовых и осветительных сетей в подъезде жилого дома,</w:t>
      </w:r>
      <w:r>
        <w:rPr>
          <w:sz w:val="28"/>
          <w:szCs w:val="28"/>
        </w:rPr>
        <w:t xml:space="preserve"> </w:t>
      </w:r>
      <w:r>
        <w:rPr/>
        <w:t>а так же</w:t>
      </w:r>
      <w:r>
        <w:rPr>
          <w:sz w:val="28"/>
          <w:szCs w:val="28"/>
        </w:rPr>
        <w:t xml:space="preserve"> </w:t>
      </w:r>
      <w:r>
        <w:rPr/>
        <w:t>оплата восстановительной стоимости зеленых насаждений). К аналогичному периоду прошлого года поступления увеличились на 1 082,8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 от реализации имущества</w:t>
      </w:r>
      <w:r>
        <w:rPr/>
        <w:t xml:space="preserve"> поступили в сумме 431,0 тыс. руб. или 100,0 % к плану 9 месяцев 2024 года (поступили средства от реализации 1/ 2 доли дома, а так же нежилого здания)</w:t>
      </w:r>
      <w:r>
        <w:rPr>
          <w:b/>
        </w:rPr>
        <w:t>.</w:t>
      </w:r>
      <w:r>
        <w:rPr/>
        <w:t xml:space="preserve"> К аналогичному периоду 2023 года поступления выросли на 19,3 %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земельных участков </w:t>
      </w:r>
      <w:r>
        <w:rPr/>
        <w:t xml:space="preserve">зачислены в бюджет в сумме 152,5 тыс. руб. или 100,0 % к плану 9 месяцев 2024 года. В отчетном периоде поступили средства от продажи земельного участка, находящегося в собственности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рафы, санкции, возмещение ущерба</w:t>
      </w:r>
      <w:r>
        <w:rPr/>
        <w:t xml:space="preserve"> поступили в бюджет в сумме 8,0 тыс. руб. или 100,0 % к плану 2024 года (административные штрафы, администрируемые администрацией района). К аналогичному периоду 2023 года темп роста поступлений составил 100,0 %.</w:t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9 месяцев 2024 года выполнена на 85,1 %, при плане 40 942,3 тыс. руб. исполнение составило 34 834,5 тыс. руб.  В сравнении с аналогичным периодом прошлого года  исполнение составило 109,0 %.  Относительно годовых ассигнований (50 770,2 тыс. руб.) исполнение составило 68,6 % (Приложение 2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Из общей суммы расходов бюджета  наибольшую долю составляют расходы по </w:t>
      </w:r>
      <w:r>
        <w:rPr>
          <w:b/>
        </w:rPr>
        <w:t>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- 30,1 %.</w:t>
      </w:r>
      <w:r>
        <w:rPr>
          <w:b/>
        </w:rPr>
        <w:t xml:space="preserve"> </w:t>
      </w:r>
      <w:r>
        <w:rPr/>
        <w:t xml:space="preserve">При кассовом плане 9 месяцев 12 076,6 тыс. руб. кассовые расходы составили 10 494,9 тыс. руб. или 86,9 % к плану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держание Дома культуры – 9 485,3 тыс. руб., из них за счет средств областного бюджета – 1 840,6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973,2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мероприятия по укреплению пожарной безопасности – 18,4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организация и проведение культурно-массовых мероприятий – 18,0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25,6 %. При кассовом плане 9 956,0 тыс. руб. кассовые расходы составили 8 902,8 тыс. руб. или 89,4 % к плану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429" w:hanging="720"/>
        <w:jc w:val="both"/>
        <w:rPr/>
      </w:pPr>
      <w:r>
        <w:rPr/>
        <w:t>содержание представительных органов местного самоуправления – 146,1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851" w:hanging="142"/>
        <w:jc w:val="both"/>
        <w:rPr/>
      </w:pPr>
      <w:r>
        <w:rPr/>
        <w:t>содержание исполнительных органов местного самоуправления -</w:t>
        <w:tab/>
        <w:t xml:space="preserve"> 6 944,4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поощрение муниципальных управленческих команд за достижение показателей деятельности ОМСУ – 66,9 тыс. руб. (за счет средств областного бюджета);</w:t>
      </w:r>
    </w:p>
    <w:p>
      <w:pPr>
        <w:pStyle w:val="Normal"/>
        <w:tabs>
          <w:tab w:val="clear" w:pos="709"/>
          <w:tab w:val="left" w:pos="935" w:leader="none"/>
        </w:tabs>
        <w:spacing w:before="0" w:after="240"/>
        <w:ind w:left="142" w:firstLine="567"/>
        <w:jc w:val="both"/>
        <w:rPr/>
      </w:pPr>
      <w:r>
        <w:rPr/>
        <w:t xml:space="preserve">– </w:t>
      </w:r>
      <w:r>
        <w:rPr/>
        <w:t>поощрение муниципальных управленческих команд за достижение наилучших значений показателей эффективности органов местного самоуправления – 81,0 тыс. руб. (за счет средств бюджета района);</w:t>
      </w:r>
    </w:p>
    <w:p>
      <w:pPr>
        <w:pStyle w:val="Normal"/>
        <w:tabs>
          <w:tab w:val="clear" w:pos="709"/>
          <w:tab w:val="left" w:pos="935" w:leader="none"/>
        </w:tabs>
        <w:spacing w:before="0" w:after="240"/>
        <w:ind w:firstLine="709"/>
        <w:jc w:val="both"/>
        <w:rPr>
          <w:color w:val="FF0000"/>
        </w:rPr>
      </w:pPr>
      <w:r>
        <w:rPr/>
        <w:t xml:space="preserve">– </w:t>
      </w:r>
      <w:r>
        <w:rPr/>
        <w:t>начисления на оплату труда работникам органов местного самоуправления при поощрении муниципальных управленческих команд за достижение показателей эффективности деятельности органов местного самоуправления – 20,2 тыс. руб. (за счет средств бюджета район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240"/>
        <w:ind w:left="0" w:firstLine="709"/>
        <w:jc w:val="both"/>
        <w:rPr/>
      </w:pPr>
      <w:r>
        <w:rPr/>
        <w:t xml:space="preserve"> </w:t>
      </w: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440,7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33,3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утреннего муниципального финансового контроля (межбюджетные трансферты бюджету Сланцевского муниципального района)  – 10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32,3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отдельного государственного полномочия Ленинградской области в сфере административных правоотношений – 3,5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разработка муниципальной программы энергосбережения – 18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851" w:hanging="142"/>
        <w:jc w:val="both"/>
        <w:rPr/>
      </w:pPr>
      <w:r>
        <w:rPr/>
        <w:t>содержание и обслуживание объектов муниципального имущества – 155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мероприятия по укреплению пожарной безопасности – 7,2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проведение мероприятий общемуниципального характера – 22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проведение выборов в совет депутатов муниципального образования – 922,2 тыс. руб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22,2 % от общего объема расходов бюджета за 9 месяцев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 7 741,0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120" w:after="0"/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461,6 тыс. руб.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403,0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переселение граждан из аварийного жилищного фонда (выкуп долей, сопутствующие расходы) – 31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управление муниципальным имуществом – 9,9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прочие мероприятия в области жилищного хозяйства – 17,7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коммунального хозяйства – 15,0 тыс. руб.:</w:t>
      </w:r>
    </w:p>
    <w:p>
      <w:pPr>
        <w:pStyle w:val="Normal"/>
        <w:tabs>
          <w:tab w:val="left" w:pos="567" w:leader="none"/>
          <w:tab w:val="left" w:pos="709" w:leader="none"/>
          <w:tab w:val="left" w:pos="935" w:leader="none"/>
          <w:tab w:val="left" w:pos="4114" w:leader="none"/>
        </w:tabs>
        <w:spacing w:before="240" w:after="0"/>
        <w:jc w:val="both"/>
        <w:rPr/>
      </w:pPr>
      <w:r>
        <w:rPr/>
        <w:tab/>
        <w:t xml:space="preserve">   –  ремонт объектов муниципального имущества – 15,0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 7 264,5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ремонт и содержание уличного освещения – 1 005,0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/>
        <w:t xml:space="preserve">– </w:t>
      </w:r>
      <w:r>
        <w:rPr/>
        <w:t>содержание и уборка кладбищ и захоронений – 54,3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tabs>
          <w:tab w:val="clear" w:pos="709"/>
          <w:tab w:val="left" w:pos="426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ализация комплекса мероприятий по борьбе с борщевиком Сосновского на территориях муниципальных образований Ленинградской области – 658,6 тыс. руб., из них за счет средств областного бюджета – 573,0 тыс. руб.;</w:t>
      </w:r>
    </w:p>
    <w:p>
      <w:pPr>
        <w:pStyle w:val="Normal"/>
        <w:tabs>
          <w:tab w:val="clear" w:pos="709"/>
          <w:tab w:val="left" w:pos="426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создание мест (площадок) накопления твердых коммунальных отходов – 2 152,4 тыс. руб., из них за счет средств областного бюджета – 1 872,6 тыс. руб.;</w:t>
      </w:r>
    </w:p>
    <w:p>
      <w:pPr>
        <w:pStyle w:val="Normal"/>
        <w:tabs>
          <w:tab w:val="clear" w:pos="709"/>
          <w:tab w:val="left" w:pos="426" w:leader="none"/>
          <w:tab w:val="left" w:pos="935" w:leader="none"/>
        </w:tabs>
        <w:spacing w:before="240" w:after="240"/>
        <w:ind w:firstLine="709"/>
        <w:jc w:val="both"/>
        <w:rPr/>
      </w:pPr>
      <w:r>
        <w:rPr/>
        <w:t xml:space="preserve">– </w:t>
      </w:r>
      <w:r>
        <w:rPr/>
        <w:t>прочие мероприятия в области благоустройства (работы по уборке территории в дер. Овсище и дер. Старополье; приобретение детского спортивного комплекса в парк семейного отдыха дер. Овсище) –   3 389,2 тыс. руб., из них за счет средств областного бюджета – 2 243,9 тыс. руб.;</w:t>
      </w:r>
    </w:p>
    <w:p>
      <w:pPr>
        <w:pStyle w:val="Normal"/>
        <w:ind w:firstLine="709"/>
        <w:jc w:val="both"/>
        <w:rPr/>
      </w:pPr>
      <w:r>
        <w:rPr/>
        <w:t xml:space="preserve">12,8 % от общего объема расходов бюджета за 9 месяцев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кассовом плане 5 000,4 тыс. руб. кассовые расходы составили 4 472,7 тыс. руб. или 89,4 % к плану 9 месяцев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Старопольского сельского поселения на 2024 год сформирован в размере 5 373,8 тыс. руб. (по состоянию на 01.10.2024 г.). За отчетный период расходы за счет средств дорожного фонда составили 4 467,7 тыс. руб. – на содержание и ремонт дорог общего пользования местного значения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Старопольского сельского поселения на 2024 год предусмотрен </w:t>
      </w:r>
      <w:r>
        <w:rPr>
          <w:b/>
        </w:rPr>
        <w:t>резервный фонд администрации</w:t>
      </w:r>
      <w:r>
        <w:rPr/>
        <w:t xml:space="preserve">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159,4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работы, услуги по содержанию имущества</w:t>
      </w:r>
      <w:r>
        <w:rPr/>
        <w:t>, при плане 11 887,4 тыс. руб. исполнено 11 028,3 тыс. руб., что составило 31,7 % от общей суммы расходов бюджета за 9 месяцев 2024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>Расходы на</w:t>
      </w:r>
      <w:r>
        <w:rPr>
          <w:b/>
        </w:rPr>
        <w:t xml:space="preserve"> заработную плату с начислениями</w:t>
      </w:r>
      <w:r>
        <w:rPr/>
        <w:t xml:space="preserve"> работникам бюджетной сферы составили 10 648,7 тыс. руб., что составило 30,6 % от общей суммы расходов бюджета за 9 месяцев 2024 года.</w:t>
      </w:r>
    </w:p>
    <w:p>
      <w:pPr>
        <w:pStyle w:val="Normal"/>
        <w:tabs>
          <w:tab w:val="clear" w:pos="709"/>
          <w:tab w:val="left" w:pos="8647" w:leader="none"/>
        </w:tabs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6 человек, фактические затраты на их денежное содержание за 9 месяцев 2024 года составили 4 062,1 тыс. руб.; численность работников муниципальных казенных учреждений 11 человек, фактические затраты на их заработную плату составили 4 666,3 тыс. руб.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16,5 %, при кассовом плане 6 987,6 тыс. руб., исполнено 5 730,8 тыс. руб. или 82,0 % к плану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Увеличение стоимости основных средств </w:t>
      </w:r>
      <w:r>
        <w:rPr/>
        <w:t>– 8,5 %,</w:t>
      </w:r>
      <w:r>
        <w:rPr>
          <w:b/>
        </w:rPr>
        <w:t xml:space="preserve">  </w:t>
      </w:r>
      <w:r>
        <w:rPr/>
        <w:t>при кассовом плане 5 436,8 тыс. руб., исполнено 2 970,8 тыс. руб. или 54,6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4,3 % от общей суммы расходов бюджета за 9 месяцев 2024 года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 xml:space="preserve">На 2024 год администрацией Старопольского сельского поселения утверждена одна муниципальная программа «Развитие территории Старопольского сельского поселения», расходы по программе за 9 месяцев 2024 года составили 34 834,5 тыс. руб. или 85,1 % к плану 9 месяцев.  </w:t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1"/>
        <w:gridCol w:w="1433"/>
        <w:gridCol w:w="1261"/>
        <w:gridCol w:w="1081"/>
        <w:gridCol w:w="1077"/>
      </w:tblGrid>
      <w:tr>
        <w:trPr>
          <w:trHeight w:val="54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4 года</w:t>
            </w:r>
          </w:p>
        </w:tc>
      </w:tr>
      <w:tr>
        <w:trPr>
          <w:trHeight w:val="83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8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6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94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8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7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94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10.2024 г. составила </w:t>
      </w:r>
      <w:r>
        <w:rPr>
          <w:b/>
          <w:u w:val="single"/>
        </w:rPr>
        <w:t xml:space="preserve"> 1 065,6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заработной плате  - 622,1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720" w:hanging="11"/>
        <w:jc w:val="both"/>
        <w:rPr/>
      </w:pPr>
      <w:r>
        <w:rPr/>
        <w:t>задолженность перед поставщиками и подрядчиками за выполненные и оказанные услуги – 88,4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платежам в бюджеты – 355,1 тыс. руб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10.2024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2 087,8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>
          <w:b/>
          <w:b/>
        </w:rPr>
      </w:pPr>
      <w:r>
        <w:rPr/>
        <w:t>расчеты по доходам (от операционной аренды) – 200,8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четы по поступлениям из других бюджетов и другим бюджетам бюджетной системы – 1 887,0 тыс. руб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1 127,7 тыс. руб. и невыполнением плана по расходам на 6 107,8 тыс. руб., при плановом дефиците бюджета за 9 месяцев 2024 года в сумме 1 520,4 тыс. руб., фактически по итогам отчетного периода сложился профицит бюджета в сумме           3 459,7 тыс. руб.</w:t>
      </w:r>
      <w:r>
        <w:rPr>
          <w:color w:val="FF0000"/>
        </w:rPr>
        <w:t xml:space="preserve"> </w:t>
      </w:r>
      <w:r>
        <w:rPr/>
        <w:t>В связи с этим увеличились остатки средств на счете бюджета на 3 459,7 тыс. руб., в т.ч. за счет налоговых, неналоговых доходов бюджета, дотаций увеличились на 454,4 тыс. руб.,  за счет целевых межбюджетных трансфертов  увеличились на 3 005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2 127,8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10.2024 г.</w:t>
      </w:r>
      <w:r>
        <w:rPr/>
        <w:t xml:space="preserve"> – 5 587,5 тыс. руб., в том числе: за счет налоговых, неналоговых доходов бюджета, дотаций – 2 582,2 тыс. руб., за счет средств безвозмездных поступлений из вышестоящих и других бюджетов  – 3 005,3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Рулёва Татьяна Ю.</cp:lastModifiedBy>
  <cp:lastPrinted>2021-04-28T08:57:00Z</cp:lastPrinted>
  <dcterms:modified xsi:type="dcterms:W3CDTF">2024-11-21T11:17:00Z</dcterms:modified>
  <cp:revision>779</cp:revision>
  <dc:subject/>
  <dc:title/>
</cp:coreProperties>
</file>