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муниципального образования Старопольское 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1 полугодие 2025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Доходы бюджета </w:t>
      </w:r>
      <w:r>
        <w:rPr/>
        <w:t>Старопольского сельского поселения в 1 полугодии 2025 года составили 19 039,6 тыс. руб. или 91,4 %. Годовой план исполнен на 46,6 %. К аналогичному периоду 2024 года поступления увеличились на 2 320,2 тыс. руб. или на 13,9 % (Приложение 1).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составили  67,8 % от общих доходов бюджета Старопольского сельского поселения. В 1 полугодии 2025 года </w:t>
      </w:r>
      <w:r>
        <w:rPr>
          <w:b/>
        </w:rPr>
        <w:t xml:space="preserve">безвозмездные поступления </w:t>
      </w:r>
      <w:r>
        <w:rPr/>
        <w:t xml:space="preserve">зачислены в бюджет в сумме 12 917,6 тыс. руб. или 99,6 % к плану. К аналогичному периоду прошлого года поступления выросли на 2 341,7 тыс. руб. или на 22,1 %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Дотации поступили в бюджет поселения сумме 8 806,6 тыс. руб. или 100,0 % к плану 1 полугодия. Субсидии зачислены  в сумме 2 877,0 тыс. руб. или 98,2 %. Субвенции зачислены в сумме 110,9 тыс. руб. или 100,0 % к плану. Иные межбюджетные трансферты поступили в сумме 1 123,1 тыс. руб. или 100,0 % к плану 1 полугодия. </w:t>
      </w:r>
    </w:p>
    <w:p>
      <w:pPr>
        <w:pStyle w:val="Normal"/>
        <w:tabs>
          <w:tab w:val="clear" w:pos="709"/>
          <w:tab w:val="left" w:pos="2685" w:leader="none"/>
        </w:tabs>
        <w:ind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 32,2 % доходной части бюджета. При плане 1 полугодия 2025 года 7 872,3 тыс. руб. поступило 6 122,0 тыс. руб. или 77,8 %. В структуре таких  доходов налоговые доходы составляют 80,3 %, неналоговые – 19,7 %. К аналогичному периоду 2024 года темп роста поступлений составил 99,7 %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Основными доходными источниками бюджета </w:t>
      </w:r>
      <w:r>
        <w:rPr>
          <w:i/>
        </w:rPr>
        <w:t xml:space="preserve"> </w:t>
      </w:r>
      <w:r>
        <w:rPr/>
        <w:t>Старопольского сельского поселения в 1 полугодии 2025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лог на доходы физических лиц                         -       40,4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оходы от уплаты акцизов на  нефтепродукты   -       28,3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оходы от продажи земельных участков              -       12,8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емельный налог                                                     -        10,5 %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поступил в сумме 2 470,8 тыс. руб. или 61,1 % к плану 1 полугодия 2025 года. К аналогичному периоду прошлого года поступления уменьшились на 582,5 тыс. руб. или на 19,1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25 года 1 973,6 тыс. руб. поступили в сумме 1 733,2 тыс. руб. или 87,8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2024 года темп роста составил 95,1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бюджет в сумме 5,3 тыс. руб. или 19,6 % к плану 1 полугодия 2025 года. К аналогичному периоду 2024 года поступления снизились на 22,3 тыс. руб. или в  5,2 раза. Норматив отчислений единого сельскохозяйственного налог в бюджеты поселений 50,0 %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поступления составили 66,8 тыс. руб. или 145,2 % к  плану 1 полугодия и 19,3 % к плану 2025 года. В 1 полугодии поступила недоимка по налогу за предшествующие периоды. Поступления по налогу ожидаются по сроку уплаты не позднее 01 декабря 2025 года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Земельного налога</w:t>
      </w:r>
      <w:r>
        <w:rPr/>
        <w:t xml:space="preserve"> в бюджет поселения поступило 640,2 тыс. руб. или 100,1 % к плану 1 полугодия 2025 года. К аналогичному периоду прошлого года поступления выросли на 21,3 тыс. руб. или на 3,4 %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Госпошлина</w:t>
      </w:r>
      <w:r>
        <w:rPr/>
        <w:t xml:space="preserve"> в бюджет поселения в отчетном периоде поступала в сумме 0,6 тыс. руб. или 42,9 % к плану 1 полугодия. К аналогичному периоду 2024 года поступления уменьшились в на 40,0 %, что связано со снижением обращений граждан за совершением нотариальных действий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Поступления </w:t>
      </w:r>
      <w:r>
        <w:rPr>
          <w:b/>
        </w:rPr>
        <w:t>доходов от сдачи в аренду имущества</w:t>
      </w:r>
      <w:r>
        <w:rPr/>
        <w:t xml:space="preserve"> составили 172,3 тыс. руб. или 100,2 % к плану 1 полугодия. К аналогичному периоду 2024 года поступления увеличились на 24,0 тыс. руб. или на 16,2 %, что связано со своевременной оплатой арендаторами аренды, а также увеличением ставок по арендной плате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207,9 тыс. руб. или 142,4 % к плану 1 полугодия 2025 года. К аналогичному периоду прошлого года поступления снизились на 104,2 тыс. руб. или на 33,4 %, что связано с поступлением в 1 полугодии 2024 года задолженности по оплате за наем жилых помещений.</w:t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поступили в сумме 4,6 тыс. руб. или 100,0 % к плану 1 полугодия 2025 года. В отчетном периоде поступили доходы от компенсации затрат (возмещение стоимости за вырубку зеленых насаждений). К аналогичному периоду прошлого года поступления уменьшились на 59,3 %.</w:t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ходы от реализации имущества</w:t>
      </w:r>
      <w:r>
        <w:rPr/>
        <w:t xml:space="preserve"> поступили в сумме 35,0 тыс. руб. или 100,0 % к плану 1 полугодия 2025 года. Поступили средства от реализации от реализации нежилого здания в д. Коленец</w:t>
      </w:r>
      <w:r>
        <w:rPr>
          <w:b/>
        </w:rPr>
        <w:t>.</w:t>
      </w:r>
      <w:r>
        <w:rPr/>
        <w:t xml:space="preserve"> К аналогичному периоду прошлого года поступления уменьшились на 44,4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продажи земельных участков </w:t>
      </w:r>
      <w:r>
        <w:rPr/>
        <w:t xml:space="preserve">зачислены в бюджет в сумме 784,0 тыс. руб. или 100,0 % к плану 1 полугодия 2025 года. В отчетном периоде поступили средства от продажи земельного участка, находящегося в собственности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трафы, санкции, возмещение ущерба</w:t>
      </w:r>
      <w:r>
        <w:rPr/>
        <w:t xml:space="preserve"> поступили в бюджет в сумме 1,2 тыс. руб. или 120,0 % к плану 2025 года (административные штрафы, администрируемые администрацией район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107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firstLine="709"/>
        <w:rPr>
          <w:b/>
          <w:b/>
          <w:i/>
          <w:i/>
          <w:color w:val="FF0000"/>
          <w:sz w:val="20"/>
          <w:szCs w:val="20"/>
          <w:highlight w:val="lightGray"/>
        </w:rPr>
      </w:pPr>
      <w:r>
        <w:rPr>
          <w:b/>
          <w:i/>
          <w:color w:val="FF0000"/>
          <w:sz w:val="20"/>
          <w:szCs w:val="2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за 1 полугодие 2025 года выполнена на 82,3 %, при плане 21 555,5 тыс. руб. исполнение составило 17 746,8 тыс. руб.  В сравнении с аналогичным периодом прошлого года  исполнение составило 98,6 %.  Относительно годовых ассигнований (43 269,0 тыс. руб.) исполнение составило 41,0 % (Приложение 2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Из общей суммы расходов бюджета  наибольшую долю составляют расходы по </w:t>
      </w:r>
      <w:r>
        <w:rPr>
          <w:b/>
        </w:rPr>
        <w:t>отрасли</w:t>
      </w:r>
      <w:r>
        <w:rPr/>
        <w:t xml:space="preserve"> </w:t>
      </w:r>
      <w:r>
        <w:rPr>
          <w:b/>
        </w:rPr>
        <w:t xml:space="preserve">«Культура» </w:t>
      </w:r>
      <w:r>
        <w:rPr/>
        <w:t>- 47,2 %.</w:t>
      </w:r>
      <w:r>
        <w:rPr>
          <w:b/>
        </w:rPr>
        <w:t xml:space="preserve"> </w:t>
      </w:r>
      <w:r>
        <w:rPr/>
        <w:t xml:space="preserve">При кассовом плане 1 полугодия 9 246,9 тыс. руб. кассовые расходы составили 8 380,7 тыс. руб. или 90,6 % к плану, в том числ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одержание Дома культуры – 7 537,7 тыс. руб., из них за счет средств областного бюджета – 1 769,2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754,6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мероприятия по укреплению пожарной безопасности – 12,0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организация и проведение культурно-массовых мероприятий – 56,2 тыс. руб.;</w:t>
      </w:r>
    </w:p>
    <w:p>
      <w:pPr>
        <w:pStyle w:val="Normal"/>
        <w:numPr>
          <w:ilvl w:val="0"/>
          <w:numId w:val="4"/>
        </w:numPr>
        <w:tabs>
          <w:tab w:val="left" w:pos="-142" w:leader="none"/>
          <w:tab w:val="left" w:pos="709" w:leader="none"/>
          <w:tab w:val="left" w:pos="851" w:leader="none"/>
        </w:tabs>
        <w:spacing w:before="120" w:after="0"/>
        <w:ind w:left="0" w:firstLine="709"/>
        <w:jc w:val="both"/>
        <w:rPr/>
      </w:pPr>
      <w:r>
        <w:rPr/>
        <w:t xml:space="preserve">  </w:t>
      </w:r>
      <w:r>
        <w:rPr/>
        <w:t>прочие мероприятия (подготовка межевого плана на объект культурного наследия) – 20,2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29,5 %. При кассовом плане 6 327,3 тыс. руб. кассовые расходы составили 5 232,3 тыс. руб. или 82,7 % к плану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1211" w:hanging="502"/>
        <w:jc w:val="both"/>
        <w:rPr/>
      </w:pPr>
      <w:r>
        <w:rPr/>
        <w:t>содержание представительных органов местного самоуправления – 59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851" w:hanging="142"/>
        <w:jc w:val="both"/>
        <w:rPr/>
      </w:pPr>
      <w:r>
        <w:rPr/>
        <w:t>содержание исполнительных органов местного самоуправления -</w:t>
        <w:tab/>
        <w:t xml:space="preserve"> 4 713,3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осуществление отдельного государственного полномочия Ленинградской области в сфере административных правоотношений (средства областного бюджета) – 3,5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240" w:after="240"/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319,4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240" w:after="240"/>
        <w:ind w:left="0" w:firstLine="709"/>
        <w:jc w:val="both"/>
        <w:rPr/>
      </w:pPr>
      <w:r>
        <w:rPr/>
        <w:t xml:space="preserve"> </w:t>
      </w:r>
      <w:r>
        <w:rPr/>
        <w:t>внутренний муниципальный финансовый контроль (межбюджетные трансферты бюджету Сланцевского муниципального района) – 10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 – 18,1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контроль в сфере жилищного хозяйства (межбюджетные трансферты бюджету Сланцевского муниципального района) – 22,5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851" w:hanging="142"/>
        <w:jc w:val="both"/>
        <w:rPr/>
      </w:pPr>
      <w:r>
        <w:rPr/>
        <w:t>содержание и обслуживание объектов муниципального имущества – 82,5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1211" w:hanging="502"/>
        <w:jc w:val="both"/>
        <w:rPr/>
      </w:pPr>
      <w:r>
        <w:rPr/>
        <w:t>мероприятия по укреплению пожарной безопасности – 4,0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10,9 % от общего объема расходов бюджета за 1 полугодие 2025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Национальная экономика»</w:t>
      </w:r>
      <w:r>
        <w:rPr/>
        <w:t>. При кассовом плане 3 556,6 тыс. руб. кассовые расходы составили 1 942,1 тыс. руб. или 54,6 % к плану 1 полугодия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Старопольского сельского поселения на 2025 год сформирован в размере 8 110,5 тыс. руб. (по состоянию на 01.07.2025 г.). За отчетный период расходы за счет средств дорожного фонда составили 1 942,1 тыс. руб.- на ремонт и содержание дорог общего пользования местного значения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9,7 % от общего объема расходов бюджета за 1 полугодие 2025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 1 721,1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12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мероприятия в сфере жилищного хозяйства – 334,4 тыс. руб.: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 – </w:t>
      </w: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278,4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переселение граждан из аварийного жилищного фонда (выкуп долей, сопутствующие расходы) – 40,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управление муниципальным имуществом – 6,8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прочие мероприятия в области жилищного хозяйства – 9,2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240" w:after="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 1 386,7 тыс. руб.: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left="567" w:firstLine="142"/>
        <w:jc w:val="both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>ремонт и содержание уличного освещения – 1 059,6 тыс. руб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 – 5,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прочие мероприятия в области благоустройства – 322,1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Старопольского сельского поселения на 2025 год предусмотрен </w:t>
      </w:r>
      <w:r>
        <w:rPr>
          <w:b/>
        </w:rPr>
        <w:t>резервный фонд администрации</w:t>
      </w:r>
      <w:r>
        <w:rPr/>
        <w:t xml:space="preserve">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163,4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7 783,9 тыс. руб., что составило 43,9 % от общей суммы расходов бюджета за 1 полугодие 2025 года.</w:t>
      </w:r>
    </w:p>
    <w:p>
      <w:pPr>
        <w:pStyle w:val="Normal"/>
        <w:tabs>
          <w:tab w:val="clear" w:pos="709"/>
          <w:tab w:val="left" w:pos="8647" w:leader="none"/>
        </w:tabs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6 человек, фактические затраты на их денежное содержание за 1 полугодие 2025 года составили 2 982,4 тыс. руб.; численность работников муниципальных казенных учреждений 12 человек, фактические затраты на их заработную плату составили 3 736,4 тыс. руб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24,4 %, при кассовом плане 1 полугодия 5 286,4 тыс. руб., исполнено 4 327,9 тыс. руб. или 81,9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18,4 %, при кассовом плане 1 полугодия 2025 года 4 869,2 тыс. руб., исполнено 3 267,7 тыс. руб. или 67,1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6,4 % от общей суммы расходов бюджета за 1 полугодие 2025 года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  <w:t xml:space="preserve">На 2025 год администрацией Старопольского сельского поселения утверждена одна муниципальная программа «Развитие территории Старопольского сельского поселения», расходы по программе за 1 полугодие 2025 года составили 17 746,8 тыс. руб. или 82,3 % к плану 1 полугодия.  </w:t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61"/>
        <w:gridCol w:w="1433"/>
        <w:gridCol w:w="1261"/>
        <w:gridCol w:w="1081"/>
        <w:gridCol w:w="1077"/>
      </w:tblGrid>
      <w:tr>
        <w:trPr>
          <w:trHeight w:val="544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5 года</w:t>
            </w:r>
          </w:p>
        </w:tc>
      </w:tr>
      <w:tr>
        <w:trPr>
          <w:trHeight w:val="838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8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26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5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7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26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5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07.2025 г. составила </w:t>
      </w:r>
      <w:r>
        <w:rPr>
          <w:b/>
          <w:u w:val="single"/>
        </w:rPr>
        <w:t>986,0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заработной плате  - 596,4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/>
      </w:pPr>
      <w:r>
        <w:rPr/>
        <w:t>задолженность перед поставщиками и подрядчиками за выполненные и оказанные услуги – 92,3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платежам в бюджеты – 297,3 тыс. руб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7.2025 г. нет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3 621,3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>
          <w:b/>
          <w:b/>
        </w:rPr>
      </w:pPr>
      <w:r>
        <w:rPr/>
        <w:t>расчеты по доходам (от операционной аренды) – 96,2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счеты по поступлениям из других бюджетов и другим бюджетам бюджетной системы – 3 525,1 тыс. руб.;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1 802,4 тыс. руб. и невыполнением плана по расходам на 3 808,7 тыс. руб., при плановом дефиците бюджета за 1 полугодие 2025 года в сумме 713,5 тыс. руб., фактически по итогам отчетного периода сложился профицит бюджета в сумме           1 292,8 тыс. руб. В связи с этим увеличились остатки средств на счете бюджета на 1 292,8 тыс. руб., в т.ч. за счет налоговых, неналоговых доходов бюджета, дотаций увеличились на 1 177,8 тыс. руб.,  за счет целевых межбюджетных трансфертов  увеличились на 115,0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5 г.</w:t>
      </w:r>
      <w:r>
        <w:rPr/>
        <w:t xml:space="preserve"> – 764,3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7.2025 г.</w:t>
      </w:r>
      <w:r>
        <w:rPr/>
        <w:t xml:space="preserve"> – 2 057,1 тыс. руб., в том числе: за счет налоговых, неналоговых доходов бюджета, дотаций – 1 942,1 тыс. руб., за счет средств безвозмездных поступлений из вышестоящих и других бюджетов  – 115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председателя комитета финансов                                                                                Е.В. Соботю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Исп.   Доходы -  Труфан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16"/>
      <w:szCs w:val="1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0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7:00Z</dcterms:created>
  <dc:creator>Администратор</dc:creator>
  <dc:description/>
  <cp:keywords/>
  <dc:language>en-US</dc:language>
  <cp:lastModifiedBy>Рулёва Татьяна Ю.</cp:lastModifiedBy>
  <cp:lastPrinted>2021-04-28T08:57:00Z</cp:lastPrinted>
  <dcterms:modified xsi:type="dcterms:W3CDTF">2025-07-29T11:40:00Z</dcterms:modified>
  <cp:revision>769</cp:revision>
  <dc:subject/>
  <dc:title/>
</cp:coreProperties>
</file>