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муниципального образования Старопольское 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квартал 2025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Доходы бюджета </w:t>
      </w:r>
      <w:r>
        <w:rPr/>
        <w:t>Старопольского сельского поселения в 1 квартале 2025 года составили 7 998,5 тыс. руб. или 93,6 %. Годовой план исполнен на 21,1 %. К аналогичному периоду 2024 года поступления уменьшились на 123,7 тыс. руб. или на 1,5 % (Приложение 1).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 65,1 % от общих доходов бюджета Старопольского сельского поселения. В 1 квартале 2025 года </w:t>
      </w:r>
      <w:r>
        <w:rPr>
          <w:b/>
        </w:rPr>
        <w:t xml:space="preserve">безвозмездные поступления </w:t>
      </w:r>
      <w:r>
        <w:rPr/>
        <w:t xml:space="preserve">зачислены в бюджет в сумме 5 207,2 тыс. руб. или 100,0 % к плану. Темп роста к аналогичному периоду прошлого года составил 100,9 %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Дотации поступили в бюджет поселения сумме 4 245,7 тыс. руб. или 100,0 % к плану 1 квартала. Субсидии зачислены  в сумме 458,5 тыс. руб. или 100,0 %. Субвенции зачислены в сумме 57,2 тыс. руб. или 100,0 % к плану. Иные межбюджетные трансферты поступили в сумме 445,8 тыс. руб. или 100,0 % к плану 1 квартала. </w:t>
      </w:r>
    </w:p>
    <w:p>
      <w:pPr>
        <w:pStyle w:val="Normal"/>
        <w:tabs>
          <w:tab w:val="clear" w:pos="709"/>
          <w:tab w:val="left" w:pos="2685" w:leader="none"/>
        </w:tabs>
        <w:ind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 34,9 % доходной части бюджета. При плане 1 квартала 2025 года 3 335,6 тыс. руб. поступило 2 791,3 тыс. руб. или 83,7 %. В структуре таких  доходов налоговые доходы составляют 94,4 %, неналоговые – 5,6 %. К аналогичному периоду 2024 года поступления уменьшились на 171,9  тыс. руб. или на 5,8 %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Старопольского сельского поселения в 1 квартале 2025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лог на доходы физических лиц                         -       46,4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оходы от уплаты акцизов на  нефтепродукты   -       36,8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емельный налог                                                     -        9,5 %</w: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поступил в сумме 1 296,3 тыс. руб. или 72,2 % к плану 1 квартала 2025 года. К аналогичному периоду прошлого года поступления уменьшились на 246,2 тыс. руб. или на 16,0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1 квартала 2025 года 986,8 тыс. руб. поступили в сумме 1 026,4 тыс. руб. или 104,0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2024 года темп роста составил 106,5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бюджет в сумме 5,4 тыс. руб. или 20,0 % к плану 1 квартала 2025 года. К аналогичному периоду 2024 года поступления снизились на 22,2 тыс. руб. или в  5,1 раза. Норматив отчислений единого сельскохозяйственного налог в бюджеты поселений 50,0 %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поступления составили 41,4 тыс. руб. или 147,9 % к  плану 1 квартала и 12,0 % к плану 2025 года. В 1 квартале поступила недоимка по налогу за предшествующие периоды. Поступления по налогу ожидаются по сроку уплаты не позднее 01 декабря 2025 года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Земельного налога</w:t>
      </w:r>
      <w:r>
        <w:rPr/>
        <w:t xml:space="preserve"> в бюджет поселения поступило 264,7 тыс. руб. или 78,3 % к плану 1 квартала 2025 года. К аналогичному периоду прошлого года поступления выросли на 45,3 тыс. руб. или на 20,6 %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Госпошлина</w:t>
      </w:r>
      <w:r>
        <w:rPr/>
        <w:t xml:space="preserve"> в бюджет поселения в отчетном периоде поступала в сумме 0,6 тыс. руб. или 85,7 % к плану 1 квартала. К аналогичному периоду 2024 года поступления уменьшились в на 40,0 % раз, что связано со снижением обращений граждан за совершением нотариальных действий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Поступления </w:t>
      </w:r>
      <w:r>
        <w:rPr>
          <w:b/>
        </w:rPr>
        <w:t>доходов от сдачи в аренду имущества</w:t>
      </w:r>
      <w:r>
        <w:rPr/>
        <w:t xml:space="preserve"> составили 65,8 тыс. руб. или 76,5 % к плану 1 квартала. К аналогичному периоду 2024 года поступления уменьшились на 17,7 тыс. руб. или на 21,2 %, что связано с оплатой арендатором в 2024 году всей суммы годовой арендной платы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90,7 тыс. руб. или 124,2 % к плану 1 квартала 2025 года. К аналогичному периоду темп роста поступлений составил 102,4 %.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107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1 квартал 2025 года выполнена на 75,4 %, при плане 10 186,0 тыс. руб. исполнение составило 7 682,7 тыс. руб.  В сравнении с аналогичным периодом прошлого года  исполнение составило 85,3 %.  Относительно годовых ассигнований (40 228,3 тыс. руб.) исполнение составило 19,1 % (Приложение 2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Из общей суммы расходов бюджета  наибольшую долю составляют расходы по </w:t>
      </w:r>
      <w:r>
        <w:rPr>
          <w:b/>
        </w:rPr>
        <w:t>отрасли</w:t>
      </w:r>
      <w:r>
        <w:rPr/>
        <w:t xml:space="preserve"> </w:t>
      </w:r>
      <w:r>
        <w:rPr>
          <w:b/>
        </w:rPr>
        <w:t xml:space="preserve">«Культура» </w:t>
      </w:r>
      <w:r>
        <w:rPr/>
        <w:t>- 49,7 %.</w:t>
      </w:r>
      <w:r>
        <w:rPr>
          <w:b/>
        </w:rPr>
        <w:t xml:space="preserve"> </w:t>
      </w:r>
      <w:r>
        <w:rPr/>
        <w:t xml:space="preserve">При кассовом плане 1 квартала 4 720,9 тыс. руб. кассовые расходы составили 3 820,5 тыс. руб. или 80,9 % к плану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держание Дома культуры – 3 430,0 тыс. руб., из них за счет средств областного бюджета – 418,0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377,3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мероприятия по укреплению пожарной безопасности – 4,8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организация и проведение культурно-массовых мероприятий – 8,4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29,1 %. При кассовом плане 2 925,1 тыс. руб. кассовые расходы составили 2 238,2 тыс. руб. или 76,5 % к плану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1429" w:hanging="720"/>
        <w:jc w:val="both"/>
        <w:rPr/>
      </w:pPr>
      <w:r>
        <w:rPr/>
        <w:t>содержание представительных органов местного самоуправления – 26,7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851" w:hanging="142"/>
        <w:jc w:val="both"/>
        <w:rPr/>
      </w:pPr>
      <w:r>
        <w:rPr/>
        <w:t>содержание исполнительных органов местного самоуправления -</w:t>
        <w:tab/>
        <w:t xml:space="preserve"> 1 964,8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осуществление отдельного государственного полномочия Ленинградской области в сфере административных правоотношений (средства областного бюджета) – 3,5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240" w:after="240"/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159,7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 – 18,1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контроль в сфере жилищного хозяйства (межбюджетные трансферты бюджету Сланцевского муниципального района) – 11,3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851" w:hanging="142"/>
        <w:jc w:val="both"/>
        <w:rPr/>
      </w:pPr>
      <w:r>
        <w:rPr/>
        <w:t>содержание и обслуживание объектов муниципального имущества – 52,5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мероприятия по укреплению пожарной безопасности – 1,6 тыс. руб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10,4 % от общего объема расходов бюджета за 1 квартал 2025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 799,5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12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жилищного хозяйства – 139,1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 – </w:t>
      </w: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111,4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переселение граждан из аварийного жилищного фонда (выкуп долей, сопутствующие расходы) – 25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управление муниципальным имуществом – 2,7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240" w:after="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 660,4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ремонт и содержание уличного освещения – 572,6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прочие мероприятия в области благоустройства – 87,8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8,2 % от общего объема расходов бюджета за 1 квартал 2025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>. При кассовом плане 1 433,3 тыс. руб. кассовые расходы составили 633,4 тыс. руб. или 44,2 % к плану 1 квартала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Старопольского сельского поселения на 2025 год сформирован в размере 8 261,1 тыс. руб. (по состоянию на 01.04.2025 г.). За отчетный период расходы за счет средств дорожного фонда составили 633,4 тыс. руб., в том числе: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– </w:t>
      </w:r>
      <w:r>
        <w:rPr/>
        <w:t>содержание дорог общего пользования местного значения – 341,5 тыс. руб.;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ремонт дорог общего пользования местного значения – 291,9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Старопольского сельского поселения на 2025 год предусмотрен </w:t>
      </w:r>
      <w:r>
        <w:rPr>
          <w:b/>
        </w:rPr>
        <w:t>резервный фонд администрации</w:t>
      </w:r>
      <w:r>
        <w:rPr/>
        <w:t xml:space="preserve">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163,4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3 260,0 тыс. руб., что составило 42,4 % от общей суммы расходов бюджета за 1 квартал 2025 года.</w:t>
      </w:r>
    </w:p>
    <w:p>
      <w:pPr>
        <w:pStyle w:val="Normal"/>
        <w:tabs>
          <w:tab w:val="clear" w:pos="709"/>
          <w:tab w:val="left" w:pos="8647" w:leader="none"/>
        </w:tabs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7 человек, фактические затраты на их денежное содержание за 1 квартал 2025 года составили 1 480,9 тыс. руб.; численность работников муниципальных казенных учреждений 12 человек, фактические затраты на их заработную плату составили 1 857,4 тыс. руб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32,8 %, при кассовом плане 1 квартала 3 034,4 тыс. руб., исполнено 2 517,3 тыс. руб. или 83,0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11,7 %, при кассовом плане 1 квартала 2025 года 1 766,4 тыс. руб., исполнено 899,1 тыс. руб. или 50,9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7,4 % от общей суммы расходов бюджета за 1 квартал 2025 года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  <w:t xml:space="preserve">На 2025 год администрацией Старопольского сельского поселения утверждена одна муниципальная программа «Развитие территории Старопольского сельского поселения», расходы по программе за 1 квартал 2025 года составили 7 682,7 тыс. руб. или 75,4 % к плану 1 квартала.  </w:t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61"/>
        <w:gridCol w:w="1433"/>
        <w:gridCol w:w="1261"/>
        <w:gridCol w:w="1081"/>
        <w:gridCol w:w="1077"/>
      </w:tblGrid>
      <w:tr>
        <w:trPr>
          <w:trHeight w:val="54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</w:tc>
      </w:tr>
      <w:tr>
        <w:trPr>
          <w:trHeight w:val="838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8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22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8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8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2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8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8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4.2025 г. составила </w:t>
      </w:r>
      <w:r>
        <w:rPr>
          <w:b/>
          <w:u w:val="single"/>
        </w:rPr>
        <w:t>1 182,8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заработной плате  - 675,4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720" w:hanging="11"/>
        <w:jc w:val="both"/>
        <w:rPr/>
      </w:pPr>
      <w:r>
        <w:rPr/>
        <w:t>задолженность перед поставщиками и подрядчиками за выполненные и оказанные услуги – 92,3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платежам в бюджеты – 415,1 тыс. руб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4.2025 г. нет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6 200,1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>
          <w:b/>
          <w:b/>
        </w:rPr>
      </w:pPr>
      <w:r>
        <w:rPr/>
        <w:t>расчеты по доходам (от операционной аренды) – 202,7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счеты по поступлениям из других бюджетов и другим бюджетам бюджетной системы – 5 997,4 тыс. руб.;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544,3 тыс. руб. и невыполнением плана по расходам на 2 503,3 тыс. руб., при плановом дефиците бюджета за 1 квартал 2025 года в сумме 1 643,2 тыс. руб., фактически по итогам отчетного периода сложился профицит бюджета в сумме           315,8 тыс. руб. В связи с этим увеличились остатки средств на счете бюджета на 315,8 тыс. руб., в т.ч. за счет налоговых, неналоговых доходов бюджета, дотаций увеличились на 260,5 тыс. руб.,  за счет целевых межбюджетных трансфертов  увеличились на 55,3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5 г.</w:t>
      </w:r>
      <w:r>
        <w:rPr/>
        <w:t xml:space="preserve"> – 764,3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4.2025 г.</w:t>
      </w:r>
      <w:r>
        <w:rPr/>
        <w:t xml:space="preserve"> – 1 080,1 тыс. руб., в том числе: за счет налоговых, неналоговых доходов бюджета, дотаций – 1 024,8 тыс. руб., за счет средств безвозмездных поступлений из вышестоящих и других бюджетов  – 55,3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16"/>
      <w:szCs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0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7:00Z</dcterms:created>
  <dc:creator>Администратор</dc:creator>
  <dc:description/>
  <cp:keywords/>
  <dc:language>en-US</dc:language>
  <cp:lastModifiedBy>Рулёва Татьяна Ю.</cp:lastModifiedBy>
  <cp:lastPrinted>2021-04-28T08:57:00Z</cp:lastPrinted>
  <dcterms:modified xsi:type="dcterms:W3CDTF">2025-04-24T08:51:00Z</dcterms:modified>
  <cp:revision>756</cp:revision>
  <dc:subject/>
  <dc:title/>
</cp:coreProperties>
</file>