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 решению совета депутатов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муниципального образования Старопольское сельское поселение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Сланцевского муниципального райо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итогах исполнения бюджета муниципального образования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таропольское сельское поселение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 xml:space="preserve">Сланцевского муниципального района Ленинградской области 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за 1 квартал 2015 го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Доходы бюджета </w:t>
      </w:r>
      <w:r>
        <w:rPr/>
        <w:t>Старопольского сельского поселения в 1 квартале 2015 года составили 4 436,6 тыс. руб. или 80,2 % к плану 1 квартала 2015 года, годовой план исполнен на 20,4 %.  К аналогичному периоду 2014 года поступления выросли на 131,1 тыс.руб. или на 3,0 % (Приложение 1).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>
          <w:b/>
        </w:rPr>
        <w:t xml:space="preserve">Безвозмездные поступления </w:t>
      </w:r>
      <w:r>
        <w:rPr/>
        <w:t xml:space="preserve">составили 68,8 % от общих доходов бюджета Старопольского сельского поселения. В 1 квартале 2015 году </w:t>
      </w:r>
      <w:r>
        <w:rPr>
          <w:b/>
        </w:rPr>
        <w:t xml:space="preserve">безвозмездные поступления </w:t>
      </w:r>
      <w:r>
        <w:rPr/>
        <w:t xml:space="preserve">зачислены в бюджет в сумме 3 054,5 тыс.руб. или 75,9 % к плану и выросли к аналогичному периоду прошлого года на 1 077,4 тыс.руб. или на 54,5 %. Дотации поступили в бюджет поселения сумме 2 450,8 тыс.руб., субвенции - в сумме 164,0 тыс. руб., иные межбюджетные трансферты – в сумме 1 250,0 тыс.руб. </w:t>
      </w:r>
    </w:p>
    <w:p>
      <w:pPr>
        <w:pStyle w:val="TextBodyIndent"/>
        <w:tabs>
          <w:tab w:val="clear" w:pos="708"/>
          <w:tab w:val="left" w:pos="392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>
          <w:b/>
        </w:rPr>
        <w:t>Возврат остатков</w:t>
      </w:r>
      <w:r>
        <w:rPr/>
        <w:t xml:space="preserve"> в бюджет Ленинградской области</w:t>
      </w:r>
      <w:r>
        <w:rPr>
          <w:b/>
        </w:rPr>
        <w:t xml:space="preserve"> </w:t>
      </w:r>
      <w:r>
        <w:rPr/>
        <w:t xml:space="preserve">субвенций на осуществление отдельных государственных полномочий в сфере административных правоотношений составил (- 217,2 тыс.руб.), субсидий на обеспечение выплат стимулирующего характера работникам муниципальных учреждений культуры ЛО (- 593,1 тыс.руб.). </w:t>
      </w:r>
    </w:p>
    <w:p>
      <w:pPr>
        <w:pStyle w:val="Normal"/>
        <w:tabs>
          <w:tab w:val="clear" w:pos="708"/>
          <w:tab w:val="left" w:pos="2685" w:leader="none"/>
        </w:tabs>
        <w:ind w:right="-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Налоговые и неналоговые доходы</w:t>
      </w:r>
      <w:r>
        <w:rPr/>
        <w:t xml:space="preserve"> составили 31,2 % доходной части бюджета. При плане 1 квартала 2015 года 1 510,4 тыс. руб. поступило 1 382,1 тыс. руб. или 91,5 %. В структуре таких  доходов налоговые доходы  составляют 82,0 %, неналоговые – 18,0 %. %. К аналогичному периоду 2014 года поступления снизились на 946,3  тыс.руб. или на 40,6 %.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</w:t>
      </w:r>
      <w:r>
        <w:rPr/>
        <w:t xml:space="preserve">Основными доходными источниками бюджета </w:t>
      </w:r>
      <w:r>
        <w:rPr>
          <w:i/>
        </w:rPr>
        <w:t xml:space="preserve"> </w:t>
      </w:r>
      <w:r>
        <w:rPr/>
        <w:t>Старопольского сельского поселения в 1 квартале 2015 года явились следующие доходы (доля налога, сбора в общей сумме доходов без учета безвозмездных поступлений)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1440" w:right="-622" w:hanging="360"/>
        <w:jc w:val="both"/>
        <w:rPr/>
      </w:pPr>
      <w:r>
        <w:rPr/>
        <w:t>доходы от уплаты акцизов на  нефтепродукты   -       29,0 %</w:t>
      </w:r>
    </w:p>
    <w:p>
      <w:pPr>
        <w:pStyle w:val="TextBodyIndent"/>
        <w:numPr>
          <w:ilvl w:val="0"/>
          <w:numId w:val="3"/>
        </w:numPr>
        <w:ind w:left="1440" w:right="-622" w:hanging="360"/>
        <w:jc w:val="both"/>
        <w:rPr/>
      </w:pPr>
      <w:r>
        <w:rPr/>
        <w:t>налог на доходы физических лиц                         -        18,2 %</w:t>
      </w:r>
    </w:p>
    <w:p>
      <w:pPr>
        <w:pStyle w:val="TextBodyIndent"/>
        <w:numPr>
          <w:ilvl w:val="0"/>
          <w:numId w:val="3"/>
        </w:numPr>
        <w:ind w:left="1440" w:right="-622" w:hanging="360"/>
        <w:jc w:val="both"/>
        <w:rPr/>
      </w:pPr>
      <w:r>
        <w:rPr/>
        <w:t>земельный налог                                                     -        16,5 %</w:t>
      </w:r>
    </w:p>
    <w:p>
      <w:pPr>
        <w:pStyle w:val="TextBodyIndent"/>
        <w:numPr>
          <w:ilvl w:val="0"/>
          <w:numId w:val="3"/>
        </w:numPr>
        <w:ind w:left="1440" w:right="-622" w:hanging="360"/>
        <w:jc w:val="both"/>
        <w:rPr/>
      </w:pPr>
      <w:r>
        <w:rPr/>
        <w:t>транспортный налог                                               -        13,6 %</w:t>
      </w:r>
    </w:p>
    <w:p>
      <w:pPr>
        <w:pStyle w:val="TextBodyIndent"/>
        <w:ind w:left="1440" w:right="-6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</w:t>
      </w:r>
      <w:r>
        <w:rPr>
          <w:b/>
        </w:rPr>
        <w:t>Налог на доходы физических лиц</w:t>
      </w:r>
      <w:r>
        <w:rPr/>
        <w:t xml:space="preserve"> поступил в сумме 251,0 тыс.руб. или 86,6 % к плану 1 квартала 2015 года. К аналогичному периоду прошлого года поступления выросли на 57,0 тыс.руб. или на 29,4 %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</w:t>
      </w:r>
      <w:r>
        <w:rPr>
          <w:b/>
        </w:rPr>
        <w:t>Доходы от уплаты акцизов на нефтепродукты</w:t>
      </w:r>
      <w:r>
        <w:rPr/>
        <w:t xml:space="preserve"> при плане 1 квартала 2015 года 432,5 тыс.руб. поступили в сумме 401,3 тыс.руб. или 92,8 %. Низкий процент исполнения плана связан  со снижением объемов реализации  автомобильного и прямогонного бензинов, моторных масел для дизельных и (или) карбюраторных (инжекторных) двигателей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</w:t>
      </w:r>
      <w:r>
        <w:rPr>
          <w:b/>
        </w:rPr>
        <w:t>Единый сельскохозяйственный налог</w:t>
      </w:r>
      <w:r>
        <w:rPr/>
        <w:t xml:space="preserve"> поступил в бюджет 1,8 тыс.руб. или 8,0 % к плану 1 квартала 2015 года. К аналогичному периоду 2014 года темп роста составил 8,0 %.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</w:t>
      </w:r>
      <w:r>
        <w:rPr/>
        <w:t xml:space="preserve">По </w:t>
      </w:r>
      <w:r>
        <w:rPr>
          <w:b/>
        </w:rPr>
        <w:t>налогу на имущество физических лиц</w:t>
      </w:r>
      <w:r>
        <w:rPr/>
        <w:t xml:space="preserve">  поступления составили 60,5 тыс.руб., что в 3,7 раза превышает план 1 квартала. Годовой план исполнен на 26,0 % к плану 2015 года. Поступления по налогу ожидаются по сроку уплаты не позднее 01 октября 2015 года. К аналогичному периоду прошлого года поступления выросли в 7,9 раза.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</w:t>
      </w:r>
      <w:r>
        <w:rPr>
          <w:b/>
        </w:rPr>
        <w:t>Транспортный налог</w:t>
      </w:r>
      <w:r>
        <w:rPr/>
        <w:t xml:space="preserve"> поступил в сумме 188,6 тыс.руб., что в 2,2 раза превышает план 1 квартала 2015 года, причина перевыполнения – поступление недоимки. С начала 2015 года недоимка в бюджет поселения снизилась на 45,3, %.  Основная доля поступлений по налогу – 99,0 %- транспортный налог от физических лиц. К 2014 году темп роста поступления выросли в 2 раза. Норматив отчисления транспортного налога в бюджеты поселений 50,0 %.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</w:t>
      </w:r>
      <w:r>
        <w:rPr>
          <w:b/>
        </w:rPr>
        <w:t>Земельного налога</w:t>
      </w:r>
      <w:r>
        <w:rPr/>
        <w:t xml:space="preserve"> в бюджет поселения поступило 227,7 тыс.руб., что составило 112,9 % к плану 1 квартала 2015 года. К аналогичному периоду прошлого года темп роста поступлений составил 85,1 %. Освобождена от уплаты земельного налога, согласно решению совета  №  11 от 08.11.05 г. «О земельном налоге на территории Старопольского сельского поселения» с изменениями, администрация Старопольского сельского поселения. Потери бюджета Старопольского сельского поселения от предоставления льготы за отчетный период 2015 года составили 170,9 тыс.руб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 </w:t>
      </w:r>
      <w:r>
        <w:rPr/>
        <w:t xml:space="preserve">Поступления </w:t>
      </w:r>
      <w:r>
        <w:rPr>
          <w:b/>
        </w:rPr>
        <w:t>госпошлины</w:t>
      </w:r>
      <w:r>
        <w:rPr/>
        <w:t xml:space="preserve"> в бюджет поселения составили 2,3 тыс.руб. или 115,0 % к плану 1 квартала 2015 года. К аналогичному периоду прошлого года поступления выросли на 35,3 %, что обусловлено ростом обращений граждан за нотариальными услугами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  </w:t>
      </w:r>
      <w:r>
        <w:rPr/>
        <w:t xml:space="preserve">Федеральным законом от 29.11.2014 № 383-ФЗ внесены изменения в БК РФ в части нормативов зачисления </w:t>
      </w:r>
      <w:r>
        <w:rPr>
          <w:b/>
        </w:rPr>
        <w:t>доходов от арендной платы за земельные участки</w:t>
      </w:r>
      <w:r>
        <w:rPr/>
        <w:t xml:space="preserve">, государственная собственность на которые не разграничена и которые расположены в границах сельских поселений, с 2015 года такие доходы зачисляются 100 % в бюджеты районов.     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  </w:t>
      </w:r>
      <w:r>
        <w:rPr/>
        <w:t xml:space="preserve">Поступления </w:t>
      </w:r>
      <w:r>
        <w:rPr>
          <w:b/>
        </w:rPr>
        <w:t>доходов от сдачи в аренду имущества</w:t>
      </w:r>
      <w:r>
        <w:rPr/>
        <w:t xml:space="preserve"> составили 17,8 тыс.руб. или 5,0 % к плану 1 квартала. Низкое исполнение плана связано с ростом недоимки. Недоимка на 01.04.2015 года составила 2 275,5 тыс.руб. и выросла с начала года на 318,0 тыс.руб. или на 16,2 %. К аналогичному периоду 2014 года поступления значительно снизились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поступили в бюджет в сумме 111,8 тыс.руб., что в 8,3 раза выше плана 1 квартала 2015 года. К аналогичному периоду поступления выросли в 7,8 раза. Рост поступлений связан с погашением задолженности населением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</w:t>
      </w:r>
      <w:r>
        <w:rPr>
          <w:b/>
        </w:rPr>
        <w:t>Прочие доходы от оказания платных услуг</w:t>
      </w:r>
      <w:r>
        <w:rPr/>
        <w:t xml:space="preserve"> составили 107,3 тыс.руб. или 121,9 % к плану 1 квартала. Высокое исполнение плана связано с ростом платных услуг предоставляемых населению. К аналогичному периоду прошлого темп роста составил 115,9 %.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</w:t>
      </w:r>
      <w:r>
        <w:rPr/>
        <w:t xml:space="preserve">Федеральным законом от 29.11.2014 № 383-ФЗ внесены изменения в БК РФ в части нормативов зачисления </w:t>
      </w:r>
      <w:r>
        <w:rPr>
          <w:b/>
        </w:rPr>
        <w:t>доходов от продажи земельных участков</w:t>
      </w:r>
      <w:r>
        <w:rPr/>
        <w:t xml:space="preserve">, государственная собственность на которые не разграничена и которые расположены в границах сельских поселений, с 2015 года такие доходы зачисляются 100 % в бюджеты районов.        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  <w:t xml:space="preserve">             </w:t>
      </w:r>
      <w:r>
        <w:rPr/>
        <w:t xml:space="preserve">В связи с отсутствием штатного работника (секретаря административной комиссии) </w:t>
      </w:r>
      <w:r>
        <w:rPr>
          <w:b/>
        </w:rPr>
        <w:t xml:space="preserve">штрафы </w:t>
      </w:r>
      <w:r>
        <w:rPr/>
        <w:t>в бюджет не поступили.</w:t>
      </w:r>
    </w:p>
    <w:p>
      <w:pPr>
        <w:pStyle w:val="Normal"/>
        <w:tabs>
          <w:tab w:val="clear" w:pos="708"/>
          <w:tab w:val="left" w:pos="4335" w:leader="none"/>
        </w:tabs>
        <w:ind w:right="-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ind w:right="107" w:hanging="0"/>
        <w:jc w:val="center"/>
        <w:rPr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highlight w:val="lightGray"/>
        </w:rPr>
      </w:pPr>
      <w:r>
        <w:rPr>
          <w:b/>
          <w:i/>
          <w:sz w:val="20"/>
          <w:szCs w:val="2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асходная часть бюджета за 1 квартал 2015 года выполнена на 71,1 %, при плане 6 470,2 тыс. руб. исполнение составило 4 601,8  тыс. руб.  В сравнении с аналогичным периодом прошлого года  исполнение составило 124,2 %.  Относительно годовых ассигнований (22 295,4 тыс. руб.) исполнение составило 20,6 % (Приложение 2). </w:t>
      </w:r>
    </w:p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Без исполнения остались плановые ассигнования 1 квартала (кассовый план) в сумме 1 868,4 тыс. руб., которые распределились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1 394,5 тыс. руб. или 74,6 % в структуре остатков кассового плана – расходы по подразделу </w:t>
      </w:r>
      <w:r>
        <w:rPr>
          <w:b/>
        </w:rPr>
        <w:t>0801</w:t>
      </w:r>
      <w:r>
        <w:rPr/>
        <w:t xml:space="preserve"> «Культура» - расходы на содержание муниципальных учреждений куль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306,3 тыс. руб. или 16,4 % – расходы по подразделу </w:t>
      </w:r>
      <w:r>
        <w:rPr>
          <w:b/>
        </w:rPr>
        <w:t>0104</w:t>
      </w:r>
      <w:r>
        <w:rPr/>
        <w:t xml:space="preserve"> «Функционирование Правительства РФ, высших исполнительных органов государственной власти субъектов РФ, местных администраций» - расходы на функционирование администрации посел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70,5 тыс. руб. или 3,8 % – по подразделу </w:t>
      </w:r>
      <w:r>
        <w:rPr>
          <w:b/>
        </w:rPr>
        <w:t>0113</w:t>
      </w:r>
      <w:r>
        <w:rPr/>
        <w:t xml:space="preserve"> «Другие общегосударственные вопросы» - расходы на осуществление отдельных государственных полномочий в сфере административных правоотнош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47,4 тыс. руб. или 2,5 % – расходы по подразделу </w:t>
      </w:r>
      <w:r>
        <w:rPr>
          <w:b/>
        </w:rPr>
        <w:t>0409</w:t>
      </w:r>
      <w:r>
        <w:rPr/>
        <w:t xml:space="preserve"> «Дорожное хозяйство (дорожные фонды)» - расходы на ремонт и содержание дорог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36,5 тыс. руб. или 2,0 %  – по подразделу </w:t>
      </w:r>
      <w:r>
        <w:rPr>
          <w:b/>
        </w:rPr>
        <w:t>0103</w:t>
      </w:r>
      <w:r>
        <w:rPr/>
        <w:t xml:space="preserve"> «Функционирование законодательных (представительных) органов государственной власти и представительных органов муниципальных образований» - расходы на функционирование совета депутатов,</w:t>
      </w:r>
    </w:p>
    <w:p>
      <w:pPr>
        <w:pStyle w:val="Normal"/>
        <w:ind w:firstLine="748"/>
        <w:jc w:val="both"/>
        <w:rPr/>
      </w:pPr>
      <w:r>
        <w:rPr/>
        <w:t xml:space="preserve">– </w:t>
      </w:r>
      <w:r>
        <w:rPr/>
        <w:t xml:space="preserve">7,0 тыс. руб. или 0,4 % – расходы по подразделу </w:t>
      </w:r>
      <w:r>
        <w:rPr>
          <w:b/>
        </w:rPr>
        <w:t>0503</w:t>
      </w:r>
      <w:r>
        <w:rPr/>
        <w:t xml:space="preserve"> «Благоустройство» - расходы на благоустройство территории поселения; 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6,3 тыс. руб. или 0,3 % – по подразделу </w:t>
      </w:r>
      <w:r>
        <w:rPr>
          <w:b/>
        </w:rPr>
        <w:t>0203</w:t>
      </w:r>
      <w:r>
        <w:rPr/>
        <w:t xml:space="preserve"> «Мобилизационная  и вневойсковая подготовка» на выполнение функций первичного воинского учета на территории поселения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Из общей суммы расходов бюджета  наибольшую долю 37,4 % занимают расходы по отрасли</w:t>
      </w:r>
      <w:r>
        <w:rPr>
          <w:b/>
        </w:rPr>
        <w:t xml:space="preserve"> «Национальная экономика»</w:t>
      </w:r>
      <w:r>
        <w:rPr/>
        <w:t>. При плане 1 770,7 тыс.руб. расходы составили 1 723,3 тыс.руб. или 97,3 %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/>
        <w:t>В 1 квартале 2015 года на ремонт и содержание автомобильных дорог местного значения</w:t>
      </w:r>
      <w:r>
        <w:rPr>
          <w:b/>
        </w:rPr>
        <w:t xml:space="preserve"> (Дорожный фонд) </w:t>
      </w:r>
      <w:r>
        <w:rPr/>
        <w:t xml:space="preserve">при плане 520,7 тыс.руб. израсходовано 473,3 тыс.руб., или 90,9 %. </w:t>
      </w:r>
    </w:p>
    <w:p>
      <w:pPr>
        <w:pStyle w:val="Normal"/>
        <w:tabs>
          <w:tab w:val="clear" w:pos="708"/>
          <w:tab w:val="left" w:pos="4500" w:leader="none"/>
        </w:tabs>
        <w:ind w:firstLine="935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firstLine="935"/>
        <w:jc w:val="both"/>
        <w:rPr>
          <w:b/>
          <w:b/>
        </w:rPr>
      </w:pPr>
      <w:r>
        <w:rPr>
          <w:b/>
        </w:rPr>
        <w:t>По отрасли</w:t>
      </w:r>
      <w:r>
        <w:rPr/>
        <w:t xml:space="preserve"> </w:t>
      </w:r>
      <w:r>
        <w:rPr>
          <w:b/>
        </w:rPr>
        <w:t xml:space="preserve">«Культура» </w:t>
      </w:r>
      <w:r>
        <w:rPr/>
        <w:t>расходы составили 28,8 % от общего объема расходов бюджета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При кассовом плане 1 квартала 2 717,7 тыс. руб. исполнение составило 1 323,2 тыс. руб. или 48,7 %, по сравнению с аналогичным периодом прошлого года исполнение составило 58,7 %.</w:t>
      </w:r>
    </w:p>
    <w:p>
      <w:pPr>
        <w:pStyle w:val="Normal"/>
        <w:ind w:firstLine="709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Значительную долю в расходной части бюджета за 1 квартал 2015 года составляют расходы по </w:t>
      </w:r>
      <w:r>
        <w:rPr>
          <w:b/>
        </w:rPr>
        <w:t>отрасли «Общегосударственные вопросы»</w:t>
      </w:r>
      <w:r>
        <w:rPr/>
        <w:t xml:space="preserve"> - 23,8 %. При кассовом плане  1 510,4 тыс. руб. исполнение составило 1 097,2 тыс.руб. или 72,6 %, по сравнению с аналогичным периодом прошлого года – 91,5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,7 % от общего объема расходов занимают расходы по </w:t>
      </w:r>
      <w:r>
        <w:rPr>
          <w:b/>
        </w:rPr>
        <w:t>отрасли «Жилищно-коммунальное хозяйство»</w:t>
      </w:r>
      <w:r>
        <w:rPr/>
        <w:t xml:space="preserve"> или 402,3 тыс. руб., что связано с исполнением ряда полномочий в сфере ЖКХ. По мероприятиям указанные расходы представлены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  <w:tab w:val="left" w:pos="4114" w:leader="none"/>
        </w:tabs>
        <w:ind w:left="0" w:firstLine="561"/>
        <w:jc w:val="both"/>
        <w:rPr/>
      </w:pPr>
      <w:r>
        <w:rPr>
          <w:b/>
        </w:rPr>
        <w:t>мероприятия в сфере жилищного хозяйства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748"/>
        <w:jc w:val="both"/>
        <w:rPr>
          <w:color w:val="FF0000"/>
          <w:u w:val="single"/>
        </w:rPr>
      </w:pPr>
      <w:r>
        <w:rPr/>
        <w:t>- взносы на капитальный ремонт общего имущества многоквартирных домов – 145,2 тыс.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5" w:leader="none"/>
          <w:tab w:val="left" w:pos="4114" w:leader="none"/>
        </w:tabs>
        <w:ind w:left="0" w:firstLine="561"/>
        <w:jc w:val="both"/>
        <w:rPr>
          <w:b/>
          <w:b/>
        </w:rPr>
      </w:pPr>
      <w:r>
        <w:rPr>
          <w:b/>
        </w:rPr>
        <w:t>мероприятия в сфере благоустройства: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 xml:space="preserve">            </w:t>
      </w:r>
      <w:r>
        <w:rPr/>
        <w:t xml:space="preserve">-  ремонт и содержание уличного освещения – 257,1 тыс. руб., 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4114" w:leader="none"/>
        </w:tabs>
        <w:jc w:val="both"/>
        <w:rPr/>
      </w:pPr>
      <w:r>
        <w:rPr>
          <w:color w:val="FF0000"/>
        </w:rPr>
        <w:tab/>
      </w:r>
      <w:r>
        <w:rPr/>
        <w:t>По экономической классификации расходов (Приложение 3) наибольшую долю составляют расходы на заработную плату с начислениями работникам бюджетной сферы – 36,6 %, исполнение к плану 1 квартала 2015 г. составило  78,5 % (план 1 681,4 тыс. руб., факт 2 142,0 тыс.руб.)</w:t>
      </w:r>
    </w:p>
    <w:p>
      <w:pPr>
        <w:pStyle w:val="Normal"/>
        <w:ind w:firstLine="709"/>
        <w:jc w:val="both"/>
        <w:rPr/>
      </w:pPr>
      <w:r>
        <w:rPr/>
        <w:t xml:space="preserve">Среднесписочная численность муниципальных служащих органов местного самоуправления 7 человек, фактические затраты на их денежное содержание за 1 квартал 2015 года составили 717,1 тыс. руб.; численность работников муниципальных учреждений культуры 19,5 человек, фактические затраты на их заработную плату составили 880,3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Значительную часть расходов бюджета в отчетном периоде, кроме расходов на заработную плату с начислениями, составляют расходы на прочие работы, услуги 1 364,8 тыс. руб., что составило  29,7 % от общей суммы расходов бюджет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Расходы в рамках муниципальных программ поселения составили 100,0 % от общей суммы расходов бюджета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 бюджете муниципального образования Старопольское сельское поселение за 1 квартал 2015 год приняты две муниципальные программы:</w:t>
      </w:r>
    </w:p>
    <w:p>
      <w:pPr>
        <w:pStyle w:val="Normal"/>
        <w:ind w:firstLine="900"/>
        <w:jc w:val="both"/>
        <w:rPr/>
      </w:pPr>
      <w:r>
        <w:rPr/>
        <w:t>- муниципальная программа «Развитие части территории Старопольского сельского поселения»,</w:t>
      </w:r>
    </w:p>
    <w:p>
      <w:pPr>
        <w:pStyle w:val="Normal"/>
        <w:ind w:firstLine="900"/>
        <w:jc w:val="both"/>
        <w:rPr/>
      </w:pPr>
      <w:r>
        <w:rPr/>
        <w:t>- муниципальная программа «Развитие территории Старопольского сельского поселения», расходы по программе составили 4 601,8 тыс. руб. или 71,1 % к кассовому плану 1 кварт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остоянию на 01.04.2015 г. </w:t>
      </w:r>
      <w:r>
        <w:rPr>
          <w:b/>
        </w:rPr>
        <w:t>кредиторская</w:t>
      </w:r>
      <w:r>
        <w:rPr/>
        <w:t xml:space="preserve"> задолженность составила 3 588,7 тыс.руб., в том числ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1440" w:hanging="1066"/>
        <w:jc w:val="both"/>
        <w:rPr/>
      </w:pPr>
      <w:r>
        <w:rPr/>
        <w:t>253,6 тыс.руб. – задолженность по платежам в бюдже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0" w:firstLine="374"/>
        <w:jc w:val="both"/>
        <w:rPr/>
      </w:pPr>
      <w:r>
        <w:rPr/>
        <w:t>667,3 тыс.руб. – задолженность по заработной плате и начислениям на выплаты по оплате труда;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 xml:space="preserve">            </w:t>
      </w:r>
      <w:r>
        <w:rPr/>
        <w:t>2 667,8 тыс. руб. – задолженность перед поставщиками и подрядчиками за выполненные работы и оказанные услуги, из них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122" w:hanging="374"/>
        <w:jc w:val="both"/>
        <w:rPr/>
      </w:pPr>
      <w:r>
        <w:rPr/>
        <w:t>ЗАО «Осьминское» - компенсация выпадающих доходов организациям, предоставляющим населению услуги теплоснабжения по тарифам, не обеспечивающим возмещение издержек (декабрь 2012 года) – 133,9 тыс.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ОО «Энергобаланс-Т» - компенсация выпадающих доходов организациям, предоставляющим населению услуги теплоснабжения по тарифам, не обеспечивающим возмещение издержек (декабрь 2012 года) – 1 700,6 тыс.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ТСЖ «Возрождение» - компенсация выпадающих доходов организациям, предоставляющим населению услуги теплоснабжения по тарифам, не обеспечивающим возмещение издержек (ноябрь, декабрь 2012 года) – 433,3 тыс.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ОО «ЭМЦ Северо-Запад» - технический надзор за строительством канализационных очистных сооружений бытовых сточных вод – 400,0 тыс.руб.</w:t>
      </w:r>
    </w:p>
    <w:p>
      <w:pPr>
        <w:pStyle w:val="Normal"/>
        <w:ind w:firstLine="748"/>
        <w:jc w:val="both"/>
        <w:rPr/>
      </w:pPr>
      <w:r>
        <w:rPr>
          <w:b/>
        </w:rPr>
        <w:t>Просроченная</w:t>
      </w:r>
      <w:r>
        <w:rPr/>
        <w:t xml:space="preserve"> кредиторская задолженность по состоянию на 01.04.2015 г. составила  400,0 тыс.руб. по причине невыполнения обязательств по гарантийным письмам генподрядчиком ООО "РСУ-103".</w:t>
      </w:r>
    </w:p>
    <w:p>
      <w:pPr>
        <w:pStyle w:val="Normal"/>
        <w:ind w:firstLine="709"/>
        <w:jc w:val="both"/>
        <w:rPr/>
      </w:pPr>
      <w:r>
        <w:rPr>
          <w:b/>
        </w:rPr>
        <w:t>Дебиторская</w:t>
      </w:r>
      <w:r>
        <w:rPr/>
        <w:t xml:space="preserve"> задолженность на конец отчетного периода составила  - 318,7 тыс. руб. за счет предоплаты по условиям договор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ind w:left="1429" w:hanging="494"/>
        <w:jc w:val="both"/>
        <w:rPr/>
      </w:pPr>
      <w:r>
        <w:rPr/>
        <w:t>ТСЖ-Овсище - компенсация выпадающих доходов организациям, предоставляющим населению услуги теплоснабжения по тарифам, не обеспечивающим возмещение издержек (декабрь 2012 года) - 55,9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ind w:left="1429" w:hanging="494"/>
        <w:jc w:val="both"/>
        <w:rPr/>
      </w:pPr>
      <w:r>
        <w:rPr/>
        <w:t>ООО «Реставрационные мастерские» - за капитальный ремонт ДК Старополье и ДК Овсище  - 257,0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ind w:left="1429" w:hanging="494"/>
        <w:jc w:val="both"/>
        <w:rPr/>
      </w:pPr>
      <w:r>
        <w:rPr/>
        <w:t>Кингисеппский почтамт УФПС г. СПб и Лен.обл. – филиала ФГУП «Почта России» - оплата за подписку на 1 полугодие 2015 года - 5,8 тыс.руб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ПОКРЫТИЯ ДЕФИЦИТА БЮДЖЕТ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вязи с невыполнением плана по доходам на 1 095,6 тыс. руб. и невыполнением плана по расходам на 1 868,4 тыс. руб., при плановом дефиците бюджета за 1 квартал 2015 года в сумме 938,0 тыс. руб., фактически по итогам отчетного периода сложился дефицит бюджета в сумме 165,2 тыс. руб. В связи с этим уменьшились остатки средств на счете бюджета на 165,2 тыс.руб., в т.ч. за счет налоговых, неналоговых доходов бюджета, дотаций увеличились на 512,0 тыс.руб. за счет целевых межбюджетных трансфертов  остатки уменьшились на 677,2 тыс.руб.</w:t>
      </w:r>
    </w:p>
    <w:p>
      <w:pPr>
        <w:pStyle w:val="Normal"/>
        <w:ind w:firstLine="709"/>
        <w:jc w:val="both"/>
        <w:rPr/>
      </w:pPr>
      <w:r>
        <w:rPr/>
        <w:t>Остатки средств на счетах соста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на 01.01.2015 г. – 947,3 тыс.руб., в том числе: за счет налоговых, неналоговых доходов бюджета, дотаций – 137,0 тыс.руб., за счет средств безвозмездных поступлений из вышестоящих и других бюджетов (межбюджетные трансферты кроме дотаций) – 810,3 тыс.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/>
      </w:pPr>
      <w:r>
        <w:rPr/>
        <w:t>на 01.04.2015 г. – 782,1 тыс. руб., в том числе: за счет налоговых, неналоговых доходов бюджета, дотаций – 649,0 тыс. руб., за счет средств безвозмездных поступлений из вышестоящих и других бюджетов (межбюджетные трансферты кроме дотаций) – 133,1 тыс. руб.</w:t>
      </w:r>
    </w:p>
    <w:p>
      <w:pPr>
        <w:pStyle w:val="Normal"/>
        <w:ind w:left="748" w:hanging="74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jc w:val="both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jc w:val="both"/>
        <w:rPr/>
      </w:pPr>
      <w:r>
        <w:rPr/>
        <w:t>Председатель комитета финансов                                                                                   Т.В. Сурядная</w:t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194"/>
        </w:tabs>
        <w:ind w:left="21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16"/>
      <w:szCs w:val="1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Symbol" w:hAnsi="Symbol" w:cs="Symbol"/>
      <w:color w:val="000000"/>
      <w:sz w:val="16"/>
      <w:szCs w:val="16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7:00Z</dcterms:created>
  <dc:creator>Администратор</dc:creator>
  <dc:description/>
  <cp:keywords/>
  <dc:language>en-US</dc:language>
  <cp:lastModifiedBy>Windows User</cp:lastModifiedBy>
  <cp:lastPrinted>2015-05-19T14:50:00Z</cp:lastPrinted>
  <dcterms:modified xsi:type="dcterms:W3CDTF">2015-06-25T10:45:00Z</dcterms:modified>
  <cp:revision>395</cp:revision>
  <dc:subject/>
  <dc:title/>
</cp:coreProperties>
</file>