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ропольское сельское поселени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анцев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 1 квартал 2013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ДОХОДЫ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лан за 1 квартал 2013 года по доходам исполнен на 106,1 %, при плане 3 094 094,00 руб. фактически поступило 3 281 878,88 руб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 структуре доходной части бюджета безвозмездные поступления из бюджетов других уровней составляют 63,7 %. Исполнение бюджета по доходам в виде безвозмездных перечислений из других бюджетов бюджетной системы составило 2089223,73 руб. или 99,6 % к плану 1 квартала 2013г. Дотации поступили в бюджет поселения в сумме 1887400  руб. или 100  % к плану 1 квартала 2013 года. Субвенции  поступили в сумме 209994,00 руб. или 100 % к плану 1 квартала 2013 года.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>Налоговые и неналоговые доходы Старопольского сельского поселения составили 1192655,15  руб., это 119,6 % к плану 1 квартала 2013 года. На налоговые доходы приходится 37,81 % поступлений (в т.ч.: 49,78 % – земельный налог, 30,82 % - налог на доходы физических лиц). Неналоговые доходы составляют 62.19 % (в т.ч.: 9,96 % - арендная плата за земли,  55,63 % - аренда имущества,  17,81 % - доходы от продажи земельных участков, 14,82 % - доходы от оказания платных услуг)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</w:t>
      </w:r>
      <w:r>
        <w:rPr>
          <w:b/>
        </w:rPr>
        <w:t>Налог на доходы физических лиц</w:t>
      </w:r>
      <w:r>
        <w:rPr/>
        <w:t xml:space="preserve"> поступил в сумме 138,9 тыс.руб., или 77,21 % к плану 1 квартала 2013 года и 17,66 % к плану 2013 года. Основными плательщиками налога на доходы физических лиц Старопольского сельского поселения являются ЗАО «Осьминское», МОУ «Овсищенская школа-детский сад», МОУ «Старопольская СОШ», МДОУ «Старопольский детский сад № 17», администрация Старопольского сельского посе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18,6 тыс.руб. или 88,75 % к плану 2013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о налогу на имущество физических лиц</w:t>
      </w:r>
      <w:r>
        <w:rPr/>
        <w:t xml:space="preserve"> поступления составили 10,6  тыс.руб. или  152,14 % к плану 1 квартала 2013 года и  4,51 % к плану 2013 года. Срок уплаты налога на имущество за 2012 год не позднее 1 ноября 2013 года. Поэтому поступления ожидаются в 3 и 4 кварталах 2013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Транспортный налог</w:t>
      </w:r>
      <w:r>
        <w:rPr/>
        <w:t xml:space="preserve"> поступил в сумме 54.9 тыс.руб. или 365,69 %  к плану 1 квартала 2013 года и 10,97 % к плану 2013 года. Основная доля предусмотренных планом поступлений по налогу   64,96 %- транспортный налог от физических лиц. К аналогичному периоду прошлого года поступления увеличились в 4,4 раза. Норматив отчисления транспортного налога в бюджет поселения 50,0 %. Срок уплаты транспортного налога физическими лицами в 4 квартале 2013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b/>
        </w:rPr>
        <w:t>Земельного налога</w:t>
      </w:r>
      <w:r>
        <w:rPr/>
        <w:t xml:space="preserve"> в бюджет поселения поступило 224,5 тыс.руб., что составило 204,05  % к плану 1 квартала 2013 года и 23,46 % к плану 2013 года. К аналогичному периоду прошлого года поступления увеличились в 2,2 раза.  Основными плательщиками земельного налога являются: ЗАО «Осьминское», Дорожный комитет Лен.области, ФГУ «Сланцевский лесхоз», ГУ УФПС Лен.области, ОАО «Петербургская сбытовая компания». Освобождена от уплаты земельного налога, согласно решению совета № 11 от 08.11.05 г. «О земельном налоге на территории Старопольского сельского поселения» (с изменениями)  администрация Старопольского сельского поселения.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 </w:t>
      </w:r>
      <w:r>
        <w:rPr>
          <w:b/>
        </w:rPr>
        <w:t>Поступления госпошлины</w:t>
      </w:r>
      <w:r>
        <w:rPr/>
        <w:t xml:space="preserve"> в бюджет поселения составили 3,3  тыс.руб. или 166,5 % к плану 1 квартала 2013 года и 30,27 % к плану 2013 года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color w:val="FF0000"/>
        </w:rPr>
        <w:t xml:space="preserve">              </w:t>
      </w:r>
      <w:r>
        <w:rPr>
          <w:b/>
        </w:rPr>
        <w:t>План 1 квартала 2013 года по арендной плате за земли</w:t>
      </w:r>
      <w:r>
        <w:rPr/>
        <w:t xml:space="preserve"> исполнен на 49,3 % и план 2013 года на 8,9 % , при плане 1 квартала  2013  года 150  тыс.руб. поступления составили 73,9 тыс.руб. Основными плательщиками являются: Северо-западный филиал «Мегафон», ЗАО «Осьминское», ПМК 24, филиал «Ленсвязь» ОАО «Северо-Западный Телеком», ЛОГП «СДРСУ», ОАО «Мобильные ТелеСистемы», Дорожный комитет Лен.области, физические лица. Уплата арендной платы за землю по сроку 15.09.2013 года и 15.11.2013 года, поэтому поступления за 2012 год ожидаются в 3 и 4 кварталах 2013 года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 </w:t>
      </w:r>
      <w:r>
        <w:rPr>
          <w:b/>
        </w:rPr>
        <w:t>Поступления доходов от сдачи в аренду имущества</w:t>
      </w:r>
      <w:r>
        <w:rPr/>
        <w:t xml:space="preserve"> составили 412,6 тыс.руб. или 103.80 % к плану 1 квартала 2013 года и 25,95 % к плану 2013 года. Основными плательщиками являются: Кингисеппское ОСБ № 1889 Северо-Западного банка Сбербанка РФ, Филиал «Ленсвязь» ОАО «Северо-Западный Телеком»,  МП «ПКБУ».  Сумма недоимки за аренду помещений на 01.04.2013 год составила - 2 063453,61 руб.: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  <w:t xml:space="preserve">   </w:t>
      </w:r>
      <w:r>
        <w:rPr/>
        <w:t xml:space="preserve">в том числе крупные недоимщики: 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  <w:t>ООО «Водоканал Сланцевского района» - 985 484,04 руб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  <w:t>ООО «Энергобаланс» - 971 969,57 руб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  <w:t>ООО «Энергобаланс-Т» - 106 000 руб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  <w:t xml:space="preserve">          </w:t>
      </w:r>
      <w:r>
        <w:rPr>
          <w:b/>
        </w:rPr>
        <w:t>Прочие доходы от оказания платных услуг</w:t>
      </w:r>
      <w:r>
        <w:rPr/>
        <w:t xml:space="preserve"> составили 109,9 тыс.руб. или 109,94 % к плану 1 квартала 2013 года и 22.46 % к плану 2013 года. 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</w:t>
      </w:r>
      <w:r>
        <w:rPr>
          <w:b/>
        </w:rPr>
        <w:t>Доходы от продажи земельных участков</w:t>
      </w:r>
      <w:r>
        <w:rPr/>
        <w:t xml:space="preserve"> поступили в бюджет в сумме 132,1 тыс.руб. или 442,98  % к плану 1 квартала 2013 года и 88,60 % к плану 2013 года. Продажа земельных участков осуществляется по мере поступления заявлений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сходная часть бюджета за 1 квартал 2013 года выполнена на 88,8 %, при плане    3427900 руб. исполнение составило 3045058,52 руб. Относительно годовых ассигнований (25804594 руб.) исполнение составило 11,8 %. Без исполнения остались ассигнования в сумме 382 841,48 руб., которые распределились следующим образом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14,2 % или 130158,66 руб. – расходы на содержание местных представительных и исполнительных органов власти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2,2 % или 648,34 руб. – расходы по первичному воинскому учету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61,1 % или 79375,89  руб. – расходы по разделу 04 «Дорожное хозяйство»; 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9,1 % или 172541,07 руб. – расходы по разделу 0801 «Культура»;</w:t>
      </w:r>
    </w:p>
    <w:p>
      <w:pPr>
        <w:pStyle w:val="Normal"/>
        <w:ind w:firstLine="709"/>
        <w:jc w:val="both"/>
        <w:rPr/>
      </w:pPr>
      <w:r>
        <w:rPr/>
        <w:t>Бюджет за  1 квартал 2013 года исполнен с профицитом 236,8 тыс.руб., что объясняется увеличением остатка средств на счете бюджета в текущем периоде.</w:t>
      </w:r>
    </w:p>
    <w:p>
      <w:pPr>
        <w:pStyle w:val="Normal"/>
        <w:ind w:firstLine="709"/>
        <w:jc w:val="both"/>
        <w:rPr/>
      </w:pPr>
      <w:r>
        <w:rPr/>
        <w:t>На заработную плату с начислениями работникам бюджетной сферы в течение отчетного периода направлено 1 219 355,84., что составило 37,1 % от общей суммы доходов бюджета и 40,0 % от общей суммы расходов бюджета.</w:t>
      </w:r>
    </w:p>
    <w:p>
      <w:pPr>
        <w:pStyle w:val="Normal"/>
        <w:ind w:firstLine="709"/>
        <w:jc w:val="both"/>
        <w:rPr/>
      </w:pPr>
      <w:r>
        <w:rPr/>
        <w:t>Численность муниципальных служащих органов местного самоуправления 4 человека, фактические затраты на их содержание за  1 квартал 2013 года составили 191600,00 руб. Всего численность работников аппарата управления – 9 человек, расходы на заработную плату которых составили 559187,92 руб. при этом средняя заработная плата в месяц – 20710,66 руб.</w:t>
      </w:r>
    </w:p>
    <w:p>
      <w:pPr>
        <w:pStyle w:val="Normal"/>
        <w:ind w:firstLine="709"/>
        <w:jc w:val="both"/>
        <w:rPr/>
      </w:pPr>
      <w:r>
        <w:rPr/>
        <w:t>Численность работников учреждений культуры 23 человека, фактические затраты на их денежное содержание за  1 квартал 2013 года составили 1715208,93</w:t>
      </w:r>
      <w:r>
        <w:rPr>
          <w:color w:val="FF0000"/>
        </w:rPr>
        <w:t xml:space="preserve"> </w:t>
      </w:r>
      <w:r>
        <w:rPr/>
        <w:t>руб., расходы на заработную плату которых составили 626277,44 руб. при этом средняя заработная плата в месяц – 9076,48 руб.</w:t>
      </w:r>
    </w:p>
    <w:p>
      <w:pPr>
        <w:pStyle w:val="Normal"/>
        <w:ind w:firstLine="709"/>
        <w:jc w:val="both"/>
        <w:rPr/>
      </w:pPr>
      <w:r>
        <w:rPr/>
        <w:t>Из общей суммы расходов на долю администрации муниципального образования приходится 24,88 % (757611,34 руб.), учреждений культуры – 56,33 % (1 715208,93 руб.).</w:t>
      </w:r>
    </w:p>
    <w:p>
      <w:pPr>
        <w:pStyle w:val="Normal"/>
        <w:ind w:firstLine="709"/>
        <w:jc w:val="both"/>
        <w:rPr/>
      </w:pPr>
      <w:r>
        <w:rPr/>
        <w:t>Расходы по отрасли «Жилищно-коммунальное хозяйство» в расходной части бюджета составляют – 14,6 %, или 444460,48 руб., что связано с исполнением ряда полномочий в сфере ЖКХ. По мероприятиям исполнение бюджета представлено следующим образом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ероприятия в области коммунального хозяйства – 3 %, от общего объема расходов (план 91100,00 руб., исполнение 91100 руб.) в т.ч.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0"/>
        <w:jc w:val="both"/>
        <w:rPr/>
      </w:pPr>
      <w:r>
        <w:rPr/>
        <w:t>приобретение погружных насосов ЭЦВ для установки на  скважины водоснабжения    – исполнение составило 91100,00 руб. или 100 % от кассового плана  1 квартала;</w:t>
      </w:r>
    </w:p>
    <w:p>
      <w:pPr>
        <w:pStyle w:val="Normal"/>
        <w:ind w:left="31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ероприятия в области благоустройства – 9,9 % от общего объема расходов (план 353400,00 руб., исполнение 353360,48 руб.), в т.ч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оплата за уличное освещение – исполнение составило 303360,48 руб. или 100 % от кассового плана 1 кварта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оплата за изготовление табличек с нумерацией домов – исполнение составило 50000,00 руб. или 100 % от кассового плана 1 квартала.</w:t>
      </w:r>
    </w:p>
    <w:p>
      <w:pPr>
        <w:pStyle w:val="Normal"/>
        <w:ind w:left="314" w:hanging="0"/>
        <w:rPr/>
      </w:pPr>
      <w:r>
        <w:rPr/>
      </w:r>
    </w:p>
    <w:p>
      <w:pPr>
        <w:pStyle w:val="Normal"/>
        <w:ind w:left="314" w:hanging="0"/>
        <w:jc w:val="both"/>
        <w:rPr/>
      </w:pPr>
      <w:r>
        <w:rPr/>
        <w:t xml:space="preserve">            </w:t>
      </w:r>
      <w:r>
        <w:rPr/>
        <w:t>Расходы по содержанию автодорог поселения  составляют  50624,11 руб. или 38,94 % кассового плана 1 квартала (план 130000,00 руб.) – проведены работы по очистке дорог от снега, по факту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остоянию на 01.04.2013 г. кредиторская задолженность составляет 4291,1 тыс.руб., в т.ч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76,9 тыс. руб. - задолженность по заработной плате, налогам, страховым взносам и удержаниям из заработной п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00,0 тыс.руб. – задолженность перед ООО «ЭЦМ Северо-Запад» за технадзор по строительству КОС в д.Старопол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29,8 тыс. руб. - задолженность перед ТСЖ «Возрождение» по компенсации выпадающих доходов, организациям, предоставляющим населению услуги теплоснабжения по тарифам, не обеспечивающим возмещение издержек за декабрь 2012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3,9 тыс. руб. - задолженность перед ЗАО «Осьминское» по компенсации выпадающих доходов, организациям, предоставляющим населению услуги теплоснабжения по тарифам, не обеспечивающим возмещение издержек за декабрь 201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700,5 тыс. руб. - задолженность перед ООО «Энергобаланс-Т» по компенсации выпадающих доходов, организациям, предоставляющим населению услуги теплоснабжения по тарифам, не обеспечивающим возмещение издержек за декабрь 201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250,0 тыс. руб. - задолженность перед ООО НПИ «ЭНКО» за разработку проекта генерального плана Старопольского сельского поселения и проекта Правил землепользования и застройки М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биторская задолженность на конец отчетного периода составляет 66,6 тыс.руб., из</w:t>
      </w:r>
      <w:r>
        <w:rPr>
          <w:color w:val="FF0000"/>
        </w:rPr>
        <w:t xml:space="preserve"> </w:t>
      </w:r>
      <w:r>
        <w:rPr/>
        <w:t>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5,9 тыс.руб. – предоплата ТСЖ- Овсище</w:t>
      </w:r>
      <w:r>
        <w:rPr>
          <w:color w:val="FF0000"/>
        </w:rPr>
        <w:t xml:space="preserve">  </w:t>
      </w:r>
      <w:r>
        <w:rPr/>
        <w:t xml:space="preserve"> компенсации выпадающих доходов, организациям, предоставляющим населению услуги теплоснабжения по тарифам, не обеспечивающим возмещение издержек за декабрь 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,4 тыс. руб. -  предоплата  Кингисеппскому почтамту УФПС за подписку на 1 полугодие 2013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,3 тыс.руб. – авансовый платеж ООО «КиришиАвтосервис»  за бенз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>Специалист 1 категории                                                               Бондаренко В.А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382"/>
        </w:tabs>
        <w:ind w:left="1382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033" w:firstLine="709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22"/>
        </w:tabs>
        <w:ind w:left="2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2"/>
        </w:tabs>
        <w:ind w:left="3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2"/>
        </w:tabs>
        <w:ind w:left="4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2"/>
        </w:tabs>
        <w:ind w:left="4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2"/>
        </w:tabs>
        <w:ind w:left="5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2"/>
        </w:tabs>
        <w:ind w:left="64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313"/>
        </w:tabs>
        <w:ind w:left="313" w:firstLine="709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02"/>
        </w:tabs>
        <w:ind w:left="21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2"/>
        </w:tabs>
        <w:ind w:left="2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2"/>
        </w:tabs>
        <w:ind w:left="3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2"/>
        </w:tabs>
        <w:ind w:left="4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2"/>
        </w:tabs>
        <w:ind w:left="4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2"/>
        </w:tabs>
        <w:ind w:left="5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2"/>
        </w:tabs>
        <w:ind w:left="64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10:00Z</dcterms:created>
  <dc:creator>Администратор</dc:creator>
  <dc:description/>
  <cp:keywords/>
  <dc:language>en-US</dc:language>
  <cp:lastModifiedBy>Admin</cp:lastModifiedBy>
  <cp:lastPrinted>2011-04-13T12:07:00Z</cp:lastPrinted>
  <dcterms:modified xsi:type="dcterms:W3CDTF">2013-06-07T09:25:00Z</dcterms:modified>
  <cp:revision>113</cp:revision>
  <dc:subject/>
  <dc:title/>
</cp:coreProperties>
</file>