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2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к решению Совета депутатов </w:t>
      </w:r>
    </w:p>
    <w:p>
      <w:pPr>
        <w:pStyle w:val="Normal"/>
        <w:shd w:fill="FFFFFF" w:val="clear"/>
        <w:ind w:left="5245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таропольского сельского поселения</w:t>
      </w:r>
    </w:p>
    <w:p>
      <w:pPr>
        <w:pStyle w:val="Normal"/>
        <w:spacing w:lineRule="atLeast" w:line="100"/>
        <w:ind w:firstLine="9615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09</w:t>
      </w:r>
      <w:r>
        <w:rPr>
          <w:rFonts w:cs="Times New Roman" w:ascii="Times New Roman" w:hAnsi="Times New Roman"/>
          <w:sz w:val="20"/>
          <w:szCs w:val="20"/>
        </w:rPr>
        <w:t>.202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75</w:t>
      </w:r>
      <w:r>
        <w:rPr>
          <w:rFonts w:cs="Times New Roman" w:ascii="Times New Roman" w:hAnsi="Times New Roman"/>
          <w:sz w:val="20"/>
          <w:szCs w:val="20"/>
        </w:rPr>
        <w:t xml:space="preserve"> -сд  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ведения о недвижимом имуществе (включая земельные участки), планируемом к закреплению/предоставлению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Муниципальному казенному учреждению культуры «Культурно-досуговый центр»</w:t>
      </w:r>
    </w:p>
    <w:p>
      <w:pPr>
        <w:pStyle w:val="Normal"/>
        <w:spacing w:lineRule="atLeast" w:line="200" w:before="0" w:after="113"/>
        <w:ind w:firstLine="567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31"/>
        <w:gridCol w:w="1543"/>
        <w:gridCol w:w="1559"/>
        <w:gridCol w:w="1559"/>
        <w:gridCol w:w="1843"/>
        <w:gridCol w:w="1434"/>
        <w:gridCol w:w="1417"/>
        <w:gridCol w:w="1843"/>
        <w:gridCol w:w="1134"/>
        <w:gridCol w:w="1417"/>
      </w:tblGrid>
      <w:tr>
        <w:trPr>
          <w:trHeight w:val="4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Кадастровый номер (или условный номер)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ведения о балансовой стоимости недвижимого имущества и начисленной амортизации (износе) (т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ведения о кадастровой стоимости недвижимого имущества (т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та возникновения 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21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/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дома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88550,                                                Ленинградская область,           Сланцевский район, Старопольское сельское поселение, деревня Овсище, дом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47:28:0544001: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200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317,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36562</w:t>
            </w: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видетельство о государственной регистрации права                        78-АГ № 682982                                 от 23.04.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 муниципального образования Старопольскогое сельское поселение Сланцевского муниципаль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  <w:tr>
        <w:trPr>
          <w:trHeight w:val="27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/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88553,                                                Ленинградская область,           Сланцевский район, Старопольское сельское поселение, деревня Овсище, дом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47:28:0544005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3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1111</w:t>
            </w: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5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1111</w:t>
            </w: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видетельство о государственной регистрации права                        78-АД № 029374                                 от 15.07.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 муниципального образования Старопольскогое сельское поселение Сланцевского муниципаль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  <w:tr>
        <w:trPr>
          <w:trHeight w:val="21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дома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88550,                                                Ленинградская область,           Сланцевский район, Старопольское сельское поселение, деревня Старополье, дом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47:28:0000000:6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187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468,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48177</w:t>
            </w: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видетельство о государственной регистрации права                        78-АД № 028161                                 от 29.04.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 муниципального образования Старопольскогое сельское поселение Сланцевского муниципаль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  <w:tr>
        <w:trPr>
          <w:trHeight w:val="27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88550,                                                Ленинградская область,           Сланцевский район, Старопольское сельское поселение, деревня Старополье, дом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47:28:0509001: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1694</w:t>
            </w: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7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1694</w:t>
            </w: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видетельство о государственной регистрации права                        78-АД № 814010                                 от 22.04.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 муниципального образования Старопольскогое сельское поселение Сланцевского муниципаль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  <w:tr>
        <w:trPr>
          <w:trHeight w:val="1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дома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88550,                                                Ленинградская область,           Сланцевский район, Старопольское сельское поселение, деревня Ложголово, улица Загорская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47:28:0502001: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33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35,7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6539</w:t>
            </w: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видетельство о государственной регистрации права                        78-АГ № 682977                                 от 23.04.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 муниципального образования Старопольскогое сельское поселение Сланцевского муниципаль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  <w:tr>
        <w:trPr>
          <w:trHeight w:val="27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88550,                                                Ленинградская область,           Сланцевский район, Старопольское сельское поселение, деревня Ложголово, улица Загорская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cs="Times New Roman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47:28:050200</w:t>
            </w: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NewRomanPSMT;MS Mincho" w:cs="TimesNewRomanPSMT;MS Mincho" w:ascii="TimesNewRomanPSMT;MS Mincho" w:hAnsi="TimesNewRomanPSMT;MS Mincho"/>
                <w:color w:val="00000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567"/>
              <w:rPr>
                <w:rFonts w:cs="Times New Roman"/>
                <w:szCs w:val="22"/>
              </w:rPr>
            </w:pP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cs="Times New Roman"/>
                <w:szCs w:val="22"/>
              </w:rPr>
            </w:pP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302,3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cs="Times New Roman"/>
                <w:szCs w:val="22"/>
              </w:rPr>
            </w:pPr>
            <w:r>
              <w:rPr>
                <w:rFonts w:eastAsia="TimesNewRomanPSMT;MS Mincho" w:cs="TimesNewRomanPSMT;MS Mincho"/>
                <w:color w:val="000000"/>
                <w:sz w:val="20"/>
                <w:szCs w:val="20"/>
                <w:lang w:val="ru-RU" w:eastAsia="ru-RU" w:bidi="ar-SA"/>
              </w:rPr>
              <w:t>302,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видетельство о государственной регистрации права                        78-АД № 029581                                 от 28.08.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 муниципального образования Старопольскогое сельское поселение Сланцевского муниципаль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ind w:firstLine="3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</w:tbl>
    <w:p>
      <w:pPr>
        <w:pStyle w:val="Normal"/>
        <w:spacing w:lineRule="atLeast" w:line="200" w:before="0" w:after="113"/>
        <w:ind w:firstLine="567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284" w:top="3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111111">
    <w:name w:val="WW-WW8Num2ztrue12345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1111111">
    <w:name w:val="WW-WW8Num2ztrue12345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11111111">
    <w:name w:val="WW-WW8Num2ztrue12345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3ztrue123456">
    <w:name w:val="WW-WW8Num3ztrue123456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111111111">
    <w:name w:val="WW-WW8Num2ztrue123451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3ztrue1234561">
    <w:name w:val="WW-WW8Num3ztrue123456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3ztrue12345611">
    <w:name w:val="WW-WW8Num3ztrue123456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3ztrue123456111">
    <w:name w:val="WW-WW8Num3ztrue123456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3ztrue1234561111">
    <w:name w:val="WW-WW8Num3ztrue1234561111"/>
    <w:qFormat/>
    <w:rPr/>
  </w:style>
  <w:style w:type="character" w:styleId="WWWW8Num3ztrue111111">
    <w:name w:val="WW-WW8Num3ztrue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3ztrue12345611111">
    <w:name w:val="WW-WW8Num3ztrue12345611111"/>
    <w:qFormat/>
    <w:rPr/>
  </w:style>
  <w:style w:type="character" w:styleId="WWWW8Num3ztrue1111111">
    <w:name w:val="WW-WW8Num3ztrue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8Num2zfalse">
    <w:name w:val="WW8Num2zfalse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">
    <w:name w:val="WW-WW8Num2ztrue12345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Calibri" w:hAnsi="Calibri" w:eastAsia="Segoe UI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en-US" w:bidi="en-US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en-US" w:bidi="en-US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en-US" w:bidi="en-US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en-US" w:bidi="en-US" w:eastAsia="zh-C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790" w:leader="none"/>
        <w:tab w:val="right" w:pos="9581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408"/>
        <w:tab w:val="center" w:pos="4790" w:leader="none"/>
        <w:tab w:val="right" w:pos="9581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45:00Z</dcterms:created>
  <dc:creator>ConsultantPlus</dc:creator>
  <dc:description/>
  <cp:keywords/>
  <dc:language>en-US</dc:language>
  <cp:lastModifiedBy>User</cp:lastModifiedBy>
  <cp:lastPrinted>2021-02-05T13:56:00Z</cp:lastPrinted>
  <dcterms:modified xsi:type="dcterms:W3CDTF">2025-09-29T12:17:00Z</dcterms:modified>
  <cp:revision>4</cp:revision>
  <dc:subject/>
  <dc:title>Федеральный закон от 04.12.2007 N 329-ФЗ(ред. от 29.06.2015)"О физической культуре и спорте в Российской Федерации"</dc:title>
</cp:coreProperties>
</file>