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администрацией муниципального образования Старопольское сельское поселение Сланцевского муниципального района Ленинградской области муниципальной услуги по приватизации жилых помещений муниципаль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40"/>
      <w:bookmarkEnd w:id="2"/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Приватизация жилых помещений муниципального жилищного фонда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муниципального образования Старопольское сельское поселение (далее – орган местного самоуправл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Ответственным за предоставление муниципальной  услуги, является специалист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 предоставлении муниципальной услуги орган местного самоуправления взаимодействует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ами Федеральной службы государственной регистрации, кадастра и картограф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филиалом ФГБУ «Федеральная кадастровая палата Федеральной службы государственной регистрации, кадастра и картографии» по Ленинградской обла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енинградским областным государственным унитарным предприятием технической инвентаризации и оценки недвиж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нахождения,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firstLine="340"/>
        <w:jc w:val="both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Почтовый адрес и график работы : </w:t>
      </w:r>
      <w:r>
        <w:rPr>
          <w:rFonts w:cs="Times New Roman" w:ascii="Times New Roman" w:hAnsi="Times New Roman"/>
          <w:color w:val="000000"/>
          <w:sz w:val="24"/>
          <w:szCs w:val="24"/>
        </w:rPr>
        <w:t>188550, Ленинградская область, Сланцевский район, дер. Старополье, дом 8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: понедельник – пятница с 9-00 до 17-00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ные дни: среда, четверг с 9-00 до 16-0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6.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staropolsko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адрес портала государственных и муниципальных услуг Ленинградской области (далее – ПГУ ЛО)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gu.lenobl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адрес официального сайта Администрации Ленинградской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lenobl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адрес официального сайта органа местного самоуправления старопольское.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электронной почты МФЦ приведена в приложении 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ота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телефону специалистами 8-81374-62-463 (непосредственно в день обращения заинтересованны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Интернет-сайте МО старопольское.рф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Портале государственных и муниципальных услуг (функций) Ленинградской област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gu.lenobl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бращени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Заявителями могут выступать физические лица – граждане РФ, родители (усыновители), опекуны с предварительного разрешения органов опеки и попечительства в отношении несовершеннолетних лиц в возрасте до 14 лет.</w:t>
      </w:r>
    </w:p>
    <w:p>
      <w:pPr>
        <w:pStyle w:val="Normal"/>
        <w:widowControl w:val="false"/>
        <w:autoSpaceDE w:val="false"/>
        <w:spacing w:lineRule="auto" w:line="240" w:before="0" w:after="0"/>
        <w:ind w:left="1350" w:hanging="63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"Приватизация жилых помещений муниципального жилищного фонда"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оставление муниципальной услуги осуществляется специалистом администрации Старополь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Информация о процедуре предоставления муниципальной услуги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Информация о порядке получения муниципальной услуг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индивидуального и публичного информирования в устной и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, электронного информирования, в том числе через МФЦ на информационных стен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Информация о процедуре оказания муниципальной услуги должна предоставляться заявителем оперативно, быть четкой, достоверной, пол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ри обращении заявителя для получения муниципальной услуги сотрудник отдела должен представиться, назвать наименование структурного подразделения и занимаемую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Заявитель, предоставивший документы для получения муниципальной услуги, в обязательном порядке информ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остановлении исполн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а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Информация об отказе в предоставлении муниципальной услуги выдается лично или направляется почтовым отправлением. В случае предоставления гражданином заявления о предоставлении муниципальной услуги через МФЦ информация об отказе в предоставлении муниципальной услуги направляется соответственно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Консультации заявителю предоставляются при личном обращении, посредством почтовой, телефонной связи и в электронном виде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ремени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ах исполн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При консультировании заявителя исполнитель муниципальной услуги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полный, точный и понятный ответ на поставленные вопро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ерживаться от поведения, которое могло бы вызвать сомнения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Информационные стенды по предоставлению муниципальной услуги должны содержать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 Результат предоставления муниципальной услуги: заключение между администрацией и заявителем (заявителями) договора передачи в собственность граждан занимаемых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Срок предоставления муниципальной услуги составляет 2 месяца со дня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, предусмотренных п. 2.2.13 настоящего Регламента, осуществляется в течение одно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при обращении заявителя в отдел – 15 минут, при ответах на телефонные звонки –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заявителя в очереди для получ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2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2.12.1993 («Российская газета»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37, 25.12.199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й кодекс Российской Федерации от </w:t>
      </w:r>
      <w:r>
        <w:rPr>
          <w:rFonts w:cs="Times New Roman" w:ascii="Times New Roman" w:hAnsi="Times New Roman"/>
          <w:sz w:val="24"/>
          <w:szCs w:val="24"/>
          <w:lang w:eastAsia="en-US"/>
        </w:rPr>
        <w:t>29.12.2004 N 188-Ф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1.07.1997 N 122-ФЗ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4.07.2007 N 221-ФЗ "О государственном кадастре недвижимо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Ф от 04.07.1991 N 1541-1 "О приватизации жилищного фонда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2.05.2006 N 59-ФЗ "О порядке рассмотрения обращений граждан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о бесплатной приватизации жилищного фонда в Ленинградской области, утвержденное постановлением Правительства Ленинградской области от 27.06.1994 N 157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8.07.2012 N 133-ФЗ "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"одного окн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06 N 152-ФЗ "О персональных данны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6 апреля 2011 г. N 63-ФЗ "Об электронной подпис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26"/>
      <w:bookmarkEnd w:id="3"/>
      <w:r>
        <w:rPr>
          <w:rFonts w:cs="Times New Roman" w:ascii="Times New Roman" w:hAnsi="Times New Roman"/>
          <w:sz w:val="24"/>
          <w:szCs w:val="24"/>
        </w:rPr>
        <w:t>- Устав МО Старопольское сельское пос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е законодательств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3. Исчерпывающий перечень документов, необходимых в соответствии с законодательными или иными нормативными и правовыми актами для предоставления муниципальной услуги</w:t>
      </w:r>
      <w:bookmarkStart w:id="4" w:name="Par127"/>
      <w:bookmarkEnd w:id="4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Style w:val="FontStyle23"/>
          <w:sz w:val="24"/>
          <w:szCs w:val="24"/>
        </w:rPr>
        <w:t>заявление о передаче жилого помещения в собственность граждан, которое составляется по установленным образцам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23"/>
          <w:sz w:val="24"/>
          <w:szCs w:val="24"/>
        </w:rPr>
        <w:t>Для оформления заявления в уполномоченный орган должны явиться все совершеннолетние члены семьи, а также несовершеннолетние в возрасте от 14 до 18 лет, имеющие право пользования жилым помещением, либо их представитель, полномочия которого подтверждаются нотариально удостоверенной доверенностью (дети в возрасте от 14 до 18 лет расписываются в заявлении лично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130"/>
      <w:bookmarkEnd w:id="5"/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Style w:val="FontStyle23"/>
          <w:sz w:val="24"/>
          <w:szCs w:val="24"/>
        </w:rPr>
        <w:t>документы, подтверждающие регистрацию по месту жительства или по месту пребывания, в том числе выписка из домовой книги в форме расширенной выписки из домовой книги, заверенная надлежащим образ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3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копии документов в 2-х экземплярах, подтверждающих право пользования жилым помещением, занимаемым заявителем и членами его семьи (договор социального най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23"/>
          <w:sz w:val="24"/>
          <w:szCs w:val="24"/>
        </w:rPr>
        <w:t>4) документы, подтверждающие причину выбытия граждан, ранее зарегистрированных (копия свидетельства о смерти, копия свидетельства о заключении брака, свидетельство об изменении фамилии, имя, отчества, военный билет, справка из военкома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раткая характеристика жилого помещения, технический паспорт на жилое помещение, кадастровый паспорт на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3"/>
          <w:sz w:val="24"/>
          <w:szCs w:val="24"/>
        </w:rPr>
        <w:t>6) справку по форме № 9 на всех зарегистрированных и снятых с регистрации граждан с момента выдачи ордера (заключения договора социального най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копии документов, удостоверяющих личность заявителя и личность каждого из членов его семьи, зарегистрированных по данному адресу с приложением оригинала для их заверения (в случае перемены фамилии, имени, отчества – документы, свидетельствующие об эт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ontStyle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</w:r>
      <w:bookmarkStart w:id="6" w:name="Par135"/>
      <w:bookmarkEnd w:id="6"/>
      <w:r>
        <w:rPr>
          <w:rFonts w:cs="Times New Roman" w:ascii="Times New Roman" w:hAnsi="Times New Roman"/>
          <w:sz w:val="24"/>
          <w:szCs w:val="24"/>
        </w:rPr>
        <w:t xml:space="preserve"> заверенные надлежащим образом доверенность, отказы (согласия на приватизацию), при необходимости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лномочия представителя заявителя (при необходимости)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одачи заявления опекуном от имени несовершеннолетнего до 14 лет или недееспособного гражданина – копии опекунского удостоверение и постановление о назначении опекуна (в 2-х экземплярах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ая доверенность и копия доверенности, заверенная нотариально, доверенного лица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 доверенного лица и копия паспорта доверител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вшие в законную силу судебные акты (при наличии)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тариально заверенный отказ в 2-х экземплярах от включения в число участников общей собственности на приватизируемое жилое помещение (в случае отказа и личного отсутствия гражданина)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, только с согласия органов опеки и попечительства, в виде постановления главы администрации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х случаях при предъявлении доверенности доверенное лицо представляет заверенную надлежащим образом копию паспор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вери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23"/>
          <w:sz w:val="24"/>
          <w:szCs w:val="24"/>
        </w:rPr>
        <w:t xml:space="preserve">9) нотариально удостоверенное согласие на приватизацию временно отсутствующих членов семьи, сохраняющих право на жилую площадь в соответствии со </w:t>
      </w:r>
      <w:hyperlink r:id="rId6">
        <w:r>
          <w:rPr>
            <w:rStyle w:val="InternetLink"/>
            <w:rFonts w:ascii="Times New Roman" w:hAnsi="Times New Roman" w:cs="Times New Roman"/>
            <w:sz w:val="24"/>
            <w:szCs w:val="24"/>
          </w:rPr>
          <w:t>статьей 71</w:t>
        </w:r>
      </w:hyperlink>
      <w:r>
        <w:rPr>
          <w:rStyle w:val="FontStyle23"/>
          <w:sz w:val="24"/>
          <w:szCs w:val="24"/>
        </w:rPr>
        <w:t xml:space="preserve"> Жилищного кодекса Российской Федерации – доверенность на представителя или отказ от участия в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3"/>
          <w:sz w:val="24"/>
          <w:szCs w:val="24"/>
        </w:rPr>
        <w:t>10) в случае, если в приватизируемой квартире были зарегистрированы несовершеннолетние, которые на момент подачи документов проживают отдельно от лиц, имеющих право на приватизацию, но не утратили право использования данным жилым помещением – согласие органов опеки на отказ от включения несовершеннолетних в число участников общей собственности на приватизируемое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23"/>
          <w:sz w:val="24"/>
          <w:szCs w:val="24"/>
        </w:rPr>
        <w:t>11) разрешение органов опеки и попечительства на приватизацию, если в приватизируемом жилом помещении проживают исключительно несовершеннолет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документы, подтверждающие, что заявитель (заявители) не участвовал(и) ранее в приватизации жилого помещения (предоставляются в случае, если участники договора меняли место жительства после 11.07.1991 года - дата вступления в силу Закона РФ "О приватизации жилищного фонда в Российской Федерации"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23"/>
          <w:sz w:val="24"/>
          <w:szCs w:val="24"/>
        </w:rPr>
        <w:t>12.1.)</w:t>
      </w:r>
      <w:r>
        <w:rPr>
          <w:rFonts w:cs="Times New Roman" w:ascii="Times New Roman" w:hAnsi="Times New Roman"/>
          <w:sz w:val="24"/>
          <w:szCs w:val="24"/>
        </w:rPr>
        <w:t xml:space="preserve"> Граждане, изъявившие желание приватизировать забронированные ими жилые помещения, представляют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ное свидетельство и копию охранного свидетельства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и о регистрации по месту жительства и справки об использовании права на приватизацию соответствующих жилых помещений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) Граждане, снятые с регистрации в период с 11.07.1991 года по дату подачи заявления на время учебы,  представляют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у из учебного заведения;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регистрации с места проживания на период уче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зарегистрированные после учебы по месту жительства, представляют только справку о регистрации с места проживания за период учеб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) Граждане, отбывавшие срок наказания в местах лишения свободы после 11.07.1991 года, предоставляют две копии справки об освобождении, выданной после срока отбывания наказания с приложением оригина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отбывающие срок наказания, представля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участии в приватизации жилого помещения – заверенные начальником учреждения доверенности в двух экземплярах или одну доверенность, заверенную начальником учреждения и копию доверенности, заверенную нотариальн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каза от приобретения права собственности при приватизации жилого помещения предоставляют заявление-отказ (в двух экземплярах), заверенные начальником учреждения или одно заявление-отказ, заверенное начальником учреждения и копию, заверенную нотариа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)  Заявитель при подаче заявления на приватизацию жилого помещения, предоставляет Объяснение с указанием причины «пробелов» в регистрации.</w:t>
      </w:r>
    </w:p>
    <w:p>
      <w:pPr>
        <w:pStyle w:val="Normal"/>
        <w:spacing w:lineRule="auto" w:line="240"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отказа граждан  указанных в п. 8 административного регламента от участия в приватизации жилого помещения предоставление справок 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4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подлежащих представлению в рамках межведомстве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ontStyle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ведения о неучастии в приватизации после 1997 год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редставить документы, указанный в настоящем </w:t>
      </w:r>
      <w:hyperlink w:anchor="Par16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по собственной инициативе. Непредставление заявителем указанного документа не является основанием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5. Срок действия технической документации – пять лет, справки по форме № 9 – 30 дней (за исключением архив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6. Заявитель вправе представить другие документы и материалы (либо их копии) в подтверждение своих доводов на право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7. Специалист администрации при личном приеме заявителей обязан сверить копии документов с их подлинными экземплярами, проставив на них надпись об их соответствии подлинным экземплярам, заверив своей подписью (с расшифровкой), и поставить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8. Заявитель несет ответственность за достоверность представле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0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неполного пакета документов, указанного в пункте 2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2.13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, обязанность по предоставлению которых возложена на заявителя наличие в предоставленных документах либо материалах исправлений, неполной информации, несоблюдение требований к оформлению документов в соответствии с действующим законодательством РФ, нормативными 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документы, которые не подтверждают право соответствующих граждан на приватизацию жил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оступления от заявителя заявления о прекращении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итель муниципальной услуги при получении письменного запроса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запрос без ответа по существу поставленных в нем вопросов и сообщить заявителю, направившему запрос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едоставление муниципальной услуги является бесплатным для заявит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 консультировании по телефону исполнитель услуги должен назвать свои фамилию, имя, отчество, должность, а также наименование структурного подразделения, в которое обратился заявитель, а затем в вежливой форме дать точный и понятный ответ на поставленные во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Если исполнитель услуги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ый запрос либо назначить другое время для получ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Заявление о предоставлении муниципальной услуги регистрируется в реестре регистрации заявлений в течение дня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Здание (строение), в котором осуществляется предоставление муниципальной услуги, должно располагаться с учетом пешеходной доступности для заявителя от остановок обществен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должен быть оборудован информационной вывеской, содержащей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иема заявителей должны быть оборудованы информационными вывесками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отрудник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конфиденциальности сведений о заявителе одним сотрудником одновременно ведется прием только одного заявителя. Консультирование и (или) прием двух и более заявителей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должны соответствовать установленным санитарным, противопожарным и иным нормам и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сновными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 и оперативность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 при получ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обжалования профессионализма сотрудников, предоставляющих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муниципальной услуги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предме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проверку правильности заполнения запроса и соответствия представленных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приема документов специалист МФЦ выдает заявителю (уполномоченному лицу) расписку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копии документов, с составлением описи этих документов по реестру в орган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по реестру документы, являющиеся результатом предоставления муниципальной услуги, для их последующего подписания и передачи экземпляров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ча </w:t>
      </w:r>
      <w:r>
        <w:rPr>
          <w:rFonts w:cs="Times New Roman" w:ascii="Times New Roman" w:hAnsi="Times New Roman"/>
          <w:sz w:val="24"/>
          <w:szCs w:val="24"/>
        </w:rPr>
        <w:t>договора передачи занимаемых жилых помещений в собственность гражда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гих исходящих форм осуществляется на основании  документов, удостоверяющих личность, под роспись в журнале учета выданных документов заяв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писания заявителем документов,</w:t>
      </w:r>
      <w:r>
        <w:rPr>
          <w:rFonts w:cs="Times New Roman" w:ascii="Times New Roman" w:hAnsi="Times New Roman"/>
          <w:iCs/>
          <w:sz w:val="24"/>
          <w:szCs w:val="24"/>
        </w:rPr>
        <w:t xml:space="preserve"> являющихся результатом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один экземпляр договора передачи занимаемых жилых помещений в собственность граждан возвращается МФЦ согласно реестра в орган местного самоуправления </w:t>
      </w:r>
      <w:r>
        <w:rPr>
          <w:rFonts w:cs="Times New Roman" w:ascii="Times New Roman" w:hAnsi="Times New Roman"/>
          <w:iCs/>
          <w:sz w:val="24"/>
          <w:szCs w:val="24"/>
        </w:rPr>
        <w:t>в срок не более 3 рабочих дней со дня их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сопроводительной ведомости неполученных договоров передачи занимаемых жилых помещений в собственность гражда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гих исходящих форм</w:t>
      </w:r>
      <w:r>
        <w:rPr>
          <w:rFonts w:cs="Times New Roman" w:ascii="Times New Roman" w:hAnsi="Times New Roman"/>
          <w:sz w:val="24"/>
          <w:szCs w:val="24"/>
        </w:rPr>
        <w:t xml:space="preserve"> по истечению двух месяцев направляется в орган местного самоуправления по реестру невостребова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следовательность административных процедур при предоставлении муниципальной услуги (приложение 3) к настоящему административному регламенту, блок-схема последовательности административных процедур при предоставлении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униципальная услуга осуществляется специалистами администрации Старополь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одержание и продолжительность административных процедур и (или) максимальный срок их вы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Основанием для начала административной процедуры является представление заявителем в администрацию заявления о приватизации жилого помещения, которое регистрируется уполномоченным специалистом отдела в журнале регистрации заявлений в день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В течение месяца с момента подачи заявления о приватизации жилого помещения уполномоченный специалист отдела производит проверку представленного гражданами пакета документов на соответствие требованиям законодательства о приватизации жилого помещения. При выявлении в ходе проверки существенных замечаний по представленному гражданами пакету документов специалист информирует граждан о выявленных замечаниях и обеспечивает необходимые условия для их скорейш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После чего специалист приступает к оформлению договора передачи. Договор передачи оформляется в трех экземпля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, из которых остается в делах отдела с последующей сдачей дела в архи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выдается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дин для управления Федеральной службы по государственной регистрации, кадастра и картограф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4. Далее договор передачи подписывается уполномоченным представителем собственника жилого поме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По истечении двух месяцев с момента подачи заявления на приватизацию жилого помещения граждане подписывают договор передачи лично в присутствии уполномоченного специалиста администрации, который регистрирует договор в соответствующем журнале. Граждане получают на руки 3 экземпляра договора и копии документов, необходимых для регистрации права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договора передачи приобщается к документам, поступившим и сформированным в ходе организации процесса приватизации, после регистрации права собственности граждан в управлении Федеральной службы по государственной регистрации, кадастра и картографии и вносится в электронную базу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оставленные гражданами в отдел, формируются в отдельные дела и с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обращении заявителя (уполномоченного лица) в орган местного самоуправления посредством МФЦ предоставление результата оказания муниципальной услуги заявителю осуществляется в соответствии с п. 2.9.2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ритерии принятия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олжно соответствовать следующим требованиям (критериям) в процессе реализации административной процедуры при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действующему законодательству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 в простой, доступной для восприятия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материалов печатаются удобным для чтения шрифтом без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езультат выполнения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фиксируется договором передачи в собственность граждан занимаемого жилого помещения либо отказом в приватизации жилого помещения муниципального жил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Способ фиксации результата выполнения административного действия, в том числе через МФЦ 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ередачи занимаемых жилых помещений в собственность граждан подписывает глава администрации МО или уполномоченное им лицо, информирование заявителя осуществляется в письменном виде путем почтовых отправлений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оставления гражданином заявления о предоставлении муниципальной услуги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Формы контроля за предоставлением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</w:t>
        <w:tab/>
        <w:t>Контроль за надлежащим исполнением настоящего административного регламента осуществляет глава администрации МО, заместитель главы администрации МО курирующий деятельность ответственного структурного подразделения, начальник ответственного структурного подразделения М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</w:t>
        <w:tab/>
        <w:t xml:space="preserve">Текущий контроль за совершением действий и принятием решений при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главой администрации  МО, заместителем главы администрации МО курирующего деятельность ответственного структурного подразделения, начальником ответственного структурного подразделения МО, в ви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я текущего мониторинг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бращений о представлении информации о порядк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ветов должностных лиц органа местного самоуправления на соответствующие заявления и обращения, а также запросов) администрации МО осуществляет заместитель главы администрации ОМС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ы, участвующие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крепляется в должностном регламенте (или должностной инструкции) сотрудника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Досудебный (внесудебный) порядок обжал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й и действий (бездействия) органа, предоставляющег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у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слугу, а также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стоящему должностному лицу, а также в судеб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ого лица, а также принимаемые им решения при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27 июля 2010 г.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Заинтересованное лицо имеет право на получение в органе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ого лица, а также принимаемого им решения при исполн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1. Должностное лицо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</w:t>
      </w:r>
      <w:bookmarkStart w:id="7" w:name="_GoBack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2. В случае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органа местного самоуправления либо в иной орган, о чем в течение 7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ризнании жалобы обоснованной и устранении выявленных нару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и действия (бездействие) должностных лиц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2302"/>
        <w:gridCol w:w="2055"/>
        <w:gridCol w:w="1680"/>
        <w:gridCol w:w="1750"/>
        <w:gridCol w:w="1143"/>
      </w:tblGrid>
      <w:tr>
        <w:trPr>
          <w:trHeight w:val="91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к рабо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электронной поч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fcvsev@gmail.com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6-18-88</w:t>
            </w:r>
          </w:p>
        </w:tc>
      </w:tr>
      <w:tr>
        <w:trPr>
          <w:trHeight w:val="169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ГБУ ЛО «МФЦ» «Приозерск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fcprioz@gmail.com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иал ГБ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I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002, Россия, Ленинградская область, г. Тосно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fctosno@gmail.com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fcvolosovo@gmail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ыборг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2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ихв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553, Ленинградская область, г.Тихвин, 1микрорайон, д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9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без переры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pacing w:before="0" w:after="20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н-чт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9.00 до 18.0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т.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 до 13.48, выходные дни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, вс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val="en-US"/>
                </w:rPr>
                <w:t>mfc-info@lenreg.ru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-1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-47-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орган местного самоуправ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т кого: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ФИО заявителя, адрес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телефон)</w:t>
      </w:r>
    </w:p>
    <w:p>
      <w:pPr>
        <w:pStyle w:val="Normal"/>
        <w:autoSpaceDE w:val="false"/>
        <w:spacing w:lineRule="auto" w:line="240" w:before="48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586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основании Закона Российской Федерации "О приватизации жилищного фонда в Российской Федерации" просим (прошу) передать нам (мне) в собственность</w:t>
        <w:br/>
        <w:tab/>
        <w:t>, занимаемую нами (мной) по договору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425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вид собственности: общая совместная, общая долевая</w:t>
        <w:br/>
        <w:t>или в собственность одного из членов семьи)</w:t>
      </w:r>
    </w:p>
    <w:p>
      <w:pPr>
        <w:pStyle w:val="Normal"/>
        <w:tabs>
          <w:tab w:val="clear" w:pos="708"/>
          <w:tab w:val="left" w:pos="1701" w:leader="none"/>
          <w:tab w:val="left" w:pos="779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ма, аренды</w:t>
        <w:tab/>
        <w:tab/>
        <w:t>квартиру по адресу: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160" w:right="2266" w:hanging="45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: отдельную, количество комна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населенный пункт, наименование улицы, номер дома, номер квартиры)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частвующие в приватизации согласились реализовать свое право на приватизацию занимаемой квартиры со следующим распределением долей (заполняется при передаче жилого помещения в общую долевую собственность):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фамилии, имена, отчества - полно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размер выделяемой дол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нее никто из членов семьи в приватизации жилой площади не участвовал или реализовал свое право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41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по какому адресу - полност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right="11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совершеннолетних членов семьи, подтверждающих согласие на приватизацию занимаемого жилого помещения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84"/>
        <w:gridCol w:w="1843"/>
        <w:gridCol w:w="283"/>
        <w:gridCol w:w="297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и, имена, отчества - полностью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аспортные данные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шу не включать меня в число участников общей собственности приватизируемого жилого помещения. С последствиями отказа от участия в приватизации ознакомлен(а)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567"/>
        <w:gridCol w:w="2977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- полностью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членов семьи удостоверя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фамилия, имя, отчество - полност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печа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36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зарегистрировано за 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ег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правка о регистрации по форме 9, подтверждающая право граждан на пользование жилым помещ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равка, подтверждающая, что ранее право на приватизацию жилья не было использовано (в случае изменения места жительства после 11 июля 1991 год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езультат рассмотрения заявления прош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на рук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┤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ить по почт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┤</w:t>
      </w: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личная явка в МФЦ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Style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2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орган местного самоуправл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т кого: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ФИО заявителя, адрес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телефон)</w:t>
      </w:r>
    </w:p>
    <w:p>
      <w:pPr>
        <w:pStyle w:val="Normal"/>
        <w:autoSpaceDE w:val="false"/>
        <w:spacing w:lineRule="auto" w:line="240" w:before="600" w:after="60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1. На основании Закона Российской Федерации "О приватизации жилищного фонда в Российской Федерации" просим при полном согласии всех совершеннолетних членов семьи передать в общую долевую собственность занимаемую нами комнату жилой площадью</w:t>
        <w:b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701"/>
        <w:gridCol w:w="1701"/>
        <w:gridCol w:w="4820"/>
      </w:tblGrid>
      <w:tr>
        <w:trPr/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етров 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ной коммунальной квартире по адресу:</w:t>
            </w:r>
          </w:p>
        </w:tc>
      </w:tr>
      <w:tr>
        <w:trPr/>
        <w:tc>
          <w:tcPr>
            <w:tcW w:w="995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(количество долей по числу проживающих в квартире семей).</w:t>
      </w:r>
    </w:p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совершеннолетних членов семьи, подтверждающих согласие на приватизацию занимаемых жилых помещений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84"/>
        <w:gridCol w:w="1843"/>
        <w:gridCol w:w="283"/>
        <w:gridCol w:w="2977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и, имена, отчества - полностью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аспортные данные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шу не включать меня в число участников общей собственности приватизируемого жилого помещения. С последствиями отказа от участия в приватизации ознакомлен(а)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567"/>
        <w:gridCol w:w="2977"/>
      </w:tblGrid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- полностью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  <w:tr>
        <w:trPr/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нанимателей квартиры удостоверя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фамилия, имя, отчество - полность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right"/>
        <w:rPr/>
      </w:pPr>
      <w:r>
        <w:rPr/>
        <w:t>(подпись)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зарегистрировано за 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ег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правка о регистрации по форме 9, подтверждающая право граждан на пользование жилым помещ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равка, подтверждающая, что ранее право на приватизацию жилья не было использовано (в случае изменения места жительства после 11 июля 1991 год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/>
      </w:pPr>
      <w:r>
        <w:rPr/>
        <w:t>Результат рассмотрения заявления прош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дать на рук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┤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ить по почт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├──┤</w:t>
      </w: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личная явка в МФЦ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─┘</w:t>
      </w:r>
    </w:p>
    <w:p>
      <w:pPr>
        <w:pStyle w:val="Style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261"/>
      <w:bookmarkEnd w:id="8"/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ПРЕДОСТАВЛЕНИИ МУНИЦИПАЛЬНОЙ УСЛУГИ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упление заявления о предоставлении муниципальной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уги с необходимым пакетом документов          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в том числе через МФЦ)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└─────────────────────────┬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┌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трудник проверяет предмет обращения,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чность заявителя и его полномочия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└──────────────────┬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 проверяет наличие всех документов,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веряет оригиналы и копии документов друг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 другом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└─────────────────────┬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┌───┐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┌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┌──┐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т│&lt;─┤Все документы в наличии и соответствуют├─&gt; │Да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└─┬─┘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ебованиям                            │   └─┬┘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└──────────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\/                  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 уведомляет заявителя          │ │Специалист формирует результат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 наличии препятствий для предоставления │ │административной процедуры и направляет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й услуги и предлагает принять│ │заявителя на регистрацию заявления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меры по их устранению                    │ └─────────────────┬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┬───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\/                              ┌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правочно-информационной службе администрации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товится отказ в оказании│                │МО осуществляется регистрация заявления        │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й услуги      │                │с направлением на рассмотрение начальника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┘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дела по учету и распределению жилья       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───────────┬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/\                                      \/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уководитель администрации МО               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нимает решение о назначении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ветственного специалиста для предоставления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ой услуги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───────────┬───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 получает заявление и пакет документов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┌─┴─┐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рассмотрения. При наличии правовых оснований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т│&lt;─────────────────┤специалист приступает к оформлению договора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└───┘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ачи жилого помещения в собственность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явителя и членов его семьи          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└────────────────────────┬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┌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└┬─┘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</w:t>
      </w:r>
      <w:r>
        <w:rPr>
          <w:rFonts w:eastAsia="Courier New"/>
          <w:sz w:val="16"/>
          <w:szCs w:val="16"/>
        </w:rPr>
        <w:t xml:space="preserve">  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лучае предоставления гражданином заявления о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оставлении услуги через МФЦ или в       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онном виде, информирование заявителя о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нятии решения направляется в МФЦ или     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письменном виде путем почтовых  отправлений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бо по электронной почте                   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└─────────────────┬───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┌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аждане подписывают договор передачи лично    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присутствии специалиста отдела или сотрудника 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ФЦ, который регистрирует договор в соответству- │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ющем журнале. Граждане получают договор          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└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9" w:name="Par336"/>
      <w:bookmarkStart w:id="10" w:name="Par336"/>
      <w:bookmarkEnd w:id="1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.и.о. должностного лиц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е наименование органа, адрес местонах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заявителя -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ридического лица или фамил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я и отчеств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1" w:name="Par524"/>
      <w:bookmarkEnd w:id="1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ЛЕНИЕ (ЖАЛОБ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подпись заявителя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lenobl.ru/" TargetMode="External"/><Relationship Id="rId3" Type="http://schemas.openxmlformats.org/officeDocument/2006/relationships/hyperlink" Target="http://www.lenobl.ru/" TargetMode="External"/><Relationship Id="rId4" Type="http://schemas.openxmlformats.org/officeDocument/2006/relationships/hyperlink" Target="http://gu.lenobl.ru/" TargetMode="External"/><Relationship Id="rId5" Type="http://schemas.openxmlformats.org/officeDocument/2006/relationships/hyperlink" Target="consultantplus://offline/ref=B1055CFA80D2184F356B4075EC650242A585B1A1F9629E2ACF3428s8FBM" TargetMode="External"/><Relationship Id="rId6" Type="http://schemas.openxmlformats.org/officeDocument/2006/relationships/hyperlink" Target="consultantplus://offline/ref=625F9DFC05538998D978C48D6BCC0F84A49C8C85E0EEEFAEFB56F46BE6FB0D3EC3D4CD91EA7367331DfEN" TargetMode="External"/><Relationship Id="rId7" Type="http://schemas.openxmlformats.org/officeDocument/2006/relationships/hyperlink" Target="mailto:mfcvsev@gmail.com" TargetMode="External"/><Relationship Id="rId8" Type="http://schemas.openxmlformats.org/officeDocument/2006/relationships/hyperlink" Target="mailto:mfcprioz@gmail.com" TargetMode="External"/><Relationship Id="rId9" Type="http://schemas.openxmlformats.org/officeDocument/2006/relationships/hyperlink" Target="mailto:mfctosno@gmail.com" TargetMode="External"/><Relationship Id="rId10" Type="http://schemas.openxmlformats.org/officeDocument/2006/relationships/hyperlink" Target="mailto:mfcvolosovo@gmail.com" TargetMode="External"/><Relationship Id="rId11" Type="http://schemas.openxmlformats.org/officeDocument/2006/relationships/hyperlink" Target="mailto:mfcvyborg@gmail.com" TargetMode="External"/><Relationship Id="rId12" Type="http://schemas.openxmlformats.org/officeDocument/2006/relationships/hyperlink" Target="mailto:mfc-info@lenreg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0:00Z</dcterms:created>
  <dc:creator>Отдел НПО 4</dc:creator>
  <dc:description/>
  <dc:language>en-US</dc:language>
  <cp:lastModifiedBy>Администрация Старополье</cp:lastModifiedBy>
  <cp:lastPrinted>2014-12-11T10:04:00Z</cp:lastPrinted>
  <dcterms:modified xsi:type="dcterms:W3CDTF">2015-06-01T09:20:00Z</dcterms:modified>
  <cp:revision>2</cp:revision>
  <dc:subject/>
  <dc:title/>
</cp:coreProperties>
</file>