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Start w:id="1" w:name="Par1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 Предоставление юридическим и физическим лицам в аренду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государственной услуги: "Предоставление юридическим и физическим лицам в аренду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i/>
          <w:sz w:val="24"/>
          <w:szCs w:val="24"/>
        </w:rPr>
        <w:t>Наименование органа местного самоуправления,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сполняющего муниципальную услугу, и его структурных подразделений, ответственных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администрацией муниципального образования Старопольское сельское поселение Сланцевского муниципального района Ленинградской области (далее – администрация 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ыми за предоставление муниципальной услуги являются: глава администрации и специалист администрации, уполномоченный на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i/>
          <w:sz w:val="24"/>
          <w:szCs w:val="24"/>
        </w:rPr>
        <w:t>Информация о местах нахождения и графике работы органов местного самоуправления, организаций, исполняющих муниципальную услугу, их структурных 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х за предоставление муниципальной услуги, справочных телефонах и адресах электронной почты данных структурных подразделений, в том числе ном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а-автоинформ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, справочные телефоны, адреса электронной почты, график работы, часы приема корреспонденции органов местного самоуправления Ленинградской области и справочные телефоны структурных подразделений администрации МО для получения информации, связанной с предоставлением муниципальной услуги приведены в приложении 1 к настоящему административному регламенту.</w:t>
        <w:br/>
        <w:t xml:space="preserve">1.5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  <w:br/>
        <w:t>Информация о местах нахождения и графике работы, справочных телефонах и адресах электронной почты МФЦ приведена в приложении 2.</w:t>
        <w:br/>
        <w:t>1.6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(функций)Ленинградской области или Едином портале государственных и муниципальных услуг (функций).</w:t>
        <w:br/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:</w:t>
        <w:br/>
        <w:t xml:space="preserve">Электронный адрес Портала государственных и муниципальных услуг(функций)Ленинградской области (далее – ПГУ ЛО): </w:t>
      </w:r>
      <w:r>
        <w:rPr>
          <w:rFonts w:cs="Times New Roman" w:ascii="Times New Roman" w:hAnsi="Times New Roman"/>
          <w:sz w:val="24"/>
          <w:szCs w:val="24"/>
          <w:u w:val="single"/>
        </w:rPr>
        <w:t>http://gu.lenobl.ru/;</w:t>
      </w:r>
      <w:r>
        <w:rPr>
          <w:rFonts w:cs="Times New Roman" w:ascii="Times New Roman" w:hAnsi="Times New Roman"/>
          <w:sz w:val="24"/>
          <w:szCs w:val="24"/>
        </w:rPr>
        <w:br/>
        <w:t xml:space="preserve">Электронный адрес Единого портала государственных и муниципальных услуг (функций) в сети Интернет (далее - ЕПГУ)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gosuslugi.ru/;</w:t>
      </w:r>
      <w:r>
        <w:rPr>
          <w:rFonts w:cs="Times New Roman" w:ascii="Times New Roman" w:hAnsi="Times New Roman"/>
          <w:sz w:val="24"/>
          <w:szCs w:val="24"/>
        </w:rPr>
        <w:br/>
        <w:t xml:space="preserve">Электронный адрес официального сайта Администрации Ленинград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enobl.ru/;</w:t>
      </w:r>
      <w:r>
        <w:rPr>
          <w:rFonts w:cs="Times New Roman" w:ascii="Times New Roman" w:hAnsi="Times New Roman"/>
          <w:sz w:val="24"/>
          <w:szCs w:val="24"/>
        </w:rPr>
        <w:br/>
        <w:t xml:space="preserve">Электронный адрес официального сайта органа местного самоуправления  - </w:t>
      </w:r>
      <w:r>
        <w:rPr>
          <w:rFonts w:cs="Times New Roman" w:ascii="Times New Roman" w:hAnsi="Times New Roman"/>
          <w:sz w:val="24"/>
          <w:szCs w:val="24"/>
          <w:u w:val="single"/>
        </w:rPr>
        <w:t>старопольское.рф.</w:t>
      </w:r>
      <w:r>
        <w:rPr>
          <w:rFonts w:cs="Times New Roman" w:ascii="Times New Roman" w:hAnsi="Times New Roman"/>
          <w:sz w:val="24"/>
          <w:szCs w:val="24"/>
        </w:rPr>
        <w:br/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  <w:br/>
        <w:t>Информация о порядке предоставления муниципальной услуги предоставляется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пециалистами по телефону (881374)62463 (непосредственно в день обращения заинтересованных лиц)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 Интернет–сайте администрации Старопольского сельского поселения: старопольское.рф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 Портале государственных и муниципальных (функций) Ленинградской области: http://www.gu.lenobl.ru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 портале Федеральной государственной информационной системы «Единый портал государственных и муниципальных услуг (функций)»_ http://www.gosuslugi.ru/.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в МФЦ</w:t>
        <w:br/>
        <w:t xml:space="preserve">Письменные обращения заинтересованных лиц, поступившие почтовой корреспонденцией, по адресу: 188550, Ленинградская область, Сланцевский район, дер. Старополье, д. 8, а также в электронном виде на электронный адрес МО: </w:t>
      </w:r>
      <w:r>
        <w:rPr>
          <w:rFonts w:cs="Times New Roman" w:ascii="Times New Roman" w:hAnsi="Times New Roman"/>
          <w:sz w:val="24"/>
          <w:szCs w:val="24"/>
          <w:lang w:val="en-US"/>
        </w:rPr>
        <w:t>staropolskoe</w:t>
      </w:r>
      <w:r>
        <w:rPr>
          <w:rFonts w:cs="Times New Roman" w:ascii="Times New Roman" w:hAnsi="Times New Roman"/>
          <w:sz w:val="24"/>
          <w:szCs w:val="24"/>
        </w:rPr>
        <w:t>@yandex.ru  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6" w:name="Par153"/>
      <w:bookmarkEnd w:id="6"/>
      <w:r>
        <w:rPr>
          <w:rFonts w:cs="Times New Roman" w:ascii="Times New Roman" w:hAnsi="Times New Roman"/>
          <w:sz w:val="24"/>
          <w:szCs w:val="24"/>
        </w:rPr>
        <w:t>Описание физических и юридических лиц и (или) их представителей, имеющих право в соответствии с законодательством Российской Федерации, Ленинградской области взаимодействовать с соответствующими органами исполнительной власти (органами местного самоуправления, 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60"/>
      <w:bookmarkEnd w:id="7"/>
      <w:r>
        <w:rPr>
          <w:rFonts w:cs="Times New Roman" w:ascii="Times New Roman" w:hAnsi="Times New Roman"/>
          <w:sz w:val="24"/>
          <w:szCs w:val="24"/>
        </w:rPr>
        <w:t>1.12. Муниципальная услуга предоставляется юридическим и физическим лицам и их уполномоченным представ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62"/>
      <w:bookmarkEnd w:id="8"/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9" w:name="Par164"/>
      <w:bookmarkEnd w:id="9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- "Предоставление юридическим и физическим лицам в аренду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Par168"/>
      <w:bookmarkEnd w:id="10"/>
      <w:r>
        <w:rPr>
          <w:rFonts w:cs="Times New Roman" w:ascii="Times New Roman" w:hAnsi="Times New Roman"/>
          <w:i/>
          <w:sz w:val="24"/>
          <w:szCs w:val="24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1" w:name="Par175"/>
      <w:bookmarkEnd w:id="11"/>
      <w:r>
        <w:rPr>
          <w:rFonts w:cs="Times New Roman" w:ascii="Times New Roman" w:hAnsi="Times New Roman"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земельного участка на основании муниципального правового акта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адрес заявителя информации о проведении торгов по испрашиваемому учас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2" w:name="Par181"/>
      <w:bookmarkEnd w:id="12"/>
      <w:r>
        <w:rPr>
          <w:rFonts w:cs="Times New Roman" w:ascii="Times New Roman" w:hAnsi="Times New Roman"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предусмотренной настоящим Административным регламентом, составляет 87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3" w:name="Par185"/>
      <w:bookmarkEnd w:id="13"/>
      <w:r>
        <w:rPr>
          <w:rFonts w:cs="Times New Roman" w:ascii="Times New Roman" w:hAnsi="Times New Roman"/>
          <w:i/>
          <w:sz w:val="24"/>
          <w:szCs w:val="24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N 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.06.2003 N 74-ФЗ "О крестьянском (фермерском)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 N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Ленинградской области от 2 декабря 2005 года N 107-оз "Об обороте земель сельскохозяйственного назначения на территории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убернатора Ленинградской области от 29.12.2005 N 253-пг "Об утверждении Инструкции по делопроизводству в органах исполнительной власти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23.04.2010 N 102 "Об утверждении Положения о Ленинградском областном комитете по управлению государственным имуществ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убернатора Ленинградской области от 29.04.2013 N 316-рг "Об образовании Земельной комиссии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4" w:name="Par197"/>
      <w:bookmarkEnd w:id="14"/>
      <w:r>
        <w:rPr>
          <w:rFonts w:cs="Times New Roman" w:ascii="Times New Roman" w:hAnsi="Times New Roman"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заявление о предоставлении земельного участка с указанием цели использования земельного участка (создание, осуществление деятельности фермерского хозяйства, его расширение), испрашиваемого права на предоставляемый земельный участок в аренду, условий предоставления земельного участка, срока аренды земельного участка, обоснования размеров предоставляемого земельного участка (число членов фермерского хозяйства, виды деятельности фермерского хозяйства), предполагаемого местоположения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лица или юридического лица (одновременно при предъявлении оригинала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, заключенное между членами фермер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207"/>
      <w:bookmarkEnd w:id="15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14"/>
      <w:bookmarkEnd w:id="16"/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217"/>
      <w:bookmarkEnd w:id="17"/>
      <w:r>
        <w:rPr>
          <w:rFonts w:cs="Times New Roman" w:ascii="Times New Roman" w:hAnsi="Times New Roman"/>
          <w:sz w:val="24"/>
          <w:szCs w:val="24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222"/>
      <w:bookmarkEnd w:id="18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228"/>
      <w:bookmarkEnd w:id="19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заявлении не указано сведения о заявителе, направившего заявление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236"/>
      <w:bookmarkEnd w:id="2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едставление заявителем утративших сил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Испрашиваемый земельный участок ограничен или изъят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Испрашиваемый земельный участок находится в пользовании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Резервирование земель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редоставление земельного участка находится вне компетен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1" w:name="Par247"/>
      <w:bookmarkEnd w:id="21"/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2" w:name="Par257"/>
      <w:bookmarkEnd w:id="22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нцелярию администрации МО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3" w:name="Par265"/>
      <w:bookmarkEnd w:id="23"/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день поступления в общий отдел администрации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272"/>
      <w:bookmarkEnd w:id="24"/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аздела администрации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5" w:name="Par290"/>
      <w:bookmarkEnd w:id="25"/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299"/>
      <w:bookmarkStart w:id="27" w:name="Par299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договора аренд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договора аренды возвращается МФЦ согласно реестра передачи в орган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проводительной ведомости неполученных договоров аренд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4"/>
          <w:szCs w:val="24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1.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3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5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6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7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ругих услуг, которые являются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8" w:name="Par329"/>
      <w:bookmarkEnd w:id="28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334"/>
      <w:bookmarkEnd w:id="29"/>
      <w:r>
        <w:rPr>
          <w:rFonts w:cs="Times New Roman" w:ascii="Times New Roman" w:hAnsi="Times New Roman"/>
          <w:sz w:val="24"/>
          <w:szCs w:val="24"/>
        </w:rPr>
        <w:t>4.1. Организация предоставления муниципальной услуги по предоставлению земельного участка в аренд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- 3 (три)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(с прилагаемыми к нему документами) и принятие решения о предоставлении услуги администрацией МО - 12 (двенадца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ов для публикации извещения о предоставлении в аренду земельного участка в газете _______ - 10 (дес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информации о публикации извещения о предоставлении в аренду земельного участка в газете _______ - 5 (п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30 (тридцати) календарных дней после публикации извещения в газете ______, в случае если больше не поступало заявок от интересантов на предоставление указанного в извещении земельного участка, вопрос о предоставлении рассматривается на заседании Земельной комиссии администрации МО Ленинградской области в течение 10 (десяти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униципального правового акта администрацией МО о предоставлении земельного участка в аренду - 10 (дес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учет договора о предоставлении земельного участка на испрашиваемом праве со дня принятия администрацией МО или Правительством Ленинградской области решения о предоставлении земельного участка - 7 (сем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343"/>
      <w:bookmarkEnd w:id="30"/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Юридическим фактом, являющимся основанием для приема и регистрации заявления о предоставлении земельных участков из земель сельскохозяйственного назначения, находящихся в муниципальной собственности Ленинградской области, для создания фермерского хозяйства и осуществления его деятельности, является заявление физического лица или его уполномоченного представителя, или юридического лица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цом, ответственным за прием и регистрацию заявления, является специалист отдела_____ администрации МО или специалис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по адресу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тупившее в администрацию МО в день поступления заявление подлежит обязательной регистрации в течение 3 (трех) рабочих дней отделом _____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административного действия в администрации МО осуществляется начальником ____ отдела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зультатом административной процедуры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356"/>
      <w:bookmarkEnd w:id="31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10. Юридическим фактом, являющимся основанием для рассмотрения вопроса о предоставлении земельных участков, находящихся в муниципальной собственности Ленинградской области, является зарегистрированное отделом ____ администрации МО либо сотрудником МФЦ или посредством ПГУ ЛО  заявление лица, указанного в пункте 1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ступившее в администрацию МО заявление после регистрации в тот же день передается главе администрации МО либо заместителю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12. Рассмотрение заявлений о предоставлении земельных участков, находящихся в муниципальной  собственности Ленинградской области, осуществляет отдел распоряжения и контроля за использованием земельных ресурсов (далее - отдел). Срок рассмотрения заявления - 12 (двена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пособом фиксации выполнения административного действия является подписание главой администрации МО договора аренды земельного участка из земель сельскохозяйственного назначения, находящихся в муниципальной собственности Ленинградской области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15. Контроль за выполнением административного действия осуществляется начальником отдела _________________________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Результатом административной процедуры является направление договора  аренды земельного участка заявителю для подписания либо уведомление об отказе в предоставлении государственной услуги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2" w:name="Par366"/>
      <w:bookmarkEnd w:id="32"/>
      <w:r>
        <w:rPr>
          <w:rFonts w:cs="Times New Roman" w:ascii="Times New Roman" w:hAnsi="Times New Roman"/>
          <w:sz w:val="24"/>
          <w:szCs w:val="24"/>
        </w:rPr>
        <w:t>Учет договоров о предоставлении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18. Подписанные сторонами и скрепленные печатью договоры аренды земельного участка подлежат регистрации в реестре договоров, ведение которого осуществляет отдел _________________________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19. Один экземпляр договора со всеми необходимыми документами подлежит хранению в деле отдела _______________________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3" w:name="Par372"/>
      <w:bookmarkEnd w:id="33"/>
      <w:r>
        <w:rPr>
          <w:rFonts w:cs="Times New Roman" w:ascii="Times New Roman" w:hAnsi="Times New Roman"/>
          <w:sz w:val="24"/>
          <w:szCs w:val="24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, курирующий деятельность ответственного структурного подразделения, начальник ответственного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4" w:name="Par376"/>
      <w:bookmarkEnd w:id="34"/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ассмотрения и анализа отчетов отдела ________________________администрации МО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5" w:name="Par391"/>
      <w:bookmarkEnd w:id="35"/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начальник отдела_____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6" w:name="Par398"/>
      <w:bookmarkEnd w:id="36"/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администрации МО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МО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7" w:name="Par407"/>
      <w:bookmarkEnd w:id="37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412"/>
      <w:bookmarkEnd w:id="38"/>
      <w:r>
        <w:rPr>
          <w:rFonts w:cs="Times New Roman" w:ascii="Times New Roman" w:hAnsi="Times New Roman"/>
          <w:sz w:val="24"/>
          <w:szCs w:val="24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9" w:name="Par418"/>
      <w:bookmarkEnd w:id="39"/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422"/>
      <w:bookmarkEnd w:id="40"/>
      <w:r>
        <w:rPr>
          <w:rFonts w:cs="Times New Roman" w:ascii="Times New Roman" w:hAnsi="Times New Roman"/>
          <w:sz w:val="24"/>
          <w:szCs w:val="24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430"/>
      <w:bookmarkEnd w:id="41"/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2" w:name="Par435"/>
      <w:bookmarkEnd w:id="42"/>
      <w:r>
        <w:rPr>
          <w:rFonts w:cs="Times New Roman" w:ascii="Times New Roman" w:hAnsi="Times New Roman"/>
          <w:sz w:val="24"/>
          <w:szCs w:val="24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3" w:name="Par440"/>
      <w:bookmarkEnd w:id="43"/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4" w:name="Par446"/>
      <w:bookmarkEnd w:id="44"/>
      <w:r>
        <w:rPr>
          <w:rFonts w:cs="Times New Roman" w:ascii="Times New Roman" w:hAnsi="Times New Roman"/>
          <w:sz w:val="24"/>
          <w:szCs w:val="24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rFonts w:cs="Times New Roman" w:ascii="Times New Roman" w:hAnsi="Times New Roman"/>
          <w:sz w:val="24"/>
          <w:szCs w:val="24"/>
        </w:rPr>
        <w:t xml:space="preserve">7 (семи) дней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5" w:name="Par456"/>
      <w:bookmarkEnd w:id="45"/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6" w:name="Par467"/>
      <w:bookmarkEnd w:id="4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 администрации М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550, Ленинградская область, Сланцевский район, д.Старополье д.8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aropolsko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МО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приема специалистов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8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>
          <w:trHeight w:val="341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до 16.3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с 12.00 до 13.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813-74-62-463, факс 8-813-74-62-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Par518"/>
      <w:bookmarkStart w:id="48" w:name="Par516"/>
      <w:bookmarkStart w:id="49" w:name="Par518"/>
      <w:bookmarkStart w:id="50" w:name="Par516"/>
      <w:bookmarkEnd w:id="49"/>
      <w:bookmarkEnd w:id="5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И ПРЕДОСТАВЛЕНИИ МУНИЦИПАЛЬНОЙ УСЛУГИ "ПРЕДОСТАВЛЕНИЕ ЮРИДИЧЕСКИМ И ФИЗИЧЕСКИМ ЛИЦАМ В АРЕНДУ ЗЕМЕЛЬНЫХ УЧАСТКОВ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явител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граждане РФ)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└────────┬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\/             │        Прием и регистрация заявления 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егистрация получаемого заявления от заявителя на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дминистрация МО│    │ получение муниципальной услуги (в т.ч. через МФЦ, ПГУ ЛО)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МФЦ             ├───&gt;│2. Назначение ответственного исполнителя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ГУ ЛО          │    │3. Рассмотрение заявления на получение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   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└────────┬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───────┬────────────────────────────┬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\/                      \/                           \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явители     │&lt;─┤   Отказ в    │    │Предоставление земельных участков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уведомление в  │  │предоставлении│    │            в аренду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.ч. через МФЦ) │  │              │    │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Формирование пакета документов,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/\   /\                        ┌─┤необходимого для предоставления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равление  │  │ │2. Направление извещения о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и о │  │ │предоставлении земельного участка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убликации  │  │ │в газету _______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┴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ие заявителю информации о  │  │ │1. Вынесение вопроса на Земельную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и торгов по предоставлению │&lt;─┘ │комиссию Администрации МО ЛО.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рашиваемого участка        │    │2. Подготовка проекта мун. прав.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а Администрации МО ЛО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едоставлении испрашиваемог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го участка в аренду.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формление договора аренд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го участка.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Направление договора аренд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го участка заявителю для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писания (в том числе через МФЦ)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кого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, адрес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1" w:name="Par478"/>
      <w:bookmarkEnd w:id="5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земельных участков юридическим и физическим лицам в аренду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 в  аренду  сроком  на  __________  лет  находящийся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собственности  Ленинградской  области земельный участок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сельскохозяйственного назначения площадью _________ га с кадастров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ом ___________________, предназначенный для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лее - Участок), за плату по цене, установленной законодательство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б Участк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часток имеет следующие адресные ориентир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поселения, иные адресные ориен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основание размеров предоставляемых земельных участк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 членов фермерского хозяйства, виды деятель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ермерского хозяй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/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/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2" w:name="Par524"/>
      <w:bookmarkEnd w:id="5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342E2012CCEB072205A01E9A9804567FA13DB706CF490581B3BDf7N" TargetMode="External"/><Relationship Id="rId3" Type="http://schemas.openxmlformats.org/officeDocument/2006/relationships/hyperlink" Target="consultantplus://offline/ref=7C6CDE0049B9229B813329FFB66FC3F4FD5B09736165D7251125BA0A0D99741826C892BFCAe6e7M" TargetMode="External"/><Relationship Id="rId4" Type="http://schemas.openxmlformats.org/officeDocument/2006/relationships/hyperlink" Target="mailto:staropolskoe@yandex.ru" TargetMode="External"/><Relationship Id="rId5" Type="http://schemas.openxmlformats.org/officeDocument/2006/relationships/hyperlink" Target="mailto:mfcvsev@gmail.com" TargetMode="External"/><Relationship Id="rId6" Type="http://schemas.openxmlformats.org/officeDocument/2006/relationships/hyperlink" Target="mailto:mfcprioz@gmail.com" TargetMode="External"/><Relationship Id="rId7" Type="http://schemas.openxmlformats.org/officeDocument/2006/relationships/hyperlink" Target="mailto:mfctosno@gmail.com" TargetMode="External"/><Relationship Id="rId8" Type="http://schemas.openxmlformats.org/officeDocument/2006/relationships/hyperlink" Target="mailto:mfcvolosovo@gmail.com" TargetMode="External"/><Relationship Id="rId9" Type="http://schemas.openxmlformats.org/officeDocument/2006/relationships/hyperlink" Target="mailto:mfcvyborg@gmail.com" TargetMode="External"/><Relationship Id="rId10" Type="http://schemas.openxmlformats.org/officeDocument/2006/relationships/hyperlink" Target="mailto:mfc-info@lenreg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1:00Z</dcterms:created>
  <dc:creator>Отдел НПО 4</dc:creator>
  <dc:description/>
  <cp:keywords/>
  <dc:language>en-US</dc:language>
  <cp:lastModifiedBy>Vladimir</cp:lastModifiedBy>
  <cp:lastPrinted>2014-07-17T16:21:00Z</cp:lastPrinted>
  <dcterms:modified xsi:type="dcterms:W3CDTF">2015-06-03T14:06:00Z</dcterms:modified>
  <cp:revision>4</cp:revision>
  <dc:subject/>
  <dc:title/>
</cp:coreProperties>
</file>