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ОЕКТ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НЦЕВСКОГО МУНИЦИПАЛЬНОГО РАЙОНА ЛЕНИНГРАДСКОЙ ОБЛАСТИ</w:t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/>
      </w:pP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заседание второго созыва )</w:t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/>
      </w:pPr>
      <w:r>
        <w:rPr>
          <w:b/>
          <w:u w:val="single"/>
        </w:rPr>
        <w:t>. .2012</w:t>
      </w:r>
      <w:r>
        <w:rPr>
          <w:b/>
        </w:rPr>
        <w:t xml:space="preserve">                                               </w:t>
        <w:tab/>
        <w:tab/>
        <w:tab/>
        <w:tab/>
        <w:tab/>
        <w:t xml:space="preserve">                  </w:t>
      </w:r>
      <w:r>
        <w:rPr>
          <w:b/>
          <w:u w:val="single"/>
        </w:rPr>
        <w:t xml:space="preserve">№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500" w:leader="none"/>
        </w:tabs>
        <w:ind w:right="4855" w:firstLine="900"/>
        <w:jc w:val="both"/>
        <w:rPr/>
      </w:pPr>
      <w:r>
        <w:rPr>
          <w:sz w:val="28"/>
          <w:szCs w:val="28"/>
        </w:rPr>
        <w:t>Об утверждении отчета  об исполнении бюджета муниципального образования Старопольское сельское поселение Сланцевского муниципального района Ленинградской области за  2011 год</w:t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Положением о бюджетном процессе муниципального образования Старопольское сельское  поселение Сланцевского муниципального района утвержденным решением совета депутатов от 11.06.2008г. № 163 (с изменениями и дополнениями), совет депутатов муниципального образования Старопольское сельское поселение </w:t>
      </w:r>
      <w:r>
        <w:rPr>
          <w:b/>
          <w:sz w:val="28"/>
          <w:szCs w:val="28"/>
        </w:rPr>
        <w:t>РЕШИЛ:</w:t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Старопольское  сельское  поселение  за  2011  год  согласно  приложению 1  по  доходам  в сумме 43 710,6 тысяч рублей и по расходам в сумме 38441,5 тысяч рублей с превышением доходов над расходами в сумме 5269,2 тысяч рублей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сточникам внутреннего финансирования дефицита муниципального образования Старопольское сельское поселение на 2011 год согласно приложениям 2; 2.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оходам муниципального образования Старопольское сельское поселение на 2011 год согласно приложениям 3; 3.1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распределению расходов бюджета муниципального образования Старопольское сельское поселение на 2011 год по разделам, подразделам, целевым статьям расходов, видам расходов функциональной классификации расходов согласно приложению 4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ведомственной классификации расходов муниципального образования Старопольское сельское поселение на 2011 год согласно приложению 5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Опубликовать настоящее решение в приложении к  газете «Знамя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польское сельское поселение                                                  А.В. Голяка</w:t>
      </w:r>
    </w:p>
    <w:sectPr>
      <w:type w:val="nextPage"/>
      <w:pgSz w:w="11906" w:h="16838"/>
      <w:pgMar w:left="16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12:00Z</dcterms:created>
  <dc:creator>Бакашова</dc:creator>
  <dc:description/>
  <cp:keywords/>
  <dc:language>en-US</dc:language>
  <cp:lastModifiedBy>Admin</cp:lastModifiedBy>
  <cp:lastPrinted>2011-05-23T13:59:00Z</cp:lastPrinted>
  <dcterms:modified xsi:type="dcterms:W3CDTF">2012-05-15T12:53:00Z</dcterms:modified>
  <cp:revision>23</cp:revision>
  <dc:subject/>
  <dc:title/>
</cp:coreProperties>
</file>