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0.02.2015</w:t>
      </w:r>
      <w:r>
        <w:rPr>
          <w:b/>
        </w:rPr>
        <w:t xml:space="preserve">                                      </w:t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№  04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О назначении ответственных должностных лиц и</w:t>
      </w:r>
    </w:p>
    <w:p>
      <w:pPr>
        <w:pStyle w:val="Normal"/>
        <w:rPr/>
      </w:pPr>
      <w:r>
        <w:rPr>
          <w:b/>
          <w:sz w:val="26"/>
          <w:szCs w:val="26"/>
        </w:rPr>
        <w:t>обладателей права электронной подписи в систем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удаленного финансового документооборот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беспечения юридической значимости электронных документов в системе удаленного финансового документооборота (далее - СУФД) при осуществлении электронного взаимодействия с органами Федерального казначе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едоставить право электронной подписи документов в системе электронного документооборота с УФК по Ленинградской облас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аво первой подписи – Глава администрации муниципального образования Старопольское сельское поселение Сланцевского муниципального района Ленинградской области Голяка Анатолий Васильевич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аво первой подписи – специалист 1 категории администрации муниципального образования Старопольское сельское поселение Сланцевского муниципального района Ленинградской области Еговитова Татьяна Владимировна;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во второй подписи – ведущий специалист-главный бухгалтер администрации муниципального образования Старопольское сельское поселение Сланцевского муниципального района Ленинградской области Соботюк Виталий Валерьевич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во второй подписи – специалист 1 категории администрации муниципального образования Старопольское сельское поселение Сланцевского муниципального района Ленинградской области Бондаренко Вера Адольфо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озложить функции и обязанности Администратора автоматизированного рабочего места системы СУФД по организации и обеспечению надежной и бесперебойной эксплуатации программно-технических средств, а также по организации, обеспечению и контролю мероприятий по защите информации в соответствии с требованиями, указанными в Правилах электронного документооборота, на сотрудника Соботюк Виталия Валерьевича ведущего специалиста-главного бухгал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Старопольское сельское поселение Сланцевского муниципального района Ленинградской области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 Возложить на сотрудников, указанных в пункте 1 настоящего распоряжения,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хранение в тайне закрытых ключей электронной цифров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средств криптографической защиты информации (СКЗИ)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веренную копию настоящего распоряжения представить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таропольского сельского поселения</w:t>
        <w:tab/>
        <w:tab/>
        <w:t xml:space="preserve">                                 А.В.Голяк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Wladimir</dc:creator>
  <dc:description/>
  <cp:keywords/>
  <dc:language>en-US</dc:language>
  <cp:lastModifiedBy>Admin</cp:lastModifiedBy>
  <cp:lastPrinted>2014-02-06T15:49:00Z</cp:lastPrinted>
  <dcterms:modified xsi:type="dcterms:W3CDTF">2015-02-10T08:37:00Z</dcterms:modified>
  <cp:revision>19</cp:revision>
  <dc:subject/>
  <dc:title>РОССИЙСКАЯ ФЕДЕРАЦИЯ</dc:title>
</cp:coreProperties>
</file>