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                                                                                СТАРОПОЛЬСКОЕ  СЕЛЬСКОЕ  ПОСЕ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08.07.2013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№    43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едоставлении права первой подпис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едоставить право первой подписи заместителю главы администрации Шепову Юрию Александровичу на контрактах, договорах, бухгалтерских, финансовых и друг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</w:t>
        <w:tab/>
        <w:tab/>
        <w:t xml:space="preserve">                       Т.В.Егов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Wladimir</dc:creator>
  <dc:description/>
  <cp:keywords/>
  <dc:language>en-US</dc:language>
  <cp:lastModifiedBy>Admin</cp:lastModifiedBy>
  <cp:lastPrinted>2013-07-10T10:04:00Z</cp:lastPrinted>
  <dcterms:modified xsi:type="dcterms:W3CDTF">2013-07-10T07:05:00Z</dcterms:modified>
  <cp:revision>34</cp:revision>
  <dc:subject/>
  <dc:title>РОССИЙСКАЯ ФЕДЕРАЦИЯ</dc:title>
</cp:coreProperties>
</file>