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седание пятого созыва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</w:rPr>
        <w:t>16.09.2024                                                                               № 5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ых депутатски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  статьей 28,29 Устава муниципального образования Старопольское сельское поселение, совет депутатов муниципального образования Старопольское сельское поселение 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Создать две постоянные депутатские комиссии  муниципального образования Старопольское сельское поселение  Сланцевского муниципального района Ленинград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Комиссия по налогам, бюджету и тарифам в составе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Артем Сергеевич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елеев Александр Николаевич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мянцев Алексей Борисович - депутат муниципального образования Старопольское сельское поселение Сланцевского муниципального района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лева Галина Владиленовна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жилова Анна Владимировна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Комиссия по социально-экономическому развитию в составе: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ушкина Светлана Михайловна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зарная Татьяна Андреевна </w:t>
      </w:r>
      <w:r>
        <w:rPr>
          <w:sz w:val="28"/>
          <w:szCs w:val="28"/>
        </w:rPr>
        <w:t xml:space="preserve">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апалина Ольга Вячеславовна- депутат муниципального образования Старопольское сельское поселение Сланцевского муниципального района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sz w:val="28"/>
          <w:szCs w:val="28"/>
        </w:rPr>
        <w:t>Новолодский Андрей Борисович 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кин Александр Леонидович- депутат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изнать утратившим силу решение совета депутатов второго созыва Старопольского сельского поселения  от 17.09.2019 № 4-сд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опубликовать в приложении к газете « Знамя труда» и разместить на официальном сайте МО Старопольское сельское поселение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А.С.Жук</w:t>
      </w:r>
    </w:p>
    <w:sectPr>
      <w:type w:val="nextPage"/>
      <w:pgSz w:w="11906" w:h="16838"/>
      <w:pgMar w:left="1701" w:right="851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2:00Z</dcterms:created>
  <dc:creator>ЮЛЯ</dc:creator>
  <dc:description/>
  <cp:keywords/>
  <dc:language>en-US</dc:language>
  <cp:lastModifiedBy>Monoblock</cp:lastModifiedBy>
  <cp:lastPrinted>2024-09-10T13:03:00Z</cp:lastPrinted>
  <dcterms:modified xsi:type="dcterms:W3CDTF">2024-09-16T07:59:00Z</dcterms:modified>
  <cp:revision>72</cp:revision>
  <dc:subject/>
  <dc:title>СОВЕТ ДЕПУТАТОВ</dc:title>
</cp:coreProperties>
</file>