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пятого созыва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00.00. 2025                                                                                                № 00 -сд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80" w:hanging="0"/>
        <w:jc w:val="both"/>
        <w:rPr/>
      </w:pPr>
      <w:r>
        <w:rPr/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2024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Ленинградской области от 11.06.2008 № 163 (с изменениями и дополнениями, внесенными решениями совета депутатов от 16.12.2009 № 22, от 15.07.2014 № 302, от 16.02.2016 № 94, от 15.06.2017 № 165-сд, от 02.10.2017 № 183-сд, от 23.08.2019 № 302-сд, от 25.08.2020 №81-сд, от 31.01.2022 № 190-сд, от 29.03.2023 № 252-сд, от 08.08.2023 № 263-сд, от 18.06.2024 № 318-сд, от 28.08.2024 № 320-сд), совет депутатов муниципального образования Старопольское сельское поселение </w:t>
      </w: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468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за 2024 год согласно приложению 1 по доходам в сумме 46 640,6 тысяч рублей и по расходам в сумме 48 004,1 тысяч рублей с превышением расходов над доходами в сумме 1 363,5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Старопольское сельское поселение на 2024 год согласно приложению 2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по доходам муниципального образования Старопольское сельское поселение на 2024 год согласно приложению 3; 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за 2024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на 2024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Старопольское сельское поселение на 2024 год согласно приложению 6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б использовании бюджетных ассигнований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согласно приложению 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418" w:leader="none"/>
        </w:tabs>
        <w:ind w:left="0" w:right="-6" w:firstLine="709"/>
        <w:jc w:val="both"/>
        <w:rPr>
          <w:color w:val="000000"/>
        </w:rPr>
      </w:pPr>
      <w:r>
        <w:rPr/>
        <w:t>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Старопольское сельское поселение </w:t>
      </w:r>
      <w:r>
        <w:rPr>
          <w:color w:val="000000"/>
          <w:szCs w:val="22"/>
        </w:rPr>
        <w:t>Сланце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hanging="0"/>
        <w:rPr/>
      </w:pPr>
      <w:r>
        <w:rPr/>
        <w:t>Глава муниципального образования                                                                            А.С. Жук</w:t>
      </w:r>
    </w:p>
    <w:sectPr>
      <w:type w:val="nextPage"/>
      <w:pgSz w:w="11906" w:h="16838"/>
      <w:pgMar w:left="162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0-03-17T10:59:00Z</cp:lastPrinted>
  <dcterms:modified xsi:type="dcterms:W3CDTF">2025-03-07T09:19:00Z</dcterms:modified>
  <cp:revision>84</cp:revision>
  <dc:subject/>
  <dc:title/>
</cp:coreProperties>
</file>