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( 59 заседание втор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.11.2013</w:t>
      </w: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</w:rPr>
        <w:t>№ 245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040" w:firstLine="709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3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финансового отдела администрации муниципального образования Старопольское сельское поселение Сланцевского муниципального района Ленинградской области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 2013 год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 2013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Admin</cp:lastModifiedBy>
  <cp:lastPrinted>2013-07-26T10:59:00Z</cp:lastPrinted>
  <dcterms:modified xsi:type="dcterms:W3CDTF">2013-11-08T05:54:00Z</dcterms:modified>
  <cp:revision>32</cp:revision>
  <dc:subject/>
  <dc:title/>
</cp:coreProperties>
</file>