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7 заседание четве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05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1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24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11 июня 2008 года № 163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 81-сд, от 31.01.2022 № 190-сд, от 29.03.2023 № 252-сд, от 08.08.2023 № 263-сд), рассмотрев и обсудив утвержденный администрацией Старопольского сельского поселения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                1 квартал 2024 года, совет депутатов Старополь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жденный администрацией Старопольского сельского поселения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квартал 2024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right="-6" w:firstLine="709"/>
        <w:jc w:val="both"/>
        <w:rPr>
          <w:color w:val="00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А.С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Monoblock</cp:lastModifiedBy>
  <cp:lastPrinted>2024-05-13T16:27:00Z</cp:lastPrinted>
  <dcterms:modified xsi:type="dcterms:W3CDTF">2024-05-13T13:27:00Z</dcterms:modified>
  <cp:revision>39</cp:revision>
  <dc:subject/>
  <dc:title/>
</cp:coreProperties>
</file>