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7.2012</w:t>
        <w:tab/>
        <w:tab/>
        <w:tab/>
        <w:t xml:space="preserve">                                                                       №  3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запрете на посещение лесов на территор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таропольское сельское посе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с  09. 07. 2012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сокой пожарной опасностью в лесах, участившимися случаями возникновения лесных пожаров в Ленинградской области, в соответствии Федеральным законом № 131-ФЗ (статья 14. Вопросы местного значения поселения), с Лесн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посещение лесов гражданами на территории МО Старопольское сельское поселение и въезд в леса транспортных средств с 09 ию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граничить на период  высокой пожарной опасности использование открытого огня при проведении в лесах на территории поселения любых работ. Арендаторам лесного фонда,  в соответствии с правилами пожарной безопасности, обеспечить средствами пожаротушения бригады рабочих и технику, занятых на лесозаготовительных работах.</w:t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представителям лесничества проводить рейды-осмотры лесных массивов и торфяников, организовать круглосуточное дежурство, систематически информировать администрацию МО Старопольское сельское поселение (тел. 62-347) о проводимых мероприятиях по обеспечению пожарной  безопасности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Старопольского сельского поселения</w:t>
      </w:r>
      <w:r>
        <w:rPr/>
        <w:tab/>
        <w:tab/>
        <w:tab/>
        <w:tab/>
        <w:t xml:space="preserve">           </w:t>
      </w:r>
      <w:r>
        <w:rPr>
          <w:sz w:val="28"/>
          <w:szCs w:val="28"/>
        </w:rPr>
        <w:t>А.В. Голя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7:00Z</dcterms:created>
  <dc:creator>user\</dc:creator>
  <dc:description/>
  <cp:keywords/>
  <dc:language>en-US</dc:language>
  <cp:lastModifiedBy>Vladimir</cp:lastModifiedBy>
  <cp:lastPrinted>2011-07-12T11:32:00Z</cp:lastPrinted>
  <dcterms:modified xsi:type="dcterms:W3CDTF">2012-07-10T07:47:00Z</dcterms:modified>
  <cp:revision>4</cp:revision>
  <dc:subject/>
  <dc:title>РОССИЙСКАЯ ФЕДЕРАЦИЯ</dc:title>
</cp:coreProperties>
</file>