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 ДЕПУТАТОВ МУНИЦИПАЛЬНОГО ОБРАЗОВАНИЯ                            СТАРОПОЛЬСКОЕ  СЕЛЬСКОЕ  ПОСЕЛЕНИЕ</w:t>
      </w:r>
    </w:p>
    <w:p>
      <w:pPr>
        <w:pStyle w:val="Heading"/>
        <w:rPr/>
      </w:pPr>
      <w:r>
        <w:rPr>
          <w:sz w:val="22"/>
        </w:rPr>
        <w:t>СЛАНЦЕВСКОГО  МУНИЦИПАЛЬНОГО  РАЙОНА 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4"/>
          <w:szCs w:val="24"/>
        </w:rPr>
        <w:t>(2  заседание третьего созыв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u w:val="single"/>
        </w:rPr>
        <w:t xml:space="preserve">29.10.2014      </w:t>
      </w: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u w:val="single"/>
        </w:rPr>
        <w:t>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овета депутатов от 04.06.2014г. №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ложение № 1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0.2012г. № 191 «Об утверждения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ных услуг оказываемых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тарополь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 Сланц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ями 8,9 Федерального закона  от 27 июля 2010г.  № 210-ФЗ  «Об организации и предоставлении государственных и муниципальных услуг», совет депутатов  муниципального образования  Старопольское сельское поселение Сланцевского муниципального района  Ленинградской области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иложение № 1 решения совета депутатов муниципального образования Старопольское сельское поселение Сланцевского муниципального района Ленинградской области  от 04.06.2014г. № 293 «О внесении изменений и дополнений  в приложение № 1 решения совета депутатов от 26.10.2012г. № 191 «Об утверждения перечня платных услуг оказываемых администрацией муниципального образования Старопольское  сельское поселение  Сланцевского муниципального района Ленинградской области» изменить и читать в новой редакции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на следующий день после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опубликовать в  приложении к газете «Знамя труда» и разместить на официальном сайте муниципального образования Старопольское сельское поселение.</w:t>
      </w:r>
    </w:p>
    <w:p>
      <w:pPr>
        <w:pStyle w:val="Heading1"/>
        <w:ind w:left="0"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Глава муниципального</w:t>
      </w:r>
      <w:r>
        <w:rPr>
          <w:rStyle w:val="Emphasis"/>
          <w:i w:val="false"/>
          <w:szCs w:val="24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ния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12240" w:h="15840"/>
          <w:pgMar w:left="1418" w:right="737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польское сельское поселение                                           Шеренков П.П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/>
        <w:t xml:space="preserve">  </w:t>
      </w:r>
      <w:r>
        <w:rPr>
          <w:sz w:val="24"/>
          <w:szCs w:val="24"/>
        </w:rPr>
        <w:t>№</w:t>
      </w:r>
      <w:r>
        <w:rPr/>
        <w:t xml:space="preserve">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</w:t>
      </w:r>
      <w:r>
        <w:rPr>
          <w:color w:val="000000"/>
          <w:spacing w:val="7"/>
          <w:sz w:val="24"/>
          <w:szCs w:val="24"/>
        </w:rPr>
        <w:t xml:space="preserve">решению совета депутатов </w:t>
      </w:r>
      <w:r>
        <w:rPr>
          <w:color w:val="000000"/>
          <w:spacing w:val="4"/>
          <w:sz w:val="24"/>
          <w:szCs w:val="24"/>
        </w:rPr>
        <w:t xml:space="preserve">Старопольского сельского поселения </w:t>
      </w:r>
    </w:p>
    <w:p>
      <w:pPr>
        <w:pStyle w:val="Normal"/>
        <w:shd w:fill="FFFFFF" w:val="clear"/>
        <w:ind w:left="5652" w:right="-37" w:hanging="0"/>
        <w:jc w:val="right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т 29.10.2014  №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тных услуг, оказываемых населению администраци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арополь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5840" w:h="12240"/>
          <w:pgMar w:left="851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409"/>
        <w:gridCol w:w="2127"/>
        <w:gridCol w:w="2763"/>
      </w:tblGrid>
      <w:tr>
        <w:trPr>
          <w:trHeight w:val="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е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азывающее услу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для юридических лиц (руб.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оимость для физических лиц и индивидуальных предпринимателей (руб. коп.)</w:t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Ксерокопир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аропо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5 рублей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1 страниц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1 страница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слуги факса: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 РФ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раны ближнего зарубежья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раны дальнего зарубеж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аропо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00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50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80 рубл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Услуги, оказываемые учреждениями культуры: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дажа билетов на танцевальных вечерах: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360" w:hanging="327"/>
              <w:rPr/>
            </w:pPr>
            <w:r>
              <w:rPr>
                <w:b/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 xml:space="preserve"> стоимость  билета  для взрослых  в праздничные дни</w:t>
            </w:r>
          </w:p>
          <w:p>
            <w:pPr>
              <w:pStyle w:val="Normal"/>
              <w:ind w:left="33" w:hanging="33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18"/>
              </w:rPr>
              <w:t>- в другие дни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оимость билета для  детей в праздничные дни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- в другие дни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. стоимость  билета для взрослых  в праздничные дни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в другие дни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оимость билета для детей в праздничные дни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в другие дни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 xml:space="preserve"> стоимость  билета для взрослых 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стоимость билета для детей 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Овсищенский СД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Старопольский СД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Ложголовский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00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достоверение копий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аропо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-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страница</w:t>
            </w:r>
          </w:p>
        </w:tc>
      </w:tr>
    </w:tbl>
    <w:p>
      <w:pPr>
        <w:sectPr>
          <w:type w:val="continuous"/>
          <w:pgSz w:orient="landscape" w:w="15840" w:h="12240"/>
          <w:pgMar w:left="851" w:right="851" w:gutter="0" w:header="0" w:top="73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851" w:right="851" w:gutter="0" w:header="0" w:top="73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14:00Z</dcterms:created>
  <dc:creator>5</dc:creator>
  <dc:description/>
  <cp:keywords/>
  <dc:language>en-US</dc:language>
  <cp:lastModifiedBy>Windows User</cp:lastModifiedBy>
  <cp:lastPrinted>2014-10-24T16:45:00Z</cp:lastPrinted>
  <dcterms:modified xsi:type="dcterms:W3CDTF">2014-10-31T06:46:00Z</dcterms:modified>
  <cp:revision>13</cp:revision>
  <dc:subject/>
  <dc:title>СОВЕТ ДЕПУТАТОВ</dc:title>
</cp:coreProperties>
</file>