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b/>
          <w:sz w:val="22"/>
          <w:szCs w:val="22"/>
        </w:rPr>
        <w:t>(58   ЗАСЕДАНИЕ ВТОРОГО СОЗЫВА)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b/>
          <w:szCs w:val="28"/>
          <w:u w:val="single"/>
        </w:rPr>
        <w:t>.2013</w:t>
      </w:r>
      <w:r>
        <w:rPr>
          <w:b/>
          <w:szCs w:val="28"/>
        </w:rPr>
        <w:t xml:space="preserve">                                           </w:t>
        <w:tab/>
        <w:tab/>
        <w:tab/>
        <w:tab/>
        <w:tab/>
        <w:t xml:space="preserve">                  </w:t>
      </w:r>
      <w:r>
        <w:rPr>
          <w:b/>
          <w:szCs w:val="28"/>
          <w:u w:val="single"/>
        </w:rPr>
        <w:t xml:space="preserve">№ </w:t>
      </w:r>
    </w:p>
    <w:p>
      <w:pPr>
        <w:pStyle w:val="TextBody"/>
        <w:ind w:right="5035" w:firstLine="624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5035" w:hanging="0"/>
        <w:rPr>
          <w:szCs w:val="24"/>
        </w:rPr>
      </w:pPr>
      <w:r>
        <w:rPr>
          <w:sz w:val="20"/>
        </w:rPr>
        <w:t xml:space="preserve">        </w:t>
      </w:r>
      <w:r>
        <w:rPr>
          <w:szCs w:val="24"/>
        </w:rPr>
        <w:t xml:space="preserve">О внесении изменений в решение совета депутатов муниципального образования Старопольское сельское поселение от 21.12.2012г. № 201 "О бюджете муниципального образования Старопольское сельское поселение Сланцевского муниципального района Ленинградской области на 2013 год" (с изменениями, внесенными решениями совета  депутатов от 07.02.2013г. № 213, от 29.03.2013г. № 218, от 29.04.2013г.№ 224, от  20.05.2013г. № 230,от 07.06.2013г. № 234, от 02.08.2013г. № 243) </w:t>
      </w:r>
    </w:p>
    <w:p>
      <w:pPr>
        <w:pStyle w:val="TextBody"/>
        <w:ind w:right="503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03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доходной и  расходной частей бюджета за счет  безвозмездных перечислений, а также за счет перераспределения  бюджетных ассигнований  по разделам, подразделам, целевым статьям функциональной классификации, 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таропольское сель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нести в решение совета депутатов от 21.12.2012 г. № 201 "О бюджете муниципального образования Старопольское сельское поселение Сланцевского муниципального района Ленинградской области на 2013 год» (с изменениями, внесенными решениями совета  депутатов от  07.02.2013г. № 213,</w:t>
      </w:r>
      <w:r>
        <w:rPr/>
        <w:t xml:space="preserve"> </w:t>
      </w:r>
      <w:r>
        <w:rPr>
          <w:sz w:val="28"/>
          <w:szCs w:val="28"/>
        </w:rPr>
        <w:t>от 29.03.2013г. № 218, от 29.04.2013г. № 224,</w:t>
      </w:r>
      <w:r>
        <w:rPr/>
        <w:t xml:space="preserve"> </w:t>
      </w:r>
      <w:r>
        <w:rPr>
          <w:sz w:val="28"/>
          <w:szCs w:val="28"/>
        </w:rPr>
        <w:t>от  20.05.2013г. № 230, от 07.06.2013г. № 234, от 02.08.2013г. № 243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вый и второй абзацы пункта 1 изложить в ново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(далее – местный бюджет) на 2013 год по расходам в сумме 29741,4 тысяч рублей и доходам 29460,2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местного бюджета на 2013 год в сумме 3401,2 тысяч рублей или 60,5 процентов объема доходов местного бюджета без учета объема безвозмездных поступ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ложение 1 «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на 2013 год»  изложить в новой редак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ложение 2 «Доходы бюджета муниципального образования Старопольское сельское поселение Сланцевского муниципального района Ленинградской области на 2013»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ложения  4  «Расходы  по  разделам,  подразделам  функциональной классификации бюджета муниципального образования Старопольское сельское поселение Сланцевского муниципального района Ленинградской области на 2013 год» и  5 «Ведомственная структура расходов бюджета муниципального образования Старопольское сельское поселение Сланцевского муниципального района Ленинградской области на 2013 год»  изложить в новой редакци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ункт 8 решения дополнить абзацем следующего содержания: «8.Установить, что с 1 сентября 2013 года для расчета должностных окладов работников за календарный месяц применяется расчетная величина в размере 7000 рублей, в порядке, установленном решением совета депутатов муниципального образования Старопольское сельское поселение Сланцевского муниципального района Ленинградской области».</w:t>
      </w:r>
    </w:p>
    <w:p>
      <w:pPr>
        <w:pStyle w:val="Normal"/>
        <w:tabs>
          <w:tab w:val="clear" w:pos="709"/>
          <w:tab w:val="left" w:pos="108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Утвердить в бюджете объем межбюджетных трансфертов, получаемых из других бюджетов в сумме  1 332,2 тысяч рублей.</w:t>
      </w:r>
    </w:p>
    <w:p>
      <w:pPr>
        <w:pStyle w:val="Normal"/>
        <w:tabs>
          <w:tab w:val="clear" w:pos="709"/>
          <w:tab w:val="left" w:pos="1080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Абзац 3 пункта 10 чита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бюджетные ассигнования на исполнение отдельных государственных полномочий в сфере административных правонарушений, за счет субвенций из других бюджетов бюджетной системы Российской Федерации на 2013 год в сумме 400,8 тысяч рублей»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ункт 14 решения дополнить пунктом 1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4.1. Установить предоставление и расходование ассигнований, предусмотренных в структуре расходов местного бюджета,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 юридическим лицам, на подготовку и проведение мероприятий, посвященных образованию Ленинградской области, средства областного бюджета 920,0  тыс.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сидии юридическим лицам, на обеспечение мероприятий по капитальному ремонту и ремонту автомобильных дорог общего пользования местного значения,  средства областного бюджета в сумме 1 122,4,0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сидии юридическим лицам, на обеспечение мероприятий по капитальному ремонту и ремонту дворовых территорий  МКД, проездов к дворовым территориям МКД,  средства областного бюджета в сумме 154,2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сидии юридическим лицам, на реализацию мероприятий, направленных на безаварийную работу объектов водоснабжения и водоотведения в осенне-зимний период на территории Ленинградской области, средства областного бюджета в сумме 1246.5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сидии юридическим лицам, на обеспечение выплат стимулирующего характера основному персоналу муниципальных учреждений культуры, средства областного бюджета в сумме 940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субсидий осуществляется в соответствии с порядками, утверждаемыми администрацией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Опубликовать настоящее решение в приложении к газете «Знамя труда» и разместить на официальном сайте администрации Староп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онтроль над исполнением решения возложить на постоянную комиссию по бюджету, налогам и тари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польское сельское поселение                                               П.П.Шеренков                                          </w:t>
      </w:r>
    </w:p>
    <w:sectPr>
      <w:type w:val="nextPage"/>
      <w:pgSz w:w="11906" w:h="16838"/>
      <w:pgMar w:left="1622" w:right="56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0" w:firstLine="284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58:00Z</dcterms:created>
  <dc:creator>ЮЛЯ</dc:creator>
  <dc:description/>
  <cp:keywords/>
  <dc:language>en-US</dc:language>
  <cp:lastModifiedBy>Admin</cp:lastModifiedBy>
  <cp:lastPrinted>2013-04-30T12:23:00Z</cp:lastPrinted>
  <dcterms:modified xsi:type="dcterms:W3CDTF">2013-10-15T10:43:00Z</dcterms:modified>
  <cp:revision>561</cp:revision>
  <dc:subject/>
  <dc:title>СОВЕТ ДЕПУТАТОВ</dc:title>
</cp:coreProperties>
</file>