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59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b/>
          <w:szCs w:val="28"/>
          <w:u w:val="single"/>
        </w:rPr>
        <w:t>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 xml:space="preserve">№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, от  20.05.2013г. № 230,от 07.06.2013г. № 234, от 02.08.2013г. № 243, от 30.09.2013г. № 244) </w:t>
      </w:r>
    </w:p>
    <w:p>
      <w:pPr>
        <w:pStyle w:val="TextBody"/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0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доходной и  расходной частей бюджета за счет  безвозмездных перечислений, а также за счет перераспределения  бюджетных ассигнований  по разделам, подразделам, целевым статьям функциональной классификации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,</w:t>
      </w:r>
      <w:r>
        <w:rPr/>
        <w:t xml:space="preserve"> </w:t>
      </w:r>
      <w:r>
        <w:rPr>
          <w:sz w:val="28"/>
          <w:szCs w:val="28"/>
        </w:rPr>
        <w:t>от  20.05.2013г. № 230, от 07.06.2013г. № 234, от 02.08.2013г. № 243, от 30.09.2013г. № 244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и второй абзацы пункта 1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(далее – местный бюджет) на 2013 год по расходам в сумме 29559,2 тысяч рублей и доходам 29277,9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3 год в сумме 2468,3 тысяч рублей или  43,9  процентов объема доходов местного бюджета без учета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е 1 «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ложение 2 «Доходы бюджета муниципального образования Старопольское сельское поселение Сланцевского муниципального района Ленинградской области на 2013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11-13T10:48:00Z</dcterms:modified>
  <cp:revision>564</cp:revision>
  <dc:subject/>
  <dc:title>СОВЕТ ДЕПУТАТОВ</dc:title>
</cp:coreProperties>
</file>