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НЦЕВСКОГО МУНИЦИПАЛЬНОГО РАЙОНА ЛЕНИНГРАДСКОЙ ОБЛАСТИ</w:t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9"/>
          <w:tab w:val="left" w:pos="1020" w:leader="none"/>
        </w:tabs>
        <w:jc w:val="center"/>
        <w:rPr/>
      </w:pPr>
      <w:r>
        <w:rPr>
          <w:b/>
          <w:sz w:val="22"/>
          <w:szCs w:val="22"/>
        </w:rPr>
        <w:t>(61   ЗАСЕДАНИЕ ВТОРОГО СОЗЫВА)</w:t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0.12.2013</w:t>
      </w:r>
      <w:r>
        <w:rPr>
          <w:b/>
          <w:szCs w:val="28"/>
        </w:rPr>
        <w:t xml:space="preserve">                                           </w:t>
        <w:tab/>
        <w:tab/>
        <w:tab/>
        <w:tab/>
        <w:tab/>
        <w:t xml:space="preserve">                  </w:t>
      </w:r>
      <w:r>
        <w:rPr>
          <w:b/>
          <w:szCs w:val="28"/>
          <w:u w:val="single"/>
        </w:rPr>
        <w:t>№ 251</w:t>
      </w:r>
    </w:p>
    <w:p>
      <w:pPr>
        <w:pStyle w:val="TextBody"/>
        <w:ind w:right="5035" w:firstLine="624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ind w:right="5035" w:hanging="0"/>
        <w:rPr>
          <w:szCs w:val="24"/>
        </w:rPr>
      </w:pPr>
      <w:r>
        <w:rPr>
          <w:sz w:val="20"/>
        </w:rPr>
        <w:t xml:space="preserve">        </w:t>
      </w:r>
      <w:r>
        <w:rPr>
          <w:szCs w:val="24"/>
        </w:rPr>
        <w:t xml:space="preserve">О внесении изменений в решение совета депутатов муниципального образования Старопольское сельское поселение от 21.12.2012г. № 201 "О бюджете муниципального образования Старопольское сельское поселение Сланцевского муниципального района Ленинградской области на 2013 год" (с изменениями, внесенными решениями совета  депутатов от 07.02.2013г. № 213, от 29.03.2013г. № 218, от 29.04.2013г.№ 224, от  20.05.2013г. № 230,от 07.06.2013г. № 234, от 02.08.2013г. № 243, от 30.09.2013г. № 244, от 08.11.2013г. № 246) </w:t>
      </w:r>
    </w:p>
    <w:p>
      <w:pPr>
        <w:pStyle w:val="TextBody"/>
        <w:ind w:right="50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зменением расходной частей бюджета за счет перераспределения  бюджетных ассигнований  по разделам, подразделам, целевым статьям функциональной классификации, </w:t>
      </w:r>
      <w:r>
        <w:rPr/>
        <w:t xml:space="preserve"> </w:t>
      </w:r>
      <w:r>
        <w:rPr>
          <w:sz w:val="28"/>
          <w:szCs w:val="28"/>
        </w:rPr>
        <w:t xml:space="preserve">совет депутатов муниципального образования Старопольское сельское поселение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 </w:t>
      </w:r>
      <w:r>
        <w:rPr>
          <w:sz w:val="28"/>
          <w:szCs w:val="28"/>
        </w:rPr>
        <w:t>Внести в решение совета депутатов от 21.12.2012 г. № 201 "О бюджете муниципального образования Старопольское сельское поселение Сланцевского муниципального района Ленинградской области на 2013 год» (с изменениями, внесенными решениями совета  депутатов от  07.02.2013г. № 213,</w:t>
      </w:r>
      <w:r>
        <w:rPr/>
        <w:t xml:space="preserve"> </w:t>
      </w:r>
      <w:r>
        <w:rPr>
          <w:sz w:val="28"/>
          <w:szCs w:val="28"/>
        </w:rPr>
        <w:t>от 29.03.2013г. № 218, от 29.04.2013г. № 224,</w:t>
      </w:r>
      <w:r>
        <w:rPr/>
        <w:t xml:space="preserve"> </w:t>
      </w:r>
      <w:r>
        <w:rPr>
          <w:sz w:val="28"/>
          <w:szCs w:val="28"/>
        </w:rPr>
        <w:t>от  20.05.2013г. № 230, от 07.06.2013г. № 234, от 02.08.2013г. № 243, от 30.09.2013г. № 244, от 08.11.2013г. № 246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ложения  4  «Расходы  по  разделам,  подразделам  функциональной классификации бюджета муниципального образования Старопольское сельское поселение Сланцевского муниципального района Ленинградской области на 2013 год» и  5 «Ведомственная структура расходов бюджета муниципального образования Старопольское сельское поселение Сланцевского муниципального района Ленинградской области на 2013 год» 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публиковать настоящее решение в приложении к газете «Знамя труда» и разместить на официальном сайте администрации Старополь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над исполнением решения возложить на постоянную комиссию по бюджету, налогам и тариф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польское сельское поселение                                               П.П.Шеренков                                          </w:t>
      </w:r>
    </w:p>
    <w:sectPr>
      <w:type w:val="nextPage"/>
      <w:pgSz w:w="11906" w:h="16838"/>
      <w:pgMar w:left="1622" w:right="567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0:58:00Z</dcterms:created>
  <dc:creator>ЮЛЯ</dc:creator>
  <dc:description/>
  <cp:keywords/>
  <dc:language>en-US</dc:language>
  <cp:lastModifiedBy>Admin</cp:lastModifiedBy>
  <cp:lastPrinted>2013-04-30T12:23:00Z</cp:lastPrinted>
  <dcterms:modified xsi:type="dcterms:W3CDTF">2013-12-10T10:40:00Z</dcterms:modified>
  <cp:revision>565</cp:revision>
  <dc:subject/>
  <dc:title>СОВЕТ ДЕПУТАТОВ</dc:title>
</cp:coreProperties>
</file>