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 МУНИЦИПАЛЬНОГО ОБРАЗОВАНИЯ                            СТАРОПОЛЬСКОЕ  СЕЛЬСКОЕ  ПОСЕЛЕНИЕ</w:t>
      </w:r>
    </w:p>
    <w:p>
      <w:pPr>
        <w:pStyle w:val="Heading"/>
        <w:rPr>
          <w:sz w:val="22"/>
        </w:rPr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16 заседание третьего  созыва)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5.10. 2015 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70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4860" w:leader="none"/>
          <w:tab w:val="left" w:pos="8100" w:leader="none"/>
        </w:tabs>
        <w:ind w:right="4500" w:firstLine="397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Старопольское сельское поселение от 22.12.2014 г. № 28  «О бюджете муниципального образования Старопольское сельское поселение Сланцевского муниципального района Ленинградской области на 2015 год», с изменениями и дополнениями, внесенными решением совета депутатов от 27.02.2015 № 34, от 01.04.2015 № 41, от 16.04.2015 № 45, от 29.04.2015 № 46, от 19.05.2015 № 49, от 09.06.2015 № 51, от 26.06.2015 № 52, от 27.08.2015 № 65</w:t>
      </w:r>
    </w:p>
    <w:p>
      <w:pPr>
        <w:pStyle w:val="TextBody"/>
        <w:tabs>
          <w:tab w:val="clear" w:pos="709"/>
          <w:tab w:val="left" w:pos="4860" w:leader="none"/>
          <w:tab w:val="left" w:pos="8100" w:leader="none"/>
        </w:tabs>
        <w:ind w:right="4500" w:firstLine="397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ind w:right="0" w:firstLine="709"/>
        <w:rPr/>
      </w:pPr>
      <w:r>
        <w:rPr/>
        <w:t xml:space="preserve">В связи с изменением расходной части бюджета за счет перераспределения бюджетных ассигнований, совет депутатов муниципального образования Старополь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в решение совета депутатов от 22.12.2014 г. № 28 «О бюджете муниципального образования Старопольское сельское поселение Сланцевского муниципального района Ленинградской области на 2015 год», с изменениями и дополнениями, внесенными решениями совета депутатов от 27.02.2015 № 34, от 01.04.2015 № 41, от 16.04.2015 № 45, от 29.04.2015 № 46, от 19.05.2015 № 49, от 09.06.2015 № 51, от 26.06.2015 № 52, от 27.08.2015 № 65,</w:t>
      </w:r>
      <w:r>
        <w:rPr>
          <w:sz w:val="28"/>
          <w:szCs w:val="28"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Приложение 4 «Распределение бюджетных ассигнований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 бюджетов муниципального образования Старопольское сельское поселение Сланцевского муниципального района Ленинградской области на 2015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 xml:space="preserve"> </w:t>
      </w:r>
      <w:r>
        <w:rPr/>
        <w:t>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15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риложение 6 «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15 год»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Опубликовать настоящее решение в приложении к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</w:t>
      </w:r>
    </w:p>
    <w:p>
      <w:pPr>
        <w:pStyle w:val="Normal"/>
        <w:jc w:val="both"/>
        <w:rPr/>
      </w:pPr>
      <w:r>
        <w:rPr/>
        <w:t>Старопольское сельское поселение                                                                       П.П. Шеренков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"/>
        </w:tabs>
        <w:ind w:left="11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Windows User</cp:lastModifiedBy>
  <cp:lastPrinted>2015-10-05T11:17:00Z</cp:lastPrinted>
  <dcterms:modified xsi:type="dcterms:W3CDTF">2015-10-05T09:28:00Z</dcterms:modified>
  <cp:revision>176</cp:revision>
  <dc:subject/>
  <dc:title>СОВЕТ ДЕПУТАТОВ</dc:title>
</cp:coreProperties>
</file>