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3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0.05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30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 расходной части бюджета за счет перераспределения  бюджетных ассигнований  по разделам, подразделам, целевым статьям функциональной классификации, уточнением бюджетной классификации</w:t>
      </w:r>
      <w:r>
        <w:rPr/>
        <w:t xml:space="preserve">,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 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размер индексации ежемесячного денежного вознаграждения по муниципальным должностям администрации муниципального образования Старопольское сельское поселение Сланцевского муниципального района Ленинградской области, и месячных должностных окладов и ежемесячной  надбавки за классный чин муниципальных служащих администрации Старопольского сельского поселения, а также месячных должностных окладов работников, замещающих должности, не являющиеся должностями муниципальной службы, в 1,1 раза с 1 апреля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йствие пункта 2 настоящего решения распространяется на правоотношения, возникшие с 01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05-22T08:46:00Z</dcterms:modified>
  <cp:revision>551</cp:revision>
  <dc:subject/>
  <dc:title>СОВЕТ ДЕПУТАТОВ</dc:title>
</cp:coreProperties>
</file>