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6 заседание третьего созыв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2.12.2014</w:t>
      </w:r>
      <w:r>
        <w:rPr>
          <w:b/>
          <w:sz w:val="32"/>
        </w:rPr>
        <w:t xml:space="preserve">                                                                                       </w:t>
      </w:r>
      <w:r>
        <w:rPr>
          <w:b/>
          <w:sz w:val="32"/>
          <w:u w:val="single"/>
        </w:rPr>
        <w:t>№ 2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О бюджете муниципального образования Старопольское сельское поселение Сланцевского муниципального района Ленинградской области на 2015 го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Старопольское сельское поселение  Сланцевского муниципального района Ленинградской области от 11 июня 2008 г.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)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5 год по расходам в сумме 20 935,3 тысяч рублей и доходам 20 523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размер дефицита местного бюджета на 2015 год в сумме 412,1 тысяч рублей или 5,0 процентов объема доходов местного бюджета без учета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15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ить, что доходы местного бюджета, поступающие в 2015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сть в местном бюджете на 2015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главных администраторов доходов местного бюджета на 2015 год согласно приложению 3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на 2015 год согласно приложению 3.2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15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15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15 год по ведомственной классификации расходов бюджетов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15 года для расчета должностных окладов работников за календарный месяц применяется расчетная величина в размере минимальной заработной платы в Ленинградской области в сумме 7 450 рублей, с 01 апреля 2015 года – 7600 рублей, с 01 сентября 2015 года – 7 800 рублей в порядке,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размер индексации месячных должностных окладов муниципальных служащих, лиц, замещающих муниципальные должности муниципального образования Старопольское сельское поселение Сланце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 в 1,1 раза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на 2015 год в сумме  10,0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на 2015 год по ликвидации чрезвычайных ситуаций в сумме 30,0 тысяч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а 2015 год в сумме         1 729,9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5 год в объемах, установленных ведомственной структурой расходов местного бюджета на 2015 год по подгруппе видов расходов бюджетов Российской Федерации «310 Публичные нормативные социальные выплаты гражданам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rPr/>
      </w:pPr>
      <w:r>
        <w:rPr>
          <w:sz w:val="28"/>
          <w:szCs w:val="28"/>
        </w:rPr>
        <w:t xml:space="preserve"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 в сумме 16,1 тысяч рублей. Утвердить Порядок определения объема, условий предоставления и расходования в 2015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TextBody"/>
        <w:ind w:right="-6" w:firstLine="709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 в сумме 41,4 тысяч рублей. Утвердить Порядок определения объема, условий предоставления и расходования в 2015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контролю в сфере жилищного хозяйства согласно приложению 8.2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right="-6" w:firstLine="709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формированию, исполнению бюджета поселения и контролю за его исполнением в соответствии с заключенным соглашением в сумме 250,0 тысяч рублей. Утвердить Порядок определения объема, условий предоставления и расходования в 2015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формированию, исполнению и финансовому контролю за исполнением  бюджета поселения согласно приложению 8.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 района в течение 2015 года в сумме 1 500,0 тысяч рублей и на 1 января 2016 года в сумме 412,1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 2015 году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 1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на 2015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5 год принимать решения о привлечении кредитных ресурсов и заимствований. Установить, что привлекаемые в 2015 году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правовые акты муниципального образования  Старополь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намя тру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9:00Z</dcterms:created>
  <dc:creator>Павлова</dc:creator>
  <dc:description/>
  <cp:keywords/>
  <dc:language>en-US</dc:language>
  <cp:lastModifiedBy>Windows User</cp:lastModifiedBy>
  <cp:lastPrinted>2015-01-12T14:58:00Z</cp:lastPrinted>
  <dcterms:modified xsi:type="dcterms:W3CDTF">2015-01-12T10:58:00Z</dcterms:modified>
  <cp:revision>58</cp:revision>
  <dc:subject/>
  <dc:title/>
</cp:coreProperties>
</file>