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аропольское сельское посел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.В. Голя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натолий Васильевич!</w:t>
      </w:r>
    </w:p>
    <w:p>
      <w:pPr>
        <w:pStyle w:val="Normal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образования Сланцевский муниципальный район направляет проект постановления «О разработке проекта бюджета муниципального образования Старопольское сельское поселение Сланцевского муниципального района Ленинградской области на 2016 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постановления просим представить один экземпляр в комитет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может быть откоррект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финансов                                                     Ю.В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умянцева Т.Г., 2-27-08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18:00Z</dcterms:created>
  <dc:creator>Бакашова</dc:creator>
  <dc:description/>
  <cp:keywords/>
  <dc:language>en-US</dc:language>
  <cp:lastModifiedBy>Матюшева</cp:lastModifiedBy>
  <cp:lastPrinted>2012-06-09T09:59:00Z</cp:lastPrinted>
  <dcterms:modified xsi:type="dcterms:W3CDTF">2015-07-07T06:28:00Z</dcterms:modified>
  <cp:revision>26</cp:revision>
  <dc:subject/>
  <dc:title>Главе муниципального образования</dc:title>
</cp:coreProperties>
</file>