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9"/>
        <w:gridCol w:w="1216"/>
        <w:gridCol w:w="1102"/>
        <w:gridCol w:w="1198"/>
        <w:gridCol w:w="834"/>
        <w:gridCol w:w="897"/>
        <w:gridCol w:w="1367"/>
        <w:gridCol w:w="811"/>
        <w:gridCol w:w="969"/>
        <w:gridCol w:w="1498"/>
        <w:gridCol w:w="1000"/>
        <w:gridCol w:w="1121"/>
        <w:gridCol w:w="856"/>
        <w:gridCol w:w="969"/>
        <w:gridCol w:w="1089"/>
      </w:tblGrid>
      <w:tr>
        <w:trPr>
          <w:trHeight w:val="2250" w:hRule="atLeast"/>
        </w:trPr>
        <w:tc>
          <w:tcPr>
            <w:tcW w:w="16286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I </w:t>
            </w:r>
            <w:r>
              <w:rPr>
                <w:b/>
                <w:bCs/>
              </w:rPr>
              <w:t>к Рекомендациям</w:t>
            </w:r>
          </w:p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Ленинградская область</w:t>
            </w:r>
          </w:p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b/>
                <w:bCs/>
                <w:u w:val="single"/>
              </w:rPr>
              <w:t>РЕЕСТР ЗЕМЕЛЬНЫХ УЧАСТКОВ дер.Велето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u w:val="single"/>
              </w:rPr>
              <w:t xml:space="preserve">Кадастровый </w:t>
            </w:r>
            <w:r>
              <w:rPr>
                <w:rFonts w:cs="Arial CYR" w:ascii="Arial Narrow" w:hAnsi="Arial Narrow"/>
                <w:b/>
                <w:bCs/>
                <w:u w:val="single"/>
              </w:rPr>
              <w:t xml:space="preserve">квартал </w:t>
            </w:r>
            <w:r>
              <w:rPr>
                <w:rFonts w:cs="Arial CYR" w:ascii="Arial Narrow" w:hAnsi="Arial Narrow"/>
                <w:u w:val="single"/>
              </w:rPr>
              <w:t>№ 47:28:05-43-001:</w:t>
            </w:r>
          </w:p>
        </w:tc>
      </w:tr>
      <w:tr>
        <w:trPr>
          <w:trHeight w:val="2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/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гт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адаст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овый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бстве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нность,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аренда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емлеполь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ователь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юриличес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еятельно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ти по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(ОКВЭД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Местопо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ложение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ем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ате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го-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ня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чемель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азреш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ен-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нос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споль-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ование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ран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2"/>
                <w:szCs w:val="22"/>
              </w:rPr>
              <w:t>(Sм</w:t>
            </w:r>
            <w:r>
              <w:rPr>
                <w:rFonts w:cs="Arial CYR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CYR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ind w:firstLine="110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оля в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раве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Наймем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вание,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окуме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нт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частка (кв.м)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(всего собственн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сть +аренд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+ пользование)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ем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часг.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риход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на долю в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раве</w:t>
            </w:r>
          </w:p>
          <w:p>
            <w:pPr>
              <w:pStyle w:val="Normal"/>
              <w:ind w:left="-84" w:hanging="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октор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аренды № и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Sм2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аренды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аренды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Sм2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емельног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 участк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ользов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Нии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01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02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етров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.И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1,94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2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9.02.2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0.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442,42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500850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.04.02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40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8.02.49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03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04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Алексеев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0,2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417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7.06.0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715,1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500061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1.08.03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15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2"/>
                <w:szCs w:val="22"/>
              </w:rPr>
              <w:t>27.06.28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05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0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Безлепкин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ГА.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ад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174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7.07.9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0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ванов ГТ.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ад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№63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3.10.9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0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Терехов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Г.Ф.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ад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.к.п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2.05.9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1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Голубчиков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аК.Н.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л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ад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№33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.06.9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1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А. В.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ад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№33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.06.9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1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жаиани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.Ж.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а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ЖС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227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1.03.0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1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. 26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Михайлова М.А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. 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П.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бст. 38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 № 235 25.10.93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челкин Г.М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. 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№33 10.06.9 2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3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асильева Е.И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Ж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бст. 14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57 1 02.11.0 6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4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Андреев А. П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Ж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бст. 24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697 22.09.0 4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33, 00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Цымл якова Л.К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бст. 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9 01.02.9 9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500764 04.02.99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1.01.48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45, 00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Михайлов В. А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бст. 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44 07.07.9 7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500461 01.08.97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3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6.07.47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7:28:0 5-43- 002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ер. Велет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Агишев С.Ф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Ж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636 27.09.0 2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 88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500016 14.10.02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886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7.09.27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Бердникова М.А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39 17.09.9 6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ныш Р.-Е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П.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бст. 1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4 10.07.9 6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04, 00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Лукьяшина В.А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дом 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бст. 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178 28.07.9 3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05, 0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Трофимов Ю.А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бст. 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49 24.07.9 7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500462 01.08.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3.07.27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б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07, 00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колов Л. 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.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бст. 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3 03.06.9 7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500422 03.06.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8.09.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09, 00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отов А. А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бст. 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К» 143 29.06.9 3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155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10, 00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Лукошков В.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. 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бст. 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146 5.07.93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 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135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озловская Е.Ф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31 29.06.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9.06.94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8.06.99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еркова М.И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горо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Х°8 12.04.0 0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500029 14.01.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8.10.06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Григорьев А.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№33 10.06.9 2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21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ведий Е.А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№33 10.06.9 2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алинина Л.М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№33 10.06.9 2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арпов П.Е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№33 10.06.9 2.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19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Медведев В.С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Ж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бст. 25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 П№6 1 5 21.11.0 6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5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Михайлова Л.А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№33 10.06.9 2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12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мирнова Н. В.      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№33 10.06.9 2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Трофимов В.А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43 15.07.9 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Хромова Е.А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45 08.08.9 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Андреев М.М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лп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№33 10.06.9 2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52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А ндреева М.С,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№33 10.06.9 2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16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27, 00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омио Т,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№33 10.06.9 2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ругов В.И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№33 10.06.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17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ругова З.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 са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ЗЗЗ  10.06.9 2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18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Агишева Н.Н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Ж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636 25.09.0 3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500071 03.10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6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4.09.06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Малашхия  Р.К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Ж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№70 15.05.0 6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45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45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Юсупов Э.И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елетово, 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н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нд.са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Р№33 10.06.9 2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  <w:t>21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05:00Z</dcterms:created>
  <dc:creator>Vladimir</dc:creator>
  <dc:description/>
  <cp:keywords/>
  <dc:language>en-US</dc:language>
  <cp:lastModifiedBy>Vladimir</cp:lastModifiedBy>
  <dcterms:modified xsi:type="dcterms:W3CDTF">2008-04-17T11:19:00Z</dcterms:modified>
  <cp:revision>1</cp:revision>
  <dc:subject/>
  <dc:title>Приложение № I к Рекомендациям</dc:title>
</cp:coreProperties>
</file>