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  <w:t>Административный регламент предоставления муниципальной услуги «Организация и проведение официальных физкультурно-оздоровительных и спортивных мероприятий на территории муниципального образования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  <w:t>Раздел I. Общие полож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  <w:t xml:space="preserve">1.1. Предмет регулирования административного регламента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Настоящий административный регламент (далее – Регламент) по оказанию муниципальной услуги «Организация и проведение официальных физкультурно-оздоровительных и спортивных мероприятий» (далее - Услуга) разработан в целях повышения качества предоставления и доступности муниципальной услуг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Настоящий Регламент регулирует  порядок, сроки и последовательность действий (административных процедур) по организации и проведению массовых физкультурно-оздоровительных и спортивных мероприятий муниципального образования Старопольского сельского поселения  муниципальным бюджетным учреждением Старопольский дом культуры, муниципальным бюджетным учреждением Овсищенский дом культуры,  муниципальным бюджетным учреждением Ложголовский дом культуры (далее – МБУ СДК), подведомственным администрации муниципального образования Старопольское сельское поселе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  <w:t>1.2. Описание заявителе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Заявителями для получения муниципальной услуги являю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-    физкультурно-спортивные    организации,    общественные организации, иные   организации,   уполномоченные   выполнять  конкретные  действия  по осуществлению    мероприятий    по    развитию   на   территории    поселения физической    культуры    и    массового   спорта,   проведению   официальных физкультурно-оздоровительных и спортивных мероприятий поселения;                       -   граждане, занимающиеся  и  имеющие намерение   заниматься  физической культурой   и спортом,   независимо    от   пола,   возраста,    национальности, образования, социального положения,  политических  убеждений, отношения к религ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  <w:t>1.3. Порядок информирования о правилах предоставления  муниципальной услуг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1.  Местонахождение, график работы, справочные телефоны, электронный адрес МБУ СДК:</w:t>
      </w:r>
    </w:p>
    <w:tbl>
      <w:tblPr>
        <w:tblW w:w="981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8"/>
        <w:gridCol w:w="3297"/>
        <w:gridCol w:w="3235"/>
      </w:tblGrid>
      <w:tr>
        <w:trPr/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Адрес местонахождения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График работы</w:t>
            </w:r>
          </w:p>
        </w:tc>
      </w:tr>
      <w:tr>
        <w:trPr/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Муниципальное бюджетное учреждение Старопольский дом культуры 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Ленинградская обл. Сланцевский р-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Дер. Старополье 10</w:t>
            </w:r>
            <w:r>
              <w:rPr>
                <w:rFonts w:eastAsia="Times New Roman" w:cs="Georgia" w:ascii="Georgia" w:hAnsi="Georgia"/>
                <w:vanish/>
                <w:sz w:val="24"/>
                <w:szCs w:val="24"/>
                <w:lang w:eastAsia="ru-RU"/>
              </w:rPr>
              <w:t xml:space="preserve">Этот адрес электронной почты защищен от спам-ботов. У вас должен быть включен JavaScript для просмотра. </w:t>
            </w:r>
            <w:r>
              <w:rPr>
                <w:rFonts w:eastAsia="Times New Roman" w:cs="Georgia" w:ascii="Georgia" w:hAnsi="Georgia"/>
                <w:vanish/>
                <w:sz w:val="24"/>
                <w:szCs w:val="24"/>
                <w:lang w:eastAsia="ru-RU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тел.: 8813(74) -62-394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Пн.- выход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Вт.-Вс. с 10 </w:t>
            </w:r>
            <w:r>
              <w:rPr>
                <w:rFonts w:eastAsia="Times New Roman" w:cs="Georgia" w:ascii="Georgia" w:hAnsi="Georgia"/>
                <w:sz w:val="24"/>
                <w:szCs w:val="24"/>
                <w:vertAlign w:val="superscript"/>
                <w:lang w:eastAsia="ru-RU"/>
              </w:rPr>
              <w:t xml:space="preserve">00 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до 17 </w:t>
            </w:r>
            <w:r>
              <w:rPr>
                <w:rFonts w:eastAsia="Times New Roman" w:cs="Georgia" w:ascii="Georgia" w:hAnsi="Georgia"/>
                <w:sz w:val="24"/>
                <w:szCs w:val="24"/>
                <w:vertAlign w:val="superscript"/>
                <w:lang w:eastAsia="ru-RU"/>
              </w:rPr>
              <w:t>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Перерыв: 13.</w:t>
            </w:r>
            <w:r>
              <w:rPr>
                <w:rFonts w:eastAsia="Times New Roman" w:cs="Georgia" w:ascii="Georgia" w:hAnsi="Georgia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-14.</w:t>
            </w:r>
            <w:r>
              <w:rPr>
                <w:rFonts w:eastAsia="Times New Roman" w:cs="Georgia" w:ascii="Georgia" w:hAnsi="Georgia"/>
                <w:sz w:val="24"/>
                <w:szCs w:val="24"/>
                <w:vertAlign w:val="superscript"/>
                <w:lang w:eastAsia="ru-RU"/>
              </w:rPr>
              <w:t>00</w:t>
            </w:r>
          </w:p>
        </w:tc>
      </w:tr>
      <w:tr>
        <w:trPr/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Муниципальное бюджетное учреждение Овсищенский дом культуры 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Ленинградская обл. Сланцевский р-о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Дер. Овсище д. 10</w:t>
            </w:r>
            <w:r>
              <w:rPr>
                <w:rFonts w:eastAsia="Times New Roman" w:cs="Georgia" w:ascii="Georgia" w:hAnsi="Georgia"/>
                <w:vanish/>
                <w:sz w:val="24"/>
                <w:szCs w:val="24"/>
                <w:lang w:eastAsia="ru-RU"/>
              </w:rPr>
              <w:t xml:space="preserve">Этот адрес электронной почты защищен от спам-ботов. У вас должен быть включен JavaScript для просмотра. </w:t>
            </w:r>
            <w:r>
              <w:rPr>
                <w:rFonts w:eastAsia="Times New Roman" w:cs="Georgia" w:ascii="Georgia" w:hAnsi="Georgia"/>
                <w:vanish/>
                <w:sz w:val="24"/>
                <w:szCs w:val="24"/>
                <w:lang w:eastAsia="ru-RU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тел.: 8813(74) -61-286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Пн.- выход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Вт.-Вс. с 10 </w:t>
            </w:r>
            <w:r>
              <w:rPr>
                <w:rFonts w:eastAsia="Times New Roman" w:cs="Georgia" w:ascii="Georgia" w:hAnsi="Georgia"/>
                <w:sz w:val="24"/>
                <w:szCs w:val="24"/>
                <w:vertAlign w:val="superscript"/>
                <w:lang w:eastAsia="ru-RU"/>
              </w:rPr>
              <w:t xml:space="preserve">00 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до 19 </w:t>
            </w:r>
            <w:r>
              <w:rPr>
                <w:rFonts w:eastAsia="Times New Roman" w:cs="Georgia" w:ascii="Georgia" w:hAnsi="Georgia"/>
                <w:sz w:val="24"/>
                <w:szCs w:val="24"/>
                <w:vertAlign w:val="superscript"/>
                <w:lang w:eastAsia="ru-RU"/>
              </w:rPr>
              <w:t>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Перерыв: 12.</w:t>
            </w:r>
            <w:r>
              <w:rPr>
                <w:rFonts w:eastAsia="Times New Roman" w:cs="Georgia" w:ascii="Georgia" w:hAnsi="Georgia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-13.</w:t>
            </w:r>
            <w:r>
              <w:rPr>
                <w:rFonts w:eastAsia="Times New Roman" w:cs="Georgia" w:ascii="Georgia" w:hAnsi="Georgia"/>
                <w:sz w:val="24"/>
                <w:szCs w:val="24"/>
                <w:vertAlign w:val="superscript"/>
                <w:lang w:eastAsia="ru-RU"/>
              </w:rPr>
              <w:t>00</w:t>
            </w:r>
          </w:p>
        </w:tc>
      </w:tr>
      <w:tr>
        <w:trPr/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Муниципальное бюджетное учреждение Ложголовский дом культуры 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Ленинградская обл. Сланцевский р-о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Дер. Ложголово</w:t>
            </w:r>
            <w:r>
              <w:rPr>
                <w:rFonts w:eastAsia="Times New Roman" w:cs="Georgia" w:ascii="Georgia" w:hAnsi="Georgia"/>
                <w:vanish/>
                <w:sz w:val="24"/>
                <w:szCs w:val="24"/>
                <w:lang w:eastAsia="ru-RU"/>
              </w:rPr>
              <w:t xml:space="preserve">Этот адрес электронной почты защищен от спам-ботов. У вас должен быть включен JavaScript для просмотра. </w:t>
            </w:r>
            <w:r>
              <w:rPr>
                <w:rFonts w:eastAsia="Times New Roman" w:cs="Georgia" w:ascii="Georgia" w:hAnsi="Georgia"/>
                <w:vanish/>
                <w:sz w:val="24"/>
                <w:szCs w:val="24"/>
                <w:lang w:eastAsia="ru-RU"/>
              </w:rPr>
              <w:drawing>
                <wp:inline distT="0" distB="0" distL="0" distR="0">
                  <wp:extent cx="190500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тел.: 8813(74) -62-143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Пн.- выход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Вт.- Чт, Вс. с 10 </w:t>
            </w:r>
            <w:r>
              <w:rPr>
                <w:rFonts w:eastAsia="Times New Roman" w:cs="Georgia" w:ascii="Georgia" w:hAnsi="Georgia"/>
                <w:sz w:val="24"/>
                <w:szCs w:val="24"/>
                <w:vertAlign w:val="superscript"/>
                <w:lang w:eastAsia="ru-RU"/>
              </w:rPr>
              <w:t xml:space="preserve">00 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до 19 </w:t>
            </w:r>
            <w:r>
              <w:rPr>
                <w:rFonts w:eastAsia="Times New Roman" w:cs="Georgia" w:ascii="Georgia" w:hAnsi="Georgia"/>
                <w:sz w:val="24"/>
                <w:szCs w:val="24"/>
                <w:vertAlign w:val="superscript"/>
                <w:lang w:eastAsia="ru-RU"/>
              </w:rPr>
              <w:t>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Перерыв: 15.</w:t>
            </w:r>
            <w:r>
              <w:rPr>
                <w:rFonts w:eastAsia="Times New Roman" w:cs="Georgia" w:ascii="Georgia" w:hAnsi="Georgia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-17.</w:t>
            </w:r>
            <w:r>
              <w:rPr>
                <w:rFonts w:eastAsia="Times New Roman" w:cs="Georgia" w:ascii="Georgia" w:hAnsi="Georgia"/>
                <w:sz w:val="24"/>
                <w:szCs w:val="24"/>
                <w:vertAlign w:val="superscript"/>
                <w:lang w:eastAsia="ru-RU"/>
              </w:rPr>
              <w:t>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т.-Сб.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 с 10 </w:t>
            </w:r>
            <w:r>
              <w:rPr>
                <w:rFonts w:eastAsia="Times New Roman" w:cs="Georgia" w:ascii="Georgia" w:hAnsi="Georgia"/>
                <w:sz w:val="24"/>
                <w:szCs w:val="24"/>
                <w:vertAlign w:val="superscript"/>
                <w:lang w:eastAsia="ru-RU"/>
              </w:rPr>
              <w:t xml:space="preserve">00 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до 22</w:t>
            </w:r>
            <w:r>
              <w:rPr>
                <w:rFonts w:eastAsia="Times New Roman" w:cs="Georgia" w:ascii="Georgia" w:hAnsi="Georgia"/>
                <w:sz w:val="24"/>
                <w:szCs w:val="24"/>
                <w:vertAlign w:val="superscript"/>
                <w:lang w:eastAsia="ru-RU"/>
              </w:rPr>
              <w:t>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Перерыв: 15.</w:t>
            </w:r>
            <w:r>
              <w:rPr>
                <w:rFonts w:eastAsia="Times New Roman" w:cs="Georgia" w:ascii="Georgia" w:hAnsi="Georgia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-19.</w:t>
            </w:r>
            <w:r>
              <w:rPr>
                <w:rFonts w:eastAsia="Times New Roman" w:cs="Georgia" w:ascii="Georgia" w:hAnsi="Georgia"/>
                <w:sz w:val="24"/>
                <w:szCs w:val="24"/>
                <w:vertAlign w:val="superscript"/>
                <w:lang w:eastAsia="ru-RU"/>
              </w:rPr>
              <w:t>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1.3.2.    Информацию об оказании  Услуги заинтересованные лица   могут получ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-  в  устной форм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 xml:space="preserve">-  посредством телефонной связ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-  в письменном вид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 xml:space="preserve">-  по электронной почте  по адресам и телефонам, указанным в п. 1.3.1.  Регламен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-  на   официальном   сайте    администрации   муниципального   образования Старопольское сельское поселение  http://www.старопольское.рф;                                  -  на информационных стендах, размещаемых в помещениях МБУ СДК;                     -  в средствах массовой информ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  <w:t>Раздел II.  Стандарт предоставления муниципальной услуг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  <w:t>2.1. Наименование муниципальной услуг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«Организация и проведение официальных физкультурно-оздоровительных и спортивных мероприятий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  <w:t>2.2. Наименование муниципального учреждения непосредственно предоставляющего муниципальную услугу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 xml:space="preserve">Услуга предоставляется муниципальными бюджетными учреждениями  </w:t>
      </w:r>
      <w:r>
        <w:rPr>
          <w:rFonts w:eastAsia="Times New Roman" w:cs="Georgia" w:ascii="Georgia" w:hAnsi="Georgia"/>
          <w:i/>
          <w:sz w:val="24"/>
          <w:szCs w:val="24"/>
          <w:lang w:eastAsia="ru-RU"/>
        </w:rPr>
        <w:t>Старопольский дом культуры, Овсищенский дом культуры и Ложголовский дом культуры</w:t>
      </w:r>
      <w:r>
        <w:rPr>
          <w:rFonts w:eastAsia="Times New Roman" w:cs="Georgia" w:ascii="Georgia" w:hAnsi="Georgia"/>
          <w:sz w:val="24"/>
          <w:szCs w:val="24"/>
          <w:lang w:eastAsia="ru-RU"/>
        </w:rPr>
        <w:t xml:space="preserve"> (далее - МБУ СДК), подведомственным администрации муниципального образования  Старопольское сельско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  <w:t>2.3. Результат предоставления  муниципальной услуг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Основными результатами предоставления Услуги являю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-    проведение занятий по физической культуре  и спорту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-    проведение  спортивно - зрелищных мероприят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-    участие Заявителей в официальных физкультурно-оздоровительных и спортивных мероприятиях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- предоставление физкультурно-оздоровительных и спортивных сооружений населени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  <w:t>2.4. Сроки предоставления муниципальной услуг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Услуга осуществляется в течение года в соответствии со сроками, предусмотренными  Календарным планом физкультурно-оздоровительных и спортивных мероприятий на текущий го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  <w:t>2.5. Правовые основания для предоставления муниципальной услуг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Предоставление муниципальной услуги осуществляется в соответствии с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1) Конституцией Российской Федера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2) Федеральным законом от 06.10 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3) Федеральным законом от 04.12.2007 № 329-ФЗ «О физической культуре и спорте в Российской Федерации»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4) Федеральным законом от 27.07.2010 № 210-ФЗ «Об организации представления государственных и муниципальных услуг»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5)  ГОСТ Р 52024-2003 «Услуги физкультурно-оздоровительные и спортивные. Общие требования»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  <w:t>2.6. Исчерпывающий перечень документов, необходимых для предоставления   муниципальной услуг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2.6.1. Для включения мероприятий заявителя в Календарный план физкультурно-оздоровительных и спортивных мероприятий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-  заявление по форме приложения № 1 к настоящему Регламент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2.6.2.   Для  проведения  официальных  мероприятий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- заявление по форме  приложения № 2 к настоящему Регламенту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- проект положения о Мероприят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- проект сметы расходов на проведение мероприят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Georgia" w:ascii="Georgia" w:hAnsi="Georgia"/>
          <w:sz w:val="24"/>
          <w:szCs w:val="24"/>
          <w:lang w:eastAsia="ru-RU"/>
        </w:rPr>
        <w:t>2.6.3. Для участия в мероприятиях физические и юридические лица предоставляют в МБУ СДК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- список участников, заверенный врач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Документы должны быть оформлены рукописным или машинописным способами, разборчиво и без исправлений. Документы должны быть заверены подписью и печатью заявителя, содержать достоверные с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Основания для отказа в приеме документов являе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- истечение срока подачи документов для исполнения муниципальной услуги;</w:t>
        <w:br/>
        <w:t>- предоставление неполного пакета документов, предусмотренных настоящим Регламентом, или недостоверность содержащихся в нем сведен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- текст заявления и документов не поддается прочтени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  <w:t>2.8.   Исчерпывающий  перечень оснований для отказа в предоставлении муниципальной услуг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- невозможность проведения  МБУ СДК спортивного мероприятия в предполагаемый период, ремонт, неблагоприятные погодные условия и иные причин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-  заявляемое   мероприятие   не   включено  в  Календарный   план физкультурно-оздоровительных и спортивных мероприят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- несоответствие представленных сведений нормам, требованиям и условиям, выполнение которых необходимо для предоставления муниципальной услуги, или недостоверность представленных сведен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-  нахождение получателя Услуги в состоянии алкогольного, наркотического или токсического опьян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-  нахождение   получателя   Услуги   в   социально-неадекватном  состоянии (враждебный настрой, агрессивность и т.д.)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Georgia" w:ascii="Georgia" w:hAnsi="Georgia"/>
          <w:sz w:val="24"/>
          <w:szCs w:val="24"/>
          <w:lang w:eastAsia="ru-RU"/>
        </w:rPr>
        <w:t>-  нарушение получателем Услуги  норм техники безопасности  и  противопожарной  безопасности;                                                               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 </w:t>
      </w:r>
      <w:r>
        <w:rPr>
          <w:rFonts w:eastAsia="Times New Roman" w:cs="Georgia" w:ascii="Georgia" w:hAnsi="Georgia"/>
          <w:sz w:val="24"/>
          <w:szCs w:val="24"/>
          <w:lang w:eastAsia="ru-RU"/>
        </w:rPr>
        <w:t>- отсутствие в МБУ СДК   специалистов требуемого профил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  <w:t>2.9. Перечень оснований для приостановления (прекращения) предоставления муниципальной услуг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Предоставление  Услуги  может  быть   приостановлено (прекращено) по следующим основа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- нахождение  получателя  Услуги в состоянии алкогольного, наркотического или токсического опья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- нахождение    получателя    Услуги  в  социально-неадекватном   состоянии (враждебный настрой, агрессивност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- нарушение   получателем   Услуги  норм техники безопасности и противопожарной  безопас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- нахождение получателя услуги в одежде, которая имеет выраженные следы грязи, которые могут привести к порче (загрязнению) имущества и одежды других посетител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Предоставление  Услуги  также   может  быть приостановлено  в случае возникновения чрезвычайных ситуац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  <w:t>2.10. Размер платы, взимаемой с заявителя при предоставлении муниципальной услуг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Предоставление Услуги осуществляется на бесплатной основе в рамках выполнения муниципального зад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МБУ СДК могут оказывать дополнительные платные  услуги. Виды  дополнительных платных  услуг  устанавливаются Положением о платных  услуга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  <w:t>2.10.  Максимальный срок ожидания в очереди при подаче заявления о предоставлении муниципальной услуг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Ожидание   заявителя  в очереди   при  подаче   заявления   не   должно превышать 30 мину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  <w:t>2.11. Срок регистрации заявл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Регистрация заявления получателя Услуги  производится сразу после поступл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  <w:t>2.12.  Требования к помещениям, в которых предоставляется муниципальная услуг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2.12.1. Требования к размещению учреждения для предоставления  Услуг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Учреждение должно быть размещено в специально предназначенных или приспособленных зданиях и помещениях, доступных для насел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Учреждение должно быть оснащено специальным спортивным оборудованием, аппаратурой, приборами, спортивным инвентарем, отвечающими требованиям стандартов, технических условий, других нормативных документ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Помещения по состоянию и размерам должны отвечать требованиям правил противопожарной безопасности, безопасности труда, должны быть защищены от воздействия факторов, отрицательно влияющих на качество предоставляемых услуг (повышенной температуры и влажности воздуха, запыленности, загрязненности, шума, вибрации и так далее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При проведении физкультурно-оздоровительных и спортивных мероприятий вне помещений, место, на котором проводятся такие мероприятия, выбирается с учетом ожидаемого общего числа участников и зрител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2.12.2. Требования к местам для ожид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Места ожидания в очереди на предоставление документов   могут быть оборудованы стульями, кресельными секциями, скамьями            (банкетками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Места для заполнения документов оборудуются стульями, столами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2.12.3. Требования к оформлению входа в зда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Здание, должно быть оборудовано информационной табличкой (вывеской), содержащей следующую информацию об учреждении, осуществляющем предоставление Услуг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- наименовани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- место нахожд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- режим работ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2.12.4. Требования к местам для информир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- информационными стендам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- стульями и столами для возможности оформления документ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  <w:t>2.13. Показатели доступности и качества муниципальной услуг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2.13.1. Показателями доступности муниципальной услуги являю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1) транспортная доступность к местам предоставления муниципальной услуг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2) 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 xml:space="preserve">3) размещение информации о порядке предоставления муниципальной услуги на официальном сайте администрации муниципального образования Старопольское сельское поселение  http://www.старопольское.рф.                           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2.13.2. Показателями  качества  предоставления  муниципальной услуги являю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1)      соблюдение срока предоставления муниципальной услуг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2)      культура обслуживания (вежливость, эстетичность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3) удовлетворённость (или неудовлетворённость) заявителей предоставлением Услуги, отсутствие жалоб от заявител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Показатели оценки выявляются путем опроса Пользователей услуг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  <w:t>Раздел III.  Состав, последовательность и сроки выполнения административных процедур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 xml:space="preserve">3.1. Перечень административных процедур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Оказание Услуги включает в себя следующие административные процедур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3.1.1 Разработка и утверждение в установленном порядке Календарного плана физкультурно-оздоровительных и спортивных мероприятий (далее – Календарный план)  на текущий го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3.1.2 Проведение мероприятий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- подготовка документов, регламентирующих порядок проведения мероприят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- подготовка к проведению мероприят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- проведение мероприят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- подведение итогов проведения мероприят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3.1.3. Организация участия в мероприятиях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- подготовка документов, регламентирующих порядок участия в  мероприят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- подведение итогов участия в мероприят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3.2. Последовательность административных процедур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3.2.1. Разработка и утверждение Календарного план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Основанием для исполнения данной административной процедуры являются заявления на включение мероприятий в Календарный план на соответствующий год по форме приложения № 1 к настоящему Регламенту (далее — заявки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Календарный план утверждается Главой администрации Старопольского сельского поселения  до 25 декабря соответствующего календарного го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В срок до 15 ноября текущего года Заявители подают любой из МБУ СДК  заявку. По своему желанию заявитель может дополнительно представить иные документы, имеющие значение для принятия решения по исполнению Услуг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В день поступления заявка регистрируется в журнале регистрации документов. Регистрация осуществляется специалистом МБУ СДК, ответственным за делопроизводств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Поступившая заявка с резолюцией директора МБУ СДК заведующему спортивным сектором (методист), ответственному за составление Календарного план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В течение 3 рабочих дней с момента регистрации документов, методист проводит экспертизу поступившей заявки на предмет соответствия требованиям настоящего Регламента. В Календарный план включаются мероприятия по видам спорта (спортивным дисциплинам), развиваемым на территории Старопольского сельского посел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На основании всех поданных заявок, соответствующих требованиям  настоящего Регламента, методист, ответственный за формирование Календарного плана в срок до 10 декабря текущего года разрабатывает проект Календарного плана на следующий год, проект приказа о его утверждении и передает указанные документы на рассмотрение директору МБУ СДК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Директор МБУ СДК в течение трех рабочих дней рассматривает представленный проект Календарного план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По результатам рассмотрения Календарного плана доработка и устранение замечаний выполняются методистом в течение трех рабочих дн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Календарный план согласовывается директором МБУ СДК и утверждается главой администрации Старопольского сельского поселения в течение одного рабочего дн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Методист, ответственный за формирование Календарного плана, уведомляет заявителя о внесении мероприятия либо об отказе во включении мероприятия в Календарный план в течение трех рабочих дней, следующих после дня его утвержд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Результатом осуществления административной процедуры является утверждение Календарного плана на следующий го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3.2.2. Проведение мероприят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1)  Подготовка документов, регламентирующих порядок проведения мероприят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Не менее чем за 20 дней до начала мероприятия получатель Услуги предоставляет в  соответствующее МБУ СДК  заявку, проекты положения и сметы расходов на проведение мероприят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В случае проведения мероприятий, не включенных в Календарный план, заявка и соответствующие документы подаются не позднее чем за 30 дней до начала мероприят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В течение пяти рабочих дней заявка, проекты положения и сметы вносятся методистом на рассмотрение директора МБУ СДК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На основании положения и сметы методистом МБУ СДК в течение следующего рабочего дня готовится проект приказа о проведении мероприятия и утверждении положения о проведении мероприятия и сметы расходов и направляется на подпись директор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Директор МБУ СДК рассматривает проект приказа  в течение одного рабочего дн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В случае необходимости поручает методисту внести дополнения и (или) изменения в день поступления проекта приказ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Директор МБУ СДК в течение одного рабочего дня подписывает приказ о проведении мероприятия и передает его специалисту, ответственному за делопроизводство, для регистрации и последующего ознакомления заявител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Регистрация приказа осуществляется в день его подписания. В этот же день заявитель информируется по телефону о необходимости в двухдневный срок явиться для ознакомления с приказом. После визирования приказа копия его выдается заявител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Результат выполнения административной процедуры — издание нормативного акта о проведении мероприят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2) Подготовка к проведению мероприят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Основанием для осуществления действий по подготовке и проведению мероприятия является нормативный акт о проведении мероприят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5 СДК совместно с заявителем создают оргкомитет, который проводит работу по организации медицинского сопровождения мероприятия, по вопросам обеспечения безопасности участников и зрителей, по подготовке спортивных сооружений, аренде транспорта для перевозки участников соревнований, по изготовлению печатной продукции (афиши, буклеты, программы, дипломы и иное) и информационному сопровождению мероприят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Специалистами соответствующего МБУ СДК совместно с заявителем определяется состав судейской коллег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Результат выполнения административной процедуры -  представленная судейской коллегией информация о готовности к проведению мероприят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3) Проведение мероприят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Основанием для начала действия по проведению мероприятия является наступление даты проведения мероприят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В ходе проведения мероприятия специалисты МБУ СДК при необходимости принимают участие в торжественной церемонии открытия, награждения, закрытия, осуществляют мониторинг проведения мероприятия, контролируют работу всех служб, задействованных в проведении мероприят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По мере необходимости специалист МБУ СДК участвует в работе различных коллегий мероприятия при подведении итогов, а также при поступлении и рассмотрении жалоб, протестов со стороны участников мероприят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Результатом проведения процедуры является проведение мероприят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4) Подведение итогов мероприят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В течение 5 рабочих дней по окончании проведения мероприятия методист составляет отчет о проведенном мероприятии. В течение 3 рабочих дней после проведения мероприятия, предоставляет в бухгалтерию администрации Старопольского сельского поселения финансовый отчет об использовании выделенных средст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Результат выполнения административной процедуры — составление отчета о проведении мероприят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3.2.3 Организация участия в мероприятия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1) Подготовка документов, регламентирующих порядок участия в  мероприят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Не менее чем за 7 календарных дней до начала мероприятия заявитель предоставляет список участников, заверенный врач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В течение рабочего дня методистом подготавливается проект приказа и вместе с  заявкой вносится на рассмотрение директору МБУ СДК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Директор МБУ СДК  в течение трех рабочих дней подписывает приказ и согласовывает смету расходов на участие в мероприятии. Смету утверждает глава Старопольского сельского поселения в течении 2-х дн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Регистрация приказа осуществляется в день его подпис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Результат выполнение действия — издание приказа об участии в мероприят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2) подведение итогов участия в мероприят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В течение 3 рабочих дней после окончания мероприятия  методист, ответственный за проведение мероприятия составляет отчет об участии в мероприятии и представляет его вместе с официальными итоговыми протоколами соревнований и финансовым отчетом об использовании выделенных средств а администрацию посел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Результат выполнения действия — составление отчета об участии в мероприят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  <w:t>Раздел IV.  Формы контроля за исполнением административного регламент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  <w:t>4.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 должностными лицам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4.1.1. Текущий контроль за соблюдением последовательности действий, определенных административными процедурами по предоставлению             Услуги  и принятием решений работниками осуществляет должностное лицо -  директора  МБУ СДК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4.1.2. Текущий контроль осуществляется путем проведения проверок                    соблюдения и исполнения сотрудниками  МБУ СДК совместно с представителем администрации поселения, положений настоящего регламента, иных правовых акт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Контроль полноты и качества предоставления муниципальной услуги включает в себя проведение проверок, выявление и устранение  нарушений прав заявителей, рассмотрение, принятие решений и подготовку ответов на обращения пользователей,  содержащих жалобы на решения, действия (бездействие) сотрудник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4.2.1. Проверки могут быть плановыми (осуществляться на основании годовых планов работы администрации Старопльского сельского поселения) и внеплановыми. Плановые проверки проводятся не реже чем один раз в три года. При проверке рассматриваются все вопросы, связанные с предоставлением Услуги (комплексные проверки), или отдельные аспекты (тематические проверки). Проверка также проводится по конкретному обращению заявител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4.2.2. По результатам проведенных проверок, в случае выявления нарушений прав потребителей результатов предоставления Услуги, осуществляется привлечение виновных лиц к ответственности в    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  <w:t>4.3. Ответственность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4.3.1. Должностные лица, ответственные за предоставление Услуги несут персональную ответственнос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4.3.2. Персональная ответственность должностных лиц, ответственных за предоставление Услуги, закрепляется в их должностных инструкциях, утверждаемых главой администрации Старополь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  <w:t>4.4.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4.4.1. Граждане, их объединения и организации могут контролировать предоставление Услуги путем получения информации о ней по телефону, по письменным обращениям, по электронной почт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4.4.2. Граждане, их объединения и организации вправе направить письменное обращение в адрес администрации муниципального образования  Старопольское сельское поселение, МБУ СДК с просьбой о проведении проверки за соблюдением и исполнением положений административного регламента и иных нормативных правовых актов, устанавливающих требования к предоставлению Услуги, полноты и качества  предоставления Услуги в случае нарушения прав и законных интересов заявителей при предоставлении Услуг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В тридцатидневный срок с момента поступления обращения от граждан, их объединений или организаций, направляется по почте информация о результатах проведенной прове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  <w:t>Раздел V</w:t>
      </w:r>
      <w:r>
        <w:rPr>
          <w:rFonts w:eastAsia="Times New Roman" w:cs="Georgia" w:ascii="Georgia" w:hAnsi="Georgia"/>
          <w:sz w:val="24"/>
          <w:szCs w:val="24"/>
          <w:lang w:eastAsia="ru-RU"/>
        </w:rPr>
        <w:t>.</w:t>
      </w: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  <w:t xml:space="preserve"> Досудебный (внесудебный) порядок обжалования решений и действий (бездействий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5.1. Заявитель вправе обжаловать действия (бездействие) должностных лиц в ходе предоставления Услуги и решение, принятое по результатам рассмотрения его обращения, в вышестоящий орган, вышестоящему должностному лицу и (или) в судебном порядке.</w:t>
      </w:r>
    </w:p>
    <w:p>
      <w:pPr>
        <w:pStyle w:val="Normal"/>
        <w:autoSpaceDE w:val="false"/>
        <w:jc w:val="both"/>
        <w:rPr/>
      </w:pPr>
      <w:r>
        <w:rPr>
          <w:rFonts w:eastAsia="Times New Roman" w:cs="Georgia" w:ascii="Georgia" w:hAnsi="Georgia"/>
          <w:sz w:val="24"/>
          <w:szCs w:val="24"/>
          <w:lang w:eastAsia="ru-RU"/>
        </w:rPr>
        <w:t>5.2.</w:t>
      </w:r>
      <w:r>
        <w:rPr>
          <w:rFonts w:cs="Georgia" w:ascii="Georgia" w:hAnsi="Georgia"/>
          <w:sz w:val="24"/>
          <w:szCs w:val="24"/>
        </w:rPr>
        <w:t>Жалоба заявителей подается и рассматривается в порядке, предусмотренном Федеральным законом от 27 июля 2010 г. №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280" w:after="280"/>
        <w:jc w:val="both"/>
        <w:rPr>
          <w:rFonts w:ascii="Georgia" w:hAnsi="Georgia" w:eastAsia="Times New Roman" w:cs="Georgia"/>
          <w:sz w:val="20"/>
          <w:szCs w:val="20"/>
          <w:lang w:eastAsia="ru-RU"/>
        </w:rPr>
      </w:pPr>
      <w:r>
        <w:rPr>
          <w:rFonts w:eastAsia="Times New Roman" w:cs="Georgia" w:ascii="Georgia" w:hAnsi="Georgi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  <w:lang w:eastAsia="ru-RU"/>
        </w:rPr>
      </w:pPr>
      <w:r>
        <w:rPr>
          <w:rFonts w:eastAsia="Times New Roman" w:cs="Georgia" w:ascii="Georgia" w:hAnsi="Georgi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  <w:lang w:eastAsia="ru-RU"/>
        </w:rPr>
      </w:pPr>
      <w:r>
        <w:rPr>
          <w:rFonts w:eastAsia="Times New Roman" w:cs="Georgia" w:ascii="Georgia" w:hAnsi="Georgi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  <w:lang w:eastAsia="ru-RU"/>
        </w:rPr>
      </w:pPr>
      <w:r>
        <w:rPr>
          <w:rFonts w:eastAsia="Times New Roman" w:cs="Georgia" w:ascii="Georgia" w:hAnsi="Georgi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  <w:lang w:eastAsia="ru-RU"/>
        </w:rPr>
      </w:pPr>
      <w:r>
        <w:rPr>
          <w:rFonts w:eastAsia="Times New Roman" w:cs="Georgia" w:ascii="Georgia" w:hAnsi="Georgi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  <w:lang w:eastAsia="ru-RU"/>
        </w:rPr>
      </w:pPr>
      <w:r>
        <w:rPr>
          <w:rFonts w:eastAsia="Times New Roman" w:cs="Georgia" w:ascii="Georgia" w:hAnsi="Georgi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  <w:lang w:eastAsia="ru-RU"/>
        </w:rPr>
      </w:pPr>
      <w:r>
        <w:rPr>
          <w:rFonts w:eastAsia="Times New Roman" w:cs="Georgia" w:ascii="Georgia" w:hAnsi="Georgi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  <w:lang w:eastAsia="ru-RU"/>
        </w:rPr>
      </w:pPr>
      <w:r>
        <w:rPr>
          <w:rFonts w:eastAsia="Times New Roman" w:cs="Georgia" w:ascii="Georgia" w:hAnsi="Georgi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  <w:lang w:eastAsia="ru-RU"/>
        </w:rPr>
      </w:pPr>
      <w:r>
        <w:rPr>
          <w:rFonts w:eastAsia="Times New Roman" w:cs="Georgia" w:ascii="Georgia" w:hAnsi="Georgi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  <w:lang w:eastAsia="ru-RU"/>
        </w:rPr>
      </w:pPr>
      <w:r>
        <w:rPr>
          <w:rFonts w:eastAsia="Times New Roman" w:cs="Georgia" w:ascii="Georgia" w:hAnsi="Georgi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  <w:lang w:eastAsia="ru-RU"/>
        </w:rPr>
      </w:pPr>
      <w:r>
        <w:rPr>
          <w:rFonts w:eastAsia="Times New Roman" w:cs="Georgia" w:ascii="Georgia" w:hAnsi="Georgi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  <w:lang w:eastAsia="ru-RU"/>
        </w:rPr>
      </w:pPr>
      <w:r>
        <w:rPr>
          <w:rFonts w:eastAsia="Times New Roman" w:cs="Georgia" w:ascii="Georgia" w:hAnsi="Georgi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  <w:lang w:eastAsia="ru-RU"/>
        </w:rPr>
      </w:pPr>
      <w:r>
        <w:rPr>
          <w:rFonts w:eastAsia="Times New Roman" w:cs="Georgia" w:ascii="Georgia" w:hAnsi="Georgi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  <w:lang w:eastAsia="ru-RU"/>
        </w:rPr>
      </w:pPr>
      <w:r>
        <w:rPr>
          <w:rFonts w:eastAsia="Times New Roman" w:cs="Georgia" w:ascii="Georgia" w:hAnsi="Georgi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  <w:lang w:eastAsia="ru-RU"/>
        </w:rPr>
      </w:pPr>
      <w:r>
        <w:rPr>
          <w:rFonts w:eastAsia="Times New Roman" w:cs="Georgia" w:ascii="Georgia" w:hAnsi="Georgi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  <w:lang w:eastAsia="ru-RU"/>
        </w:rPr>
      </w:pPr>
      <w:r>
        <w:rPr>
          <w:rFonts w:eastAsia="Times New Roman" w:cs="Georgia" w:ascii="Georgia" w:hAnsi="Georgi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  <w:lang w:eastAsia="ru-RU"/>
        </w:rPr>
      </w:pPr>
      <w:r>
        <w:rPr>
          <w:rFonts w:eastAsia="Times New Roman" w:cs="Georgia" w:ascii="Georgia" w:hAnsi="Georgi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  <w:lang w:eastAsia="ru-RU"/>
        </w:rPr>
      </w:pPr>
      <w:r>
        <w:rPr>
          <w:rFonts w:eastAsia="Times New Roman" w:cs="Georgia" w:ascii="Georgia" w:hAnsi="Georgi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  <w:lang w:eastAsia="ru-RU"/>
        </w:rPr>
      </w:pPr>
      <w:r>
        <w:rPr>
          <w:rFonts w:eastAsia="Times New Roman" w:cs="Georgia" w:ascii="Georgia" w:hAnsi="Georgi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  <w:lang w:eastAsia="ru-RU"/>
        </w:rPr>
      </w:pPr>
      <w:r>
        <w:rPr>
          <w:rFonts w:eastAsia="Times New Roman" w:cs="Georgia" w:ascii="Georgia" w:hAnsi="Georgi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  <w:lang w:eastAsia="ru-RU"/>
        </w:rPr>
      </w:pPr>
      <w:r>
        <w:rPr>
          <w:rFonts w:eastAsia="Times New Roman" w:cs="Georgia" w:ascii="Georgia" w:hAnsi="Georgi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  <w:lang w:eastAsia="ru-RU"/>
        </w:rPr>
      </w:pPr>
      <w:r>
        <w:rPr>
          <w:rFonts w:eastAsia="Times New Roman" w:cs="Georgia" w:ascii="Georgia" w:hAnsi="Georgi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  <w:lang w:eastAsia="ru-RU"/>
        </w:rPr>
      </w:pPr>
      <w:r>
        <w:rPr>
          <w:rFonts w:eastAsia="Times New Roman" w:cs="Georgia" w:ascii="Georgia" w:hAnsi="Georgi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  <w:lang w:eastAsia="ru-RU"/>
        </w:rPr>
      </w:pPr>
      <w:r>
        <w:rPr>
          <w:rFonts w:eastAsia="Times New Roman" w:cs="Georgia" w:ascii="Georgia" w:hAnsi="Georgi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  <w:lang w:eastAsia="ru-RU"/>
        </w:rPr>
      </w:pPr>
      <w:r>
        <w:rPr>
          <w:rFonts w:eastAsia="Times New Roman" w:cs="Georgia" w:ascii="Georgia" w:hAnsi="Georgi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  <w:lang w:eastAsia="ru-RU"/>
        </w:rPr>
      </w:pPr>
      <w:r>
        <w:rPr>
          <w:rFonts w:eastAsia="Times New Roman" w:cs="Georgia" w:ascii="Georgia" w:hAnsi="Georgi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  <w:lang w:eastAsia="ru-RU"/>
        </w:rPr>
      </w:pPr>
      <w:r>
        <w:rPr>
          <w:rFonts w:eastAsia="Times New Roman" w:cs="Georgia" w:ascii="Georgia" w:hAnsi="Georgi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  <w:lang w:eastAsia="ru-RU"/>
        </w:rPr>
      </w:pPr>
      <w:r>
        <w:rPr>
          <w:rFonts w:eastAsia="Times New Roman" w:cs="Georgia" w:ascii="Georgia" w:hAnsi="Georgi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  <w:lang w:eastAsia="ru-RU"/>
        </w:rPr>
      </w:pPr>
      <w:r>
        <w:rPr>
          <w:rFonts w:eastAsia="Times New Roman" w:cs="Georgia" w:ascii="Georgia" w:hAnsi="Georgi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  <w:lang w:eastAsia="ru-RU"/>
        </w:rPr>
      </w:pPr>
      <w:r>
        <w:rPr>
          <w:rFonts w:eastAsia="Times New Roman" w:cs="Georgia" w:ascii="Georgia" w:hAnsi="Georgi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  <w:lang w:eastAsia="ru-RU"/>
        </w:rPr>
      </w:pPr>
      <w:r>
        <w:rPr>
          <w:rFonts w:eastAsia="Times New Roman" w:cs="Georgia" w:ascii="Georgia" w:hAnsi="Georgi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  <w:lang w:eastAsia="ru-RU"/>
        </w:rPr>
      </w:pPr>
      <w:r>
        <w:rPr>
          <w:rFonts w:eastAsia="Times New Roman" w:cs="Georgia" w:ascii="Georgia" w:hAnsi="Georgi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  <w:lang w:eastAsia="ru-RU"/>
        </w:rPr>
      </w:pPr>
      <w:r>
        <w:rPr>
          <w:rFonts w:eastAsia="Times New Roman" w:cs="Georgia" w:ascii="Georgia" w:hAnsi="Georgi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  <w:lang w:eastAsia="ru-RU"/>
        </w:rPr>
      </w:pPr>
      <w:r>
        <w:rPr>
          <w:rFonts w:eastAsia="Times New Roman" w:cs="Georgia" w:ascii="Georgia" w:hAnsi="Georgi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  <w:lang w:eastAsia="ru-RU"/>
        </w:rPr>
      </w:pPr>
      <w:r>
        <w:rPr>
          <w:rFonts w:eastAsia="Times New Roman" w:cs="Georgia" w:ascii="Georgia" w:hAnsi="Georgi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  <w:lang w:eastAsia="ru-RU"/>
        </w:rPr>
      </w:pPr>
      <w:r>
        <w:rPr>
          <w:rFonts w:eastAsia="Times New Roman" w:cs="Georgia" w:ascii="Georgia" w:hAnsi="Georgi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  <w:lang w:eastAsia="ru-RU"/>
        </w:rPr>
      </w:pPr>
      <w:r>
        <w:rPr>
          <w:rFonts w:eastAsia="Times New Roman" w:cs="Georgia" w:ascii="Georgia" w:hAnsi="Georgi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  <w:lang w:eastAsia="ru-RU"/>
        </w:rPr>
      </w:pPr>
      <w:r>
        <w:rPr>
          <w:rFonts w:eastAsia="Times New Roman" w:cs="Georgia" w:ascii="Georgia" w:hAnsi="Georgi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  <w:lang w:eastAsia="ru-RU"/>
        </w:rPr>
      </w:pPr>
      <w:r>
        <w:rPr>
          <w:rFonts w:eastAsia="Times New Roman" w:cs="Georgia" w:ascii="Georgia" w:hAnsi="Georgi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  <w:lang w:eastAsia="ru-RU"/>
        </w:rPr>
      </w:pPr>
      <w:r>
        <w:rPr>
          <w:rFonts w:eastAsia="Times New Roman" w:cs="Georgia" w:ascii="Georgia" w:hAnsi="Georgi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  <w:lang w:eastAsia="ru-RU"/>
        </w:rPr>
      </w:pPr>
      <w:r>
        <w:rPr>
          <w:rFonts w:eastAsia="Times New Roman" w:cs="Georgia" w:ascii="Georgia" w:hAnsi="Georgi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  <w:lang w:eastAsia="ru-RU"/>
        </w:rPr>
      </w:pPr>
      <w:r>
        <w:rPr>
          <w:rFonts w:eastAsia="Times New Roman" w:cs="Georgia" w:ascii="Georgia" w:hAnsi="Georgi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  <w:lang w:eastAsia="ru-RU"/>
        </w:rPr>
      </w:pPr>
      <w:r>
        <w:rPr>
          <w:rFonts w:eastAsia="Times New Roman" w:cs="Georgia" w:ascii="Georgia" w:hAnsi="Georgi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  <w:lang w:eastAsia="ru-RU"/>
        </w:rPr>
      </w:pPr>
      <w:r>
        <w:rPr>
          <w:rFonts w:eastAsia="Times New Roman" w:cs="Georgia" w:ascii="Georgia" w:hAnsi="Georgi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  <w:lang w:eastAsia="ru-RU"/>
        </w:rPr>
      </w:pPr>
      <w:r>
        <w:rPr>
          <w:rFonts w:eastAsia="Times New Roman" w:cs="Georgia" w:ascii="Georgia" w:hAnsi="Georgi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  <w:lang w:eastAsia="ru-RU"/>
        </w:rPr>
      </w:pPr>
      <w:r>
        <w:rPr>
          <w:rFonts w:eastAsia="Times New Roman" w:cs="Georgia" w:ascii="Georgia" w:hAnsi="Georgi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  <w:lang w:eastAsia="ru-RU"/>
        </w:rPr>
      </w:pPr>
      <w:r>
        <w:rPr>
          <w:rFonts w:eastAsia="Times New Roman" w:cs="Georgia" w:ascii="Georgia" w:hAnsi="Georgi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  <w:lang w:eastAsia="ru-RU"/>
        </w:rPr>
      </w:pPr>
      <w:r>
        <w:rPr>
          <w:rFonts w:eastAsia="Times New Roman" w:cs="Georgia" w:ascii="Georgia" w:hAnsi="Georgi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  <w:lang w:eastAsia="ru-RU"/>
        </w:rPr>
      </w:pPr>
      <w:r>
        <w:rPr>
          <w:rFonts w:eastAsia="Times New Roman" w:cs="Georgia" w:ascii="Georgia" w:hAnsi="Georgi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  <w:lang w:eastAsia="ru-RU"/>
        </w:rPr>
      </w:pPr>
      <w:r>
        <w:rPr>
          <w:rFonts w:eastAsia="Times New Roman" w:cs="Georgia" w:ascii="Georgia" w:hAnsi="Georgi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  <w:lang w:eastAsia="ru-RU"/>
        </w:rPr>
      </w:pPr>
      <w:r>
        <w:rPr>
          <w:rFonts w:eastAsia="Times New Roman" w:cs="Georgia" w:ascii="Georgia" w:hAnsi="Georgi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0"/>
          <w:szCs w:val="20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0"/>
          <w:szCs w:val="20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0"/>
          <w:szCs w:val="20"/>
          <w:lang w:eastAsia="ru-RU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0"/>
          <w:szCs w:val="20"/>
          <w:lang w:eastAsia="ru-RU"/>
        </w:rPr>
        <w:t>«Организация и проведение официальных массовых физкультурно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0"/>
          <w:szCs w:val="20"/>
          <w:lang w:eastAsia="ru-RU"/>
        </w:rPr>
        <w:t>оздоровительных и спортивных мероприятий»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ректору МБУ Старопольский (Овсищенский, Ложголовский)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ий дом культуры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Общественная   организация     (или  другое  юридическое  (физ.)   лицо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олное наименование ходатайствующег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атайствует о включении в календарный план физкультурно-оздоровительных и спортивно-массовых мероприятий  на 20__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 наименование спортивного мероприятия)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обществе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и      __________                                            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одпись)                                                                         (Ф.И.О.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  <w:lang w:eastAsia="ru-RU"/>
        </w:rPr>
      </w:pPr>
      <w:r>
        <w:rPr>
          <w:rFonts w:eastAsia="Times New Roman" w:cs="Georgia" w:ascii="Georgia" w:hAnsi="Georgi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  <w:lang w:eastAsia="ru-RU"/>
        </w:rPr>
      </w:pPr>
      <w:r>
        <w:rPr>
          <w:rFonts w:eastAsia="Times New Roman" w:cs="Georgia" w:ascii="Georgia" w:hAnsi="Georgi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  <w:lang w:eastAsia="ru-RU"/>
        </w:rPr>
      </w:pPr>
      <w:r>
        <w:rPr>
          <w:rFonts w:eastAsia="Times New Roman" w:cs="Georgia" w:ascii="Georgia" w:hAnsi="Georgi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  <w:lang w:eastAsia="ru-RU"/>
        </w:rPr>
      </w:pPr>
      <w:r>
        <w:rPr>
          <w:rFonts w:eastAsia="Times New Roman" w:cs="Georgia" w:ascii="Georgia" w:hAnsi="Georgi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  <w:lang w:eastAsia="ru-RU"/>
        </w:rPr>
      </w:pPr>
      <w:r>
        <w:rPr>
          <w:rFonts w:eastAsia="Times New Roman" w:cs="Georgia" w:ascii="Georgia" w:hAnsi="Georgi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  <w:lang w:eastAsia="ru-RU"/>
        </w:rPr>
      </w:pPr>
      <w:r>
        <w:rPr>
          <w:rFonts w:eastAsia="Times New Roman" w:cs="Georgia" w:ascii="Georgia" w:hAnsi="Georgi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  <w:lang w:eastAsia="ru-RU"/>
        </w:rPr>
      </w:pPr>
      <w:r>
        <w:rPr>
          <w:rFonts w:eastAsia="Times New Roman" w:cs="Georgia" w:ascii="Georgia" w:hAnsi="Georgi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  <w:lang w:eastAsia="ru-RU"/>
        </w:rPr>
      </w:pPr>
      <w:r>
        <w:rPr>
          <w:rFonts w:eastAsia="Times New Roman" w:cs="Georgia" w:ascii="Georgia" w:hAnsi="Georgi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  <w:lang w:eastAsia="ru-RU"/>
        </w:rPr>
      </w:pPr>
      <w:r>
        <w:rPr>
          <w:rFonts w:eastAsia="Times New Roman" w:cs="Georgia" w:ascii="Georgia" w:hAnsi="Georgi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  <w:lang w:eastAsia="ru-RU"/>
        </w:rPr>
      </w:pPr>
      <w:r>
        <w:rPr>
          <w:rFonts w:eastAsia="Times New Roman" w:cs="Georgia" w:ascii="Georgia" w:hAnsi="Georgi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  <w:lang w:eastAsia="ru-RU"/>
        </w:rPr>
      </w:pPr>
      <w:r>
        <w:rPr>
          <w:rFonts w:eastAsia="Times New Roman" w:cs="Georgia" w:ascii="Georgia" w:hAnsi="Georgi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  <w:lang w:eastAsia="ru-RU"/>
        </w:rPr>
      </w:pPr>
      <w:r>
        <w:rPr>
          <w:rFonts w:eastAsia="Times New Roman" w:cs="Georgia" w:ascii="Georgia" w:hAnsi="Georgi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  <w:lang w:eastAsia="ru-RU"/>
        </w:rPr>
      </w:pPr>
      <w:r>
        <w:rPr>
          <w:rFonts w:eastAsia="Times New Roman" w:cs="Georgia" w:ascii="Georgia" w:hAnsi="Georgi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  <w:lang w:eastAsia="ru-RU"/>
        </w:rPr>
      </w:pPr>
      <w:r>
        <w:rPr>
          <w:rFonts w:eastAsia="Times New Roman" w:cs="Georgia" w:ascii="Georgia" w:hAnsi="Georgi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  <w:lang w:eastAsia="ru-RU"/>
        </w:rPr>
      </w:pPr>
      <w:r>
        <w:rPr>
          <w:rFonts w:eastAsia="Times New Roman" w:cs="Georgia" w:ascii="Georgia" w:hAnsi="Georgi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  <w:lang w:eastAsia="ru-RU"/>
        </w:rPr>
      </w:pPr>
      <w:r>
        <w:rPr>
          <w:rFonts w:eastAsia="Times New Roman" w:cs="Georgia" w:ascii="Georgia" w:hAnsi="Georgi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  <w:lang w:eastAsia="ru-RU"/>
        </w:rPr>
      </w:pPr>
      <w:r>
        <w:rPr>
          <w:rFonts w:eastAsia="Times New Roman" w:cs="Georgia" w:ascii="Georgia" w:hAnsi="Georgi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  <w:lang w:eastAsia="ru-RU"/>
        </w:rPr>
      </w:pPr>
      <w:r>
        <w:rPr>
          <w:rFonts w:eastAsia="Times New Roman" w:cs="Georgia" w:ascii="Georgia" w:hAnsi="Georgi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  <w:lang w:eastAsia="ru-RU"/>
        </w:rPr>
      </w:pPr>
      <w:r>
        <w:rPr>
          <w:rFonts w:eastAsia="Times New Roman" w:cs="Georgia" w:ascii="Georgia" w:hAnsi="Georgi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  <w:lang w:eastAsia="ru-RU"/>
        </w:rPr>
      </w:pPr>
      <w:r>
        <w:rPr>
          <w:rFonts w:eastAsia="Times New Roman" w:cs="Georgia" w:ascii="Georgia" w:hAnsi="Georgi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  <w:lang w:eastAsia="ru-RU"/>
        </w:rPr>
      </w:pPr>
      <w:r>
        <w:rPr>
          <w:rFonts w:eastAsia="Times New Roman" w:cs="Georgia" w:ascii="Georgia" w:hAnsi="Georgi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  <w:lang w:eastAsia="ru-RU"/>
        </w:rPr>
      </w:pPr>
      <w:r>
        <w:rPr>
          <w:rFonts w:eastAsia="Times New Roman" w:cs="Georgia" w:ascii="Georgia" w:hAnsi="Georgi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0"/>
          <w:szCs w:val="20"/>
          <w:lang w:eastAsia="ru-RU"/>
        </w:rPr>
      </w:pPr>
      <w:r>
        <w:rPr>
          <w:rFonts w:eastAsia="Times New Roman" w:cs="Georgia" w:ascii="Georgia" w:hAnsi="Georgi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0"/>
          <w:szCs w:val="20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0"/>
          <w:szCs w:val="20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0"/>
          <w:szCs w:val="20"/>
          <w:lang w:eastAsia="ru-RU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0"/>
          <w:szCs w:val="20"/>
          <w:lang w:eastAsia="ru-RU"/>
        </w:rPr>
        <w:t>«Организация и проведение массовых физкультурно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0"/>
          <w:szCs w:val="20"/>
          <w:lang w:eastAsia="ru-RU"/>
        </w:rPr>
        <w:t>оздоровительных и спортивных мероприятий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  <w:t>Заявления на проведение мероприят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ректору МБУ Старопольский (Овсищенский, Ложголовский)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ий дом культур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от 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олное наименование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организовать проведение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олное наименование мероприятия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рок  с "___" ________ 20___ по "___" ________ 20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проведения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наименование и адрес спортивного или другого объекта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:  1. Проект Положения. 2. Проект Сметы расходов.   3. др. документы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6:53:00Z</dcterms:created>
  <dc:creator>User</dc:creator>
  <dc:description/>
  <cp:keywords/>
  <dc:language>en-US</dc:language>
  <cp:lastModifiedBy>User</cp:lastModifiedBy>
  <cp:lastPrinted>2014-02-04T15:58:00Z</cp:lastPrinted>
  <dcterms:modified xsi:type="dcterms:W3CDTF">2014-03-03T12:27:00Z</dcterms:modified>
  <cp:revision>3</cp:revision>
  <dc:subject/>
  <dc:title/>
</cp:coreProperties>
</file>