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1 заседание пятого созыва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9.2025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73-с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 xml:space="preserve">О внесении изменений и дополнений в решение совета депутатов Старопольского сельского поселения </w:t>
      </w:r>
      <w:r>
        <w:rPr>
          <w:color w:val="000000"/>
        </w:rPr>
        <w:t>от 11 июня 2008 г.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Бюджетным кодексом Российской Федерации совет депутатов Старополь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before="120" w:after="0"/>
        <w:ind w:firstLine="709"/>
        <w:jc w:val="both"/>
        <w:rPr/>
      </w:pPr>
      <w:r>
        <w:rPr/>
        <w:t xml:space="preserve">1. Внести в положение о бюджетном процессе в муниципальном образовании Старопольское сельское поселение Сланцевского муниципального района Ленинградской области, утвержденное решением совета депутатов Старопольского сельского поселения </w:t>
      </w:r>
      <w:r>
        <w:rPr>
          <w:color w:val="000000"/>
        </w:rPr>
        <w:t>от 11 июня 2008 г.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(</w:t>
      </w:r>
      <w:r>
        <w:rPr/>
        <w:t>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81-сд, от 31.01.2022 № 190-сд, от 29.03.2023 № 252-сд, от 08.08.2023 № 263-сд, от 18.06.2024 № 318-сд, от 28.08.2024 № 320-сд</w:t>
      </w:r>
      <w:r>
        <w:rPr>
          <w:color w:val="000000"/>
        </w:rPr>
        <w:t>)</w:t>
      </w:r>
      <w:r>
        <w:rPr>
          <w:szCs w:val="22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/>
        <w:t>1.1. Раздел I дополнить статьей 7.2 следующего содержания: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>«</w:t>
      </w:r>
      <w:r>
        <w:rPr>
          <w:b/>
        </w:rPr>
        <w:t>Статья 7.2. Информационное обеспечение бюджетного процесса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>1. Информационное обеспечение бюджетного процесса осуществляется посредством использования государственной интегрированной информационной системы управления общественными финансами «Электронный бюджет» в случаях, предусмотренных бюджетным законодательством Российской Федерации, государственных информационных систем Ленинградкой области и муниципальных информационных систем в сфере управления государственными и муниципальными (общественными) финансами, в том числе во взаимодействии с иными информационными системами, операторами которых в соответствии с законодательством Российской Федерации являются Министерство финансов Российской Федерации и Федеральное казначейство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>Указанное взаимодействие осуществляется в целях реализации бюджетных полномочий участников бюджетного процесса, полномочий получателей бюджетных средств, полномочий получателей средств из бюджета, выполнения функций участников казначейского сопровождения, осуществления деятельности бюджетных (автономных) учреждений (далее – субъекты информационных систем), а также соблюдения принципов подотчетности и прозрачности (открытости) субъектами информационных систем.»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/>
        <w:t>1.2. Абзац 3 пункта 2 статьи 17 изложить в следующей редакции: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/>
        <w:t>«Муниципальные программы подлежат приведению в соответствие с решением о местном бюджете не позднее 1 февраля текущего финансового года.»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spacing w:before="120" w:after="0"/>
        <w:ind w:firstLine="709"/>
        <w:jc w:val="both"/>
        <w:rPr/>
      </w:pPr>
      <w:r>
        <w:rPr/>
        <w:t>2. Настоящее решение, за исключением подпункта 1.2,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spacing w:before="120" w:after="0"/>
        <w:ind w:firstLine="709"/>
        <w:jc w:val="both"/>
        <w:rPr/>
      </w:pPr>
      <w:r>
        <w:rPr/>
        <w:t>3. Подпункт 1.2 настоящего решения вступает в силу с 1 января 2027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120" w:after="0"/>
        <w:ind w:right="-6" w:firstLine="709"/>
        <w:jc w:val="both"/>
        <w:rPr>
          <w:color w:val="000000"/>
        </w:rPr>
      </w:pPr>
      <w:r>
        <w:rPr/>
        <w:t>4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</w:rPr>
        <w:t>5. Контроль за исполнением настоящего решения возложить на постоянную комиссию совета депутатов по налогам, бюджету и тариф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Старопольское сельское поселение                                                                               А.С. Ж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620" w:leader="none"/>
        </w:tabs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User</cp:lastModifiedBy>
  <cp:lastPrinted>2025-09-26T15:16:00Z</cp:lastPrinted>
  <dcterms:modified xsi:type="dcterms:W3CDTF">2025-09-26T12:17:00Z</dcterms:modified>
  <cp:revision>276</cp:revision>
  <dc:subject/>
  <dc:title/>
</cp:coreProperties>
</file>