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ь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  района Ленингра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77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21.04.2025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 xml:space="preserve">№ 44  -п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 09.03.2023 № 21-п «Об утверждени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тикоррупционного </w:t>
      </w:r>
      <w:bookmarkStart w:id="0" w:name="YANDEX_2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ндарта </w:t>
      </w:r>
      <w:bookmarkStart w:id="1" w:name="YANDEX_3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в  </w:t>
      </w:r>
      <w:bookmarkStart w:id="2" w:name="YANDEX_4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 сфере </w:t>
      </w:r>
    </w:p>
    <w:p>
      <w:pPr>
        <w:pStyle w:val="Style21"/>
        <w:rPr/>
      </w:pPr>
      <w:bookmarkStart w:id="3" w:name="YANDEX_5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бора кадров должностей муниципальной службы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Старопольского сель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Федерального закона от 08.08.2024 № 232-ФЗ «О внесении изменений в отдельные  законодательные акты Российской Федерации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2.2. «Запреты»  постановления от 09.03.2023 № 21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антикоррупционного стандарта  в   сфере  подбора кадров должностей муниципальной службы  администрации Старопольского сельского поселения» внести следующие изменения:</w:t>
      </w:r>
    </w:p>
    <w:p>
      <w:pPr>
        <w:pStyle w:val="Style21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ункта 1 раздела 1 читать в новой редакции:</w:t>
      </w:r>
    </w:p>
    <w:p>
      <w:pPr>
        <w:pStyle w:val="Style21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</w:t>
      </w:r>
      <w:r>
        <w:rPr>
          <w:color w:val="000000"/>
          <w:sz w:val="30"/>
          <w:szCs w:val="30"/>
          <w:shd w:fill="FFFFFF" w:val="clear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а»  и «б» пункта 2 раздела 1 читать в новой реда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 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»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ункт 4 и 5 раздела 1 читать в новой реда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93202/b1a993705399bf4cbb20df769e04d055c4d1f17a/" \l "dst1029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333/7394ec3e5c62293e4ca1845be074b24a6fb0b347/" \l "dst10005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авливаемом нормативными правовыми актами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пункт 8 раздела 1 чита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8)  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Н.В.Ред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4:00Z</dcterms:created>
  <dc:creator>ZAV_CEKTOR</dc:creator>
  <dc:description/>
  <cp:keywords/>
  <dc:language>en-US</dc:language>
  <cp:lastModifiedBy>User</cp:lastModifiedBy>
  <cp:lastPrinted>2025-04-21T10:51:00Z</cp:lastPrinted>
  <dcterms:modified xsi:type="dcterms:W3CDTF">2025-04-21T07:55:00Z</dcterms:modified>
  <cp:revision>15</cp:revision>
  <dc:subject/>
  <dc:title/>
</cp:coreProperties>
</file>