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собенности назначения адвокатов в качестве защитников в уголовном судопроизводстве</w:t>
      </w:r>
    </w:p>
    <w:p>
      <w:pPr>
        <w:pStyle w:val="Style14"/>
        <w:jc w:val="both"/>
        <w:rPr/>
      </w:pPr>
      <w:r>
        <w:rPr/>
        <w:t xml:space="preserve">В Уголовно-процессуальный кодекс РФ Федеральным законом от 17.04.2017 № 73-ФЗ были внесены изменения, уточняющие порядок привлечения адвоката по назначению для осуществления функции защиты по уголовным делам. </w:t>
      </w:r>
    </w:p>
    <w:p>
      <w:pPr>
        <w:pStyle w:val="Style14"/>
        <w:jc w:val="both"/>
        <w:rPr/>
      </w:pPr>
      <w:r>
        <w:rPr/>
        <w:t xml:space="preserve">В соответствии с новой редакцией ч. 3 ст. 50 Уголовно-процессуального кодекса РФ, в случае неявки приглашенного защитника в течение 5 суток со дня заявления ходатайства о приглашении защитника, дознаватель, следователь или суд вправе предложить подозреваемому, обвиняемому пригласить другого защитника, а в случае его отказа принять меры по назначению защитника в порядке, определенном советом Федеральной палаты адвокатов. </w:t>
      </w:r>
    </w:p>
    <w:p>
      <w:pPr>
        <w:pStyle w:val="Style14"/>
        <w:jc w:val="both"/>
        <w:rPr/>
      </w:pPr>
      <w:r>
        <w:rPr/>
        <w:t xml:space="preserve">05.10.2017 решением Совета Федеральной палаты адвокатов утвержден «Порядок назначения адвокатов в качестве защитников в уголовном судопроизводстве». </w:t>
      </w:r>
    </w:p>
    <w:p>
      <w:pPr>
        <w:pStyle w:val="Style14"/>
        <w:jc w:val="both"/>
        <w:rPr/>
      </w:pPr>
      <w:r>
        <w:rPr/>
        <w:t xml:space="preserve">Целью настоящего Порядка является установление единообразных подходов к назначению адвокатов в качестве защитников в уголовном судопроизводстве с учетом региональных особенностей. </w:t>
      </w:r>
    </w:p>
    <w:p>
      <w:pPr>
        <w:pStyle w:val="Style14"/>
        <w:jc w:val="both"/>
        <w:rPr/>
      </w:pPr>
      <w:r>
        <w:rPr/>
        <w:t xml:space="preserve">Указанный Порядок устанавливает основные принципы назначения адвокатов в качестве защитников. Так, принцип территориальности закрепил невозможность участия в уголовных делах по назначению на территории одного субъекта Российской Федерации адвокатов, сведения о которых внесены в реестр адвокатов другого субъекта Российской Федерации. Исключение в применении данного принципа возможно только для труднодоступных и малонаселенных районов страны на основании совместного решения соответствующих адвокатских палат субъектов Российской Федерации. </w:t>
      </w:r>
    </w:p>
    <w:p>
      <w:pPr>
        <w:pStyle w:val="Style14"/>
        <w:jc w:val="both"/>
        <w:rPr/>
      </w:pPr>
      <w:r>
        <w:rPr/>
        <w:t xml:space="preserve">Принципом приоритетности установлено, что на стадии судебного разбирательства должен быть назначен тот же адвокат, который осуществлял защиту по назначению на стадии предварительного расследования. Исключение в применении данного принципа допускается в целях надлежащей организации участия адвокатов в качестве защитников по назначению на основании Региональных правил. </w:t>
      </w:r>
    </w:p>
    <w:p>
      <w:pPr>
        <w:pStyle w:val="Style14"/>
        <w:jc w:val="both"/>
        <w:rPr/>
      </w:pPr>
      <w:r>
        <w:rPr/>
        <w:t xml:space="preserve">В данном нормативном акте сформулированы общие требования к региональным правилам, способы распределения поручений на защиту по назначению, требования к обработке и хранению информации, необходимой для назначения адвокатов для участия в качестве защитников. </w:t>
      </w:r>
    </w:p>
    <w:p>
      <w:pPr>
        <w:pStyle w:val="Style14"/>
        <w:jc w:val="both"/>
        <w:rPr/>
      </w:pPr>
      <w:r>
        <w:rPr/>
        <w:t xml:space="preserve">Так же указанный Порядок предусматривает применение мер ответственности, предусмотренных Федеральным законом «Об адвокатской деятельности и адвокатуре в Российской Федерации» и Кодексом профессиональной этики адвоката, а также трудовым законодательством – в отношении сотрудников адвокатских палат и иных уполномоченных адвокатскими палатами лиц, участвующих в назначении адвокатов в качестве защитников в уголовном судопроизводстве в случае неисполнения (ненадлежащего исполнения) требований настоящего Поряд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арший помощник городского прокур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>младший советник юстиции                                                          С.Г. К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22:00Z</dcterms:created>
  <dc:creator> </dc:creator>
  <dc:description/>
  <cp:keywords/>
  <dc:language>en-US</dc:language>
  <cp:lastModifiedBy> </cp:lastModifiedBy>
  <cp:lastPrinted>2017-12-11T11:07:00Z</cp:lastPrinted>
  <dcterms:modified xsi:type="dcterms:W3CDTF">2017-12-20T19:22:00Z</dcterms:modified>
  <cp:revision>2</cp:revision>
  <dc:subject/>
  <dc:title>Внесены изменения в форму справки о доходах служащих</dc:title>
</cp:coreProperties>
</file>