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сены изменения в форму справки о доходах служащи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за соблюдением законодательства о противодействии коррупции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внесен ряд изменений в нормативные правовые акты, регламентирующие вопросы противодействия корруп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форму справки о доходах, расходах, об имуществе и обязательствах имущественного характера включен новый раздел: «Сведения о невижимом имуществе, транспортных средствах и ценных бумагах, отчужденных в течение отчетного периода в результате безвозмездной сделки».</w:t>
      </w:r>
    </w:p>
    <w:p>
      <w:pPr>
        <w:pStyle w:val="Style15"/>
        <w:jc w:val="both"/>
        <w:rPr/>
      </w:pPr>
      <w:r>
        <w:rPr>
          <w:sz w:val="28"/>
          <w:szCs w:val="28"/>
        </w:rPr>
        <w:t>По указанной форме справки отчитываются все лица, на которых законом возложена такая обязанность: лица, замещающие государственные и муниципальные должности, государственные и муниципальные служащие, руководители государственных и муниципальных учреждений, работник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 иные лица, а также граждане, претендующие на замещение указанных долж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обязанностей представлять сведения о своих доходах и доходах членов семьи предусмотрена ответственность вплоть до увольнения в связи с утратой доверия и прекращения полномоч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городского прокуро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С.Г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42:00Z</dcterms:created>
  <dc:creator> </dc:creator>
  <dc:description/>
  <cp:keywords/>
  <dc:language>en-US</dc:language>
  <cp:lastModifiedBy> </cp:lastModifiedBy>
  <cp:lastPrinted>2017-12-11T11:07:00Z</cp:lastPrinted>
  <dcterms:modified xsi:type="dcterms:W3CDTF">2017-12-20T18:42:00Z</dcterms:modified>
  <cp:revision>2</cp:revision>
  <dc:subject/>
  <dc:title>Внесены изменения в форму справки о доходах служащих</dc:title>
</cp:coreProperties>
</file>