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Конституционным судом РФ рассмотрен вопрос уменьшения неустойки по алиментам</w:t>
      </w:r>
    </w:p>
    <w:p>
      <w:pPr>
        <w:pStyle w:val="Style14"/>
        <w:jc w:val="both"/>
        <w:rPr/>
      </w:pPr>
      <w:r>
        <w:rPr/>
        <w:t xml:space="preserve">В постановлении Конституционного Суда РФ от 06.10.2017 № 23-П изложены выводы по делу о проверке конституционности положений пункта 2 статьи 115 Семейного кодекса РФ и пункта 1 статьи 333 Гражданского кодекса РФ. </w:t>
      </w:r>
    </w:p>
    <w:p>
      <w:pPr>
        <w:pStyle w:val="Style14"/>
        <w:jc w:val="both"/>
        <w:rPr/>
      </w:pPr>
      <w:r>
        <w:rPr/>
        <w:t xml:space="preserve">При разрешении вопросов о возможности уменьшения неустойки за несвоевременную уплату алиментов суд обязан оценить обоснованность ее размера с учетом всех имеющихся обстоятельств. </w:t>
      </w:r>
    </w:p>
    <w:p>
      <w:pPr>
        <w:pStyle w:val="Style14"/>
        <w:jc w:val="both"/>
        <w:rPr/>
      </w:pPr>
      <w:r>
        <w:rPr/>
        <w:t xml:space="preserve">Конституционный Суд РФ, в частности, отметил следующее. </w:t>
      </w:r>
    </w:p>
    <w:p>
      <w:pPr>
        <w:pStyle w:val="Style14"/>
        <w:jc w:val="both"/>
        <w:rPr/>
      </w:pPr>
      <w:r>
        <w:rPr/>
        <w:t xml:space="preserve">Положение пункта 2 статьи 115 Семейного кодекса РФ, предусматривающее ответственность за несвоевременную уплату алиментов в форме законной неустойки, равно как и положение пункта 1 статьи 333 Гражданского кодекса РФ, позволяющее суду при разрешении судебного спора уменьшить неустойку, явно несоразмерную последствиям нарушения обязательства, - исходя из цели обеспечения баланса интересов обеих сторон алиментных правоотношений, лежащего в основе правового регулирования принудительного исполнения родителями обязанности содержать своих несовершеннолетних детей, - не исключают обязанности суда оценить обоснованность размера заявленной к взысканию неустойки, т.е. фактически ее соразмерность задолженности алиментообязанного лица, в том числе с учетом исключительных обстоятельств, затрагивающих права и законные интересы других членов семьи (включая оценку реальных доходов алиментообязанного лица в период образования задолженности, поскольку именно реальными доходами определяются материальные возможности такого лица по осуществлению принадлежащих ему прав и исполнению возложенных на него обязанностей, среди которых содержание самого себя и других членов своей семьи, находящихся на его иждивении). </w:t>
      </w:r>
    </w:p>
    <w:p>
      <w:pPr>
        <w:pStyle w:val="Style14"/>
        <w:jc w:val="both"/>
        <w:rPr/>
      </w:pPr>
      <w:r>
        <w:rPr/>
        <w:t xml:space="preserve">Между тем сложившаяся правоприменительная практика свидетельствует о том, что суды общей юрисдикции при разрешении вопросов о возможности уменьшения судом неустойки за несвоевременную уплату алиментов в случае ее явной несоразмерности последствиям нарушения алиментных обязательств на основании положений пункта 2 статьи 115 Семейного кодекса РФ и пункта 1 статьи 333 Гражданского кодекса РФ исходят из того, что указанные законоположения не предполагают право суда уменьшить неустойку, подлежащую уплате при образовании задолженности по вине лица, обязанного уплачивать алименты по решению суда, что не в полной мере отвечает конституционным требованиям обеспечения поддержания баланса интересов не только тех сторон алиментных правоотношений, обязательство по содержанию которых установлено по решению суда, но и других участников семейных правоотношений (несовершеннолетних, нуждающихся, нетрудоспособных), которые также имеют право на получение содержания от должника, и, следовательно, ослабляет гарантии защиты их конституционных прав и свобод, а потому может привести к нарушению принципов равенства и верховенства закона. </w:t>
      </w:r>
    </w:p>
    <w:p>
      <w:pPr>
        <w:pStyle w:val="Style14"/>
        <w:jc w:val="both"/>
        <w:rPr/>
      </w:pPr>
      <w:r>
        <w:rPr/>
        <w:t xml:space="preserve">В этой связи Конституционный Суд РФ признал не противоречащими Конституции РФ положения пункта 2 статьи 115 Семейного кодекса РФ и пункта 1 статьи 333 Гражданского кодекса РФ, поскольку эти положения не препятствуют суду при наличии заслуживающих внимания обстоятельств уменьшить неустойку при образовании задолженности по вине лица, обязанного уплачивать алименты по решению суда, если подлежащая уплате неустойка явно несоразмерна последствиям нарушения обязательства по уплате алиментов. </w:t>
      </w:r>
    </w:p>
    <w:p>
      <w:pPr>
        <w:pStyle w:val="Normal"/>
        <w:tabs>
          <w:tab w:val="clear" w:pos="708"/>
          <w:tab w:val="left" w:pos="0" w:leader="none"/>
        </w:tabs>
        <w:jc w:val="both"/>
        <w:rPr/>
      </w:pPr>
      <w:r>
        <w:rPr/>
        <w:t>Старший помощник городского прокурора</w:t>
      </w:r>
    </w:p>
    <w:p>
      <w:pPr>
        <w:pStyle w:val="Normal"/>
        <w:tabs>
          <w:tab w:val="clear" w:pos="708"/>
          <w:tab w:val="left" w:pos="0" w:leader="none"/>
        </w:tabs>
        <w:jc w:val="both"/>
        <w:rPr>
          <w:sz w:val="28"/>
          <w:szCs w:val="28"/>
        </w:rPr>
      </w:pPr>
      <w:r>
        <w:rPr/>
        <w:t>младший советник юстиции                                                          С.Г. Кулеш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15:00Z</dcterms:created>
  <dc:creator> </dc:creator>
  <dc:description/>
  <cp:keywords/>
  <dc:language>en-US</dc:language>
  <cp:lastModifiedBy> </cp:lastModifiedBy>
  <cp:lastPrinted>2017-12-11T11:07:00Z</cp:lastPrinted>
  <dcterms:modified xsi:type="dcterms:W3CDTF">2017-12-20T19:15:00Z</dcterms:modified>
  <cp:revision>2</cp:revision>
  <dc:subject/>
  <dc:title>Внесены изменения в форму справки о доходах служащих</dc:title>
</cp:coreProperties>
</file>