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9.12.2013</w:t>
      </w:r>
      <w:r>
        <w:rPr>
          <w:b/>
          <w:sz w:val="28"/>
          <w:szCs w:val="28"/>
        </w:rPr>
        <w:t xml:space="preserve">                                </w:t>
        <w:tab/>
        <w:tab/>
        <w:tab/>
        <w:tab/>
        <w:tab/>
        <w:t xml:space="preserve">            </w:t>
        <w:tab/>
        <w:t xml:space="preserve">       </w:t>
        <w:tab/>
      </w:r>
      <w:r>
        <w:rPr>
          <w:b/>
          <w:sz w:val="28"/>
          <w:szCs w:val="28"/>
          <w:u w:val="single"/>
        </w:rPr>
        <w:t>№ 130-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средней рыночной стоимости 1 кв.м.  общей площади жилья по муниципальному образованию  Старопольское сельское поселение на 1 квартал 2014 года</w:t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 статьи  17 Федерального закона от 06 октября 2003 года № 131-ФЗ  «Об общих принципах организации местного самоуправления в Российской Федерации», в соответствии со ст. 4 Устава муниципального образования Старопольское сельское поселение Сланцевского муниципального района Ленинградской области, в соответствии с решением совета депутатов Старопольского сельского поселения  от 07.04.2008 г. №148 «Об утверждении Методики определения средней рыночной стоимости одного квадратного метра общей площади жилья и норматива стоимости одного квадратного метра общей площади жилья в Старопольском сельском поселении Сланцевского муниципального района Ленинградской области» (с изменениями от 20.06.2012 г № 178) в целях реализации целевых программ, направленных на улучшение жилищных условий граждан, администрация Старопольского сельского поселения </w:t>
      </w:r>
      <w:r>
        <w:rPr>
          <w:b/>
          <w:spacing w:val="30"/>
          <w:sz w:val="28"/>
          <w:szCs w:val="28"/>
        </w:rPr>
        <w:t>постановляет</w:t>
      </w:r>
      <w:r>
        <w:rPr>
          <w:spacing w:val="3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среднюю рыночную стоимость 1 квадратного метра  общей  площади жилья на 1 квартал 2014 года по муниципальному образованию Старопольское  сельское поселение Сланцевского муниципального района Ленинградской области в размере </w:t>
      </w:r>
      <w:r>
        <w:rPr>
          <w:b/>
          <w:sz w:val="28"/>
          <w:szCs w:val="28"/>
        </w:rPr>
        <w:t>15 54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ятнадцать тысяч пятьсот семьдесят сорок четыре) рубля 44 копейки для определения размеров социальных выплат (расчет  - Приложение 1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специалиста администрации Арсееву В.Э.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Ю.А.Шепов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140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тарополь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от 19.12.2013   № 130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средней рыночной стоимости 1 кв.метра общей площади жил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О Старопольское сельское поселение Сланцевского муниципального района Ленинградской области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на 1 квартал 2014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37"/>
        <w:gridCol w:w="1571"/>
        <w:gridCol w:w="3087"/>
        <w:gridCol w:w="4042"/>
        <w:gridCol w:w="2431"/>
      </w:tblGrid>
      <w:tr>
        <w:trPr>
          <w:trHeight w:val="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документ об утверждении 1 кв.м. (№, дата)</w:t>
            </w:r>
          </w:p>
        </w:tc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т кв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 дог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 кред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 строй</w:t>
            </w:r>
            <w:r>
              <w:rPr>
                <w:sz w:val="20"/>
                <w:szCs w:val="20"/>
              </w:rPr>
              <w:t xml:space="preserve"> (руб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 от 19.12.2013 г  № 130-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 554,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жилья не предоставлялис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 данным риэлтерских организаций о стоимости  1 кв.м.жилья на вторичном рынке  – </w:t>
            </w:r>
            <w:r>
              <w:rPr>
                <w:b/>
              </w:rPr>
              <w:t>15 554,44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таропольском сельском поселении и в целом по Сланцевскому району отсутствует новое строительство типовых многоквартирны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394"/>
        <w:gridCol w:w="1560"/>
        <w:gridCol w:w="2912"/>
      </w:tblGrid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р.ст.кв.м. =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 дог + Ст кред) х 0,92 + Ст строй</w:t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т.кв.м. =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07 х 0,92</w:t>
            </w:r>
          </w:p>
        </w:tc>
        <w:tc>
          <w:tcPr>
            <w:tcW w:w="291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= 15 554,44 руб.</w:t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: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0,92 – коэффициент, учитывающий долю затрат покупателя по оплате услуг риэлторов, нотариусов, кредитных организаций (банков) и других затрат;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показателей, используемых при расч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В.Э. Арсе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(81374) 62-347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0:00Z</dcterms:created>
  <dc:creator>Vladimir</dc:creator>
  <dc:description/>
  <cp:keywords/>
  <dc:language>en-US</dc:language>
  <cp:lastModifiedBy>Администрация Старополье</cp:lastModifiedBy>
  <cp:lastPrinted>2013-12-19T15:53:00Z</cp:lastPrinted>
  <dcterms:modified xsi:type="dcterms:W3CDTF">2013-12-19T12:58:00Z</dcterms:modified>
  <cp:revision>3</cp:revision>
  <dc:subject/>
  <dc:title/>
</cp:coreProperties>
</file>