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Внесены изменения в Федеральный закон «О водоснабжении и водоотведении»</w:t>
      </w:r>
    </w:p>
    <w:p>
      <w:pPr>
        <w:pStyle w:val="Style14"/>
        <w:jc w:val="both"/>
        <w:rPr/>
      </w:pPr>
      <w:r>
        <w:rPr/>
        <w:t xml:space="preserve">Федеральным законом от 29.07.2017 № 225-ФЗ внесены изменения в Федеральный закон «О водоснабжении и водоотведении», вступающие в законную силу с 01.01.2019. </w:t>
      </w:r>
    </w:p>
    <w:p>
      <w:pPr>
        <w:pStyle w:val="Style14"/>
        <w:jc w:val="both"/>
        <w:rPr/>
      </w:pPr>
      <w:r>
        <w:rPr/>
        <w:t xml:space="preserve">В частности, уточнены полномочия органов местного самоуправления городских поселений и округов по организации водоснабжения и водоотведения на соответствующих территориях. Они также устанавливают нормативы состава сточных вод. В то же время из сферы их компетенции исключено согласование плана снижения сбросов. </w:t>
      </w:r>
    </w:p>
    <w:p>
      <w:pPr>
        <w:pStyle w:val="Style14"/>
        <w:jc w:val="both"/>
        <w:rPr/>
      </w:pPr>
      <w:r>
        <w:rPr/>
        <w:t xml:space="preserve">Предусмотрена плата за нарушение нормативов состава сточных вод и требований к составу и свойствам таких вод. При этом неоднократное грубое превышение данных нормативов и требований грозит прекращением или ограничением водоснабжения и (или) водоотведения, транспортировки воды и (или) сточных вод. </w:t>
      </w:r>
    </w:p>
    <w:p>
      <w:pPr>
        <w:pStyle w:val="Style14"/>
        <w:jc w:val="both"/>
        <w:rPr/>
      </w:pPr>
      <w:r>
        <w:rPr/>
        <w:t xml:space="preserve">Закреплено, что программы повышения экологической эффективности, планы мероприятий по охране окружающей среды организаций, эксплуатирующих централизованные системы водоотведения поселений или городских округов,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. Сведения об очистке сточных вод с использованием централизованных систем водоотведения поселений или городских округов, информация о вышеупомянутых программах и планах, об итогах их реализации должны размещаться органом местного самоуправления в СМИ и Интернете. Кроме того, названные программы и планы, а также планы снижения сбросов включаются в инвестиционные программы. </w:t>
      </w:r>
    </w:p>
    <w:p>
      <w:pPr>
        <w:pStyle w:val="Style14"/>
        <w:jc w:val="both"/>
        <w:rPr/>
      </w:pPr>
      <w:r>
        <w:rPr/>
        <w:t xml:space="preserve">Пересмотрен порядок исчисления платы за негативное воздействие на окружающую среду за сбросы загрязняющих веществ. </w:t>
      </w:r>
    </w:p>
    <w:p>
      <w:pPr>
        <w:pStyle w:val="Style14"/>
        <w:jc w:val="both"/>
        <w:rPr/>
      </w:pPr>
      <w:r>
        <w:rPr/>
        <w:t xml:space="preserve">Введена новая глава, посвященная регулированию сброса сточных вод в централизованные системы водоотведения (канализации). В частности, регламентирован контроль состава и свойств сточных вод абонента, выполнения абонентом плана снижения сброс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арший помощник городского прокур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>младший советник юстиции                                                          С.Г. К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25:00Z</dcterms:created>
  <dc:creator> </dc:creator>
  <dc:description/>
  <cp:keywords/>
  <dc:language>en-US</dc:language>
  <cp:lastModifiedBy> </cp:lastModifiedBy>
  <cp:lastPrinted>2017-12-11T11:07:00Z</cp:lastPrinted>
  <dcterms:modified xsi:type="dcterms:W3CDTF">2017-12-20T19:25:00Z</dcterms:modified>
  <cp:revision>2</cp:revision>
  <dc:subject/>
  <dc:title>Внесены изменения в форму справки о доходах служащих</dc:title>
</cp:coreProperties>
</file>