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Установлен период проведения Всероссийской переписи населения</w:t>
      </w:r>
    </w:p>
    <w:p>
      <w:pPr>
        <w:pStyle w:val="Style14"/>
        <w:jc w:val="both"/>
        <w:rPr/>
      </w:pPr>
      <w:r>
        <w:rPr/>
        <w:t xml:space="preserve">Распоряжением Правительства РФ от 04.11.2017 № 2444-р «Об организации Всероссийской переписи населения в 2020 году» утверждены положения о проведении Всероссийской переписи населения в 2020 году. </w:t>
      </w:r>
    </w:p>
    <w:p>
      <w:pPr>
        <w:pStyle w:val="Style14"/>
        <w:jc w:val="both"/>
        <w:rPr/>
      </w:pPr>
      <w:r>
        <w:rPr/>
        <w:t xml:space="preserve">Установлено, что Всероссийская перепись населения должна быть проведена с 1 по 31 октября 2020 г., при этом моментом, на который осуществляется сбор сведений о населении и его учет, является 0 часов 1 октября 2020 г. В целях отработки методологических, организационных и технологических вопросов проведения, способов сбора сведений о населении и подведения итогов Всероссийской переписи населения 2020 года установлено, проведение пробной переписи населения с охватом ориентировочно 550 тыс. человек, которая должна быть проведена с 1 по 31 октября 2018 г. по состоянию на 0 часов 1 октября 2018 г. </w:t>
      </w:r>
    </w:p>
    <w:p>
      <w:pPr>
        <w:pStyle w:val="Style14"/>
        <w:jc w:val="both"/>
        <w:rPr/>
      </w:pPr>
      <w:r>
        <w:rPr/>
        <w:t xml:space="preserve">Ответственным за подготовку и проведение пробной переписи населения и Всероссийской переписи населения 2020 года, обработку полученных сведений, подведение итогов Всероссийской переписи населения 2020 года, их официальное опубликование, хранение переписных листов и иных документов Всероссийской переписи населения 2020 года и ее методологическое обеспечение определен Росстат. </w:t>
      </w:r>
    </w:p>
    <w:p>
      <w:pPr>
        <w:pStyle w:val="Style14"/>
        <w:jc w:val="both"/>
        <w:rPr/>
      </w:pPr>
      <w:r>
        <w:rPr/>
        <w:t xml:space="preserve">Также поручено Минэкономразвития России по представлению Росстата внести в Правительство Российской Федерации проекты актов Правительства Российской Федерации об организации переписи населения и о предоставлении субвенций из федерального бюджета бюджетам субъектов Российской Федераци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Старший помощник городского прокурора</w:t>
      </w:r>
    </w:p>
    <w:p>
      <w:pPr>
        <w:pStyle w:val="Style14"/>
        <w:jc w:val="both"/>
        <w:rPr/>
      </w:pPr>
      <w:r>
        <w:rPr/>
        <w:t>младший советник юстиции                                                                          С.Г. Кулешова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32:00Z</dcterms:created>
  <dc:creator> </dc:creator>
  <dc:description/>
  <cp:keywords/>
  <dc:language>en-US</dc:language>
  <cp:lastModifiedBy> </cp:lastModifiedBy>
  <dcterms:modified xsi:type="dcterms:W3CDTF">2017-12-20T18:32:00Z</dcterms:modified>
  <cp:revision>2</cp:revision>
  <dc:subject/>
  <dc:title>виды муниципального контроля, на которые не распространяются требования Федерального закона № 294-ФЗ</dc:title>
</cp:coreProperties>
</file>