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819"/>
      </w:tblGrid>
      <w:tr>
        <w:trPr/>
        <w:tc>
          <w:tcPr>
            <w:tcW w:w="9781" w:type="dxa"/>
            <w:tcBorders/>
          </w:tcPr>
          <w:p>
            <w:pPr>
              <w:pStyle w:val="11"/>
              <w:spacing w:before="567" w:after="567"/>
              <w:ind w:right="-3545" w:hanging="0"/>
              <w:jc w:val="left"/>
              <w:rPr/>
            </w:pPr>
            <w:r>
              <w:rPr>
                <w:b/>
              </w:rPr>
              <w:t xml:space="preserve">02.05.2024                                                                                                  №  58-п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едения реест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ов территориа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амоуправления 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тарополь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Сланц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 руководствуясь решением Совета депутатов Старопольского сельского поселения от 27.03.2024 № 307-сд «Об утверждении Положения о порядке организации и осуществления территориального  общественного самоуправления в муниципальном образовании Старопольское сельское поселение Сланцевского муниципального района Ленинградской области»,  на основании  Устава  Старопольского сельского поселения,  администрация Старопольского  сельского поселения Сланцевского муниципального района Ленинградской области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32"/>
                <w:szCs w:val="32"/>
              </w:rPr>
              <w:t>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/>
              <w:t xml:space="preserve">Утвердить прилагаемый </w:t>
            </w:r>
            <w:hyperlink w:anchor="Par30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ведения реестра уставов территориального общественного самоуправления в   администрации Старопольского  сельского поселения Сланцевского муниципального района Ленинградской области .     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/>
              <w:t>Назначить ответственным за ведение реестра уставов территориального общественного самоуправления в администрации Старопольского  сельского поселения Сланцевского муниципального района Ленинградской области  Миронову Светлану Анатольевну, ведущего специалиста администрации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Обнародовать настоящее постановление путем опубликования в официальном приложении к газете</w:t>
            </w:r>
            <w:r>
              <w:rPr>
                <w:sz w:val="28"/>
                <w:szCs w:val="28"/>
                <w:shd w:fill="FFFFFF" w:val="clear"/>
              </w:rPr>
              <w:t xml:space="preserve"> «Зна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руда» и путем размещения на официальном сай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таропольского сельского поселения</w:t>
            </w:r>
            <w:r>
              <w:rPr>
                <w:sz w:val="28"/>
                <w:szCs w:val="28"/>
              </w:rPr>
              <w:t xml:space="preserve">»      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Постановление вступает в силу после официального обнародования.</w:t>
            </w:r>
          </w:p>
          <w:p>
            <w:pPr>
              <w:pStyle w:val="Style19"/>
              <w:ind w:left="1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ольского сельского поселения                                              Н.В.Ре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администрации Старопо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«_02_» мая  2024 N 58-п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bookmarkStart w:id="0" w:name="Par30"/>
            <w:bookmarkEnd w:id="0"/>
            <w:r>
              <w:rPr>
                <w:b/>
                <w:bCs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Я РЕЕСТРА УСТАВОВ ТЕРРИТОРИАЛЬНОГО 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Я В СТАРОПОЛЬСКОМ СЕЛЬСКОМ   ПОСЕЛЕН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34"/>
            <w:bookmarkEnd w:id="1"/>
            <w:r>
              <w:rPr/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. Настоящий Порядок регулирует вопросы ведения реестра уставов территориального общественного самоуправления в Старопольском сельском поселении и обеспечения доступности сведений, включенных в него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2. Реестр уставов территориального общественного самоуправления в Старопольском сельском поселении  (далее - реестр уставов) представляет собой свод сведений о зарегистрированных на территории Старопольского сельского  поселения уставах территориальных общественных самоуправлений, о зарегистрированных изменениях и дополнениях в уставы территориальных общественных самоуправлен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3. Ведение реестра уставов осуществляет специалист администрации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4. Сведения, включенные в реестр уставов, являются открытыми и общедоступны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41"/>
            <w:bookmarkEnd w:id="2"/>
            <w:r>
              <w:rPr/>
              <w:t>2. СОДЕРЖАНИЕ РЕЕСТРА УСТАВОВ, ПОРЯДОК В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Й В РЕЕСТР УСТАВ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естр уставов ведется на </w:t>
            </w:r>
            <w:hyperlink w:anchor="Par89">
              <w:r>
                <w:rPr>
                  <w:rStyle w:val="InternetLink"/>
                </w:rPr>
                <w:t>бумажном</w:t>
              </w:r>
            </w:hyperlink>
            <w:r>
              <w:rPr/>
              <w:t xml:space="preserve"> и </w:t>
            </w:r>
            <w:hyperlink w:anchor="Par115">
              <w:r>
                <w:rPr>
                  <w:rStyle w:val="InternetLink"/>
                </w:rPr>
                <w:t>электронном носителях</w:t>
              </w:r>
            </w:hyperlink>
            <w:r>
              <w:rPr/>
              <w:t xml:space="preserve"> по форме приложения к Порядку. В случае несоответствия сведений, содержащихся на бумажном и электронном носителях, приоритет имеют сведения на бумажном носител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3" w:name="Par45"/>
            <w:bookmarkEnd w:id="3"/>
            <w:r>
              <w:rPr/>
              <w:t>2.2. Основаниями для внесения сведений в реестр уставов явля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администрации Старопольского сельского поселения о регистрации устава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администрации Старопольского сельского поселения о регистрации изменений и дополнений в устав терри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Реестр уставов включает в себя следующие свед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рядковый номер запис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ту внесения записи в реестр уста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лное наименование устава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ту, номер, заголовок правового акта администрации Старопольского сельского поселения о регистрации устава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ту, номер, заголовок правового акта администрации Старопольского сельского поселения о регистрации изменений и дополнений в устав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ту и номер протокола собрания (конференции) граждан, в котором содержится принятое решение собрания (конференции) граждан о принятии устава, внесении в него изменений и дополн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дпись лица, ответственного за ведение реестра уставов, внесшего с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4. Ведение реестра уставов на бумажном носителе осуществляется в виде книги. До внесения записей в книгу последняя прошивается, на оборотной стороне последнего листа книги проставляется подпись заместителя главы администрации (ответственное лицо за ведение реестра), которая скрепляется печатью, а также указывается количество пронумерованных и прошитых лис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5. В день внесения последней записи заместитель главы администрации (ответственное лицо за ведение реестра) фиксирует дату завершения на лицевой стороне обложки книги и заверяет личной подпись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6. Завершенные книги хранятся в соответствии с </w:t>
            </w:r>
            <w:hyperlink r:id="rId4">
              <w:r>
                <w:rPr>
                  <w:rStyle w:val="InternetLink"/>
                </w:rPr>
                <w:t>Инструкцией</w:t>
              </w:r>
            </w:hyperlink>
            <w:r>
              <w:rPr/>
              <w:t xml:space="preserve"> по делопроизводству в администрации Старопольского сельского поселения , после чего сдаются в установленном порядке в муниципальное учреждение "Архив Сланцевского  муниципального район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7. Сведения в реестр уставов вносит специалист администрации</w:t>
            </w:r>
            <w:r>
              <w:rPr>
                <w:b/>
              </w:rPr>
              <w:t>,</w:t>
            </w:r>
            <w:r>
              <w:rPr/>
              <w:t xml:space="preserve">  назначенный настоящим постановлением ответственным за ведение реестра уставов территориального общественного самоуправления в Старопольском сельском поселе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8. Записи в реестре уставов нумеруются порядковыми номерами, начиная с единиц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9. Внесение исправлений в реестр уставов на бумажном носителе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внес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0. В реестре уставов на электронном носителе не указываются сведения, ошибочно внесенные в реестр уставов на бумажном носител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1. Датой внесения сведений в реестр уставов считается день внесения записи в реестр уставов на бумажном носител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2. Записи о регистрации устава территориального общественного самоуправления, о регистрации изменений и дополнений в устав территориального общественного самоуправления вносятся в реестр уставов на бумажном носителе в течение 10 дней со дня издания постановлений администрации Старопольского сельского поселения, указанных в </w:t>
            </w:r>
            <w:hyperlink w:anchor="Par45">
              <w:r>
                <w:rPr>
                  <w:rStyle w:val="InternetLink"/>
                </w:rPr>
                <w:t>пункте 2.2</w:t>
              </w:r>
            </w:hyperlink>
            <w:r>
              <w:rPr/>
              <w:t xml:space="preserve"> Поряд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3. Сведения, вносимые в реестр уставов на электронном носителе, аналогичны сведениям, вносимым в реестр уставов на бумажном носител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4. Сведения в реестр уставов на электронном носителе вносятся в течение рабочего дня, следующего за днем внесения сведений в реестр уставов на бумажном носител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69"/>
            <w:bookmarkEnd w:id="4"/>
            <w:r>
              <w:rPr/>
              <w:t>3. ПРЕДОСТАВЛЕНИЕ СВЕДЕНИЙ ИЗ РЕЕСТРА УСТАВ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1. Сведения, содержащиеся в реестре уставов, предоставляются юридическим и физическим лицам на основании их запроса, направляемого заявителем в администрацию Староп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2. Срок предоставления ответа на запрос составляет не более 30 дней со дня регистрации запрос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3. Ответ на запрос направляется в виде выписки из реестра уставов. При отсутствии в реестре уставов запрашиваемых сведений заявителю направляется соответствующий отве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3.4. Предоставление информации из реестра уставов осуществляется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  <w:bookmarkStart w:id="5" w:name="Par80"/>
            <w:bookmarkStart w:id="6" w:name="Par80"/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едения реестра устав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ерриториального обществен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амоуправ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 Старополь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bookmarkStart w:id="7" w:name="Par87"/>
            <w:bookmarkEnd w:id="7"/>
            <w:r>
              <w:rPr/>
              <w:t>Таблиц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89"/>
            <w:bookmarkEnd w:id="8"/>
            <w:r>
              <w:rPr/>
              <w:t>Форма реес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ов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аропольском сельском поселении, ведение которого осущест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умажном носите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9988" w:type="dxa"/>
              <w:jc w:val="left"/>
              <w:tblInd w:w="40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580"/>
              <w:gridCol w:w="1547"/>
              <w:gridCol w:w="2088"/>
              <w:gridCol w:w="2873"/>
              <w:gridCol w:w="1740"/>
              <w:gridCol w:w="1160"/>
            </w:tblGrid>
            <w:tr>
              <w:trPr>
                <w:trHeight w:val="240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нес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пис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реест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став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число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яц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)</w:t>
                  </w:r>
                </w:p>
              </w:tc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ст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ерритори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ществе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амоуправления</w:t>
                  </w:r>
                </w:p>
              </w:tc>
              <w:tc>
                <w:tcPr>
                  <w:tcW w:w="2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та, номер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головок правов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акт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тарополь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 регистрации уст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ерритори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ществе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егистрации внес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змен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 дополнений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та и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токо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обр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конференц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ражд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 принят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став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несен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н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змен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 дополнений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пис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лиц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несш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ведения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  <w:bookmarkStart w:id="9" w:name="Par113"/>
            <w:bookmarkStart w:id="10" w:name="Par113"/>
            <w:bookmarkEnd w:id="1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bookmarkStart w:id="11" w:name="_GoBack"/>
            <w:bookmarkEnd w:id="11"/>
            <w:r>
              <w:rPr/>
              <w:t>Таблиц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115"/>
            <w:bookmarkEnd w:id="12"/>
            <w:r>
              <w:rPr/>
              <w:t>Форма реес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ов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аропольском сельском поселении, ведение которого осущест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электронном носите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9280" w:type="dxa"/>
              <w:jc w:val="left"/>
              <w:tblInd w:w="40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580"/>
              <w:gridCol w:w="1160"/>
              <w:gridCol w:w="2088"/>
              <w:gridCol w:w="2552"/>
              <w:gridCol w:w="1740"/>
              <w:gridCol w:w="1160"/>
            </w:tblGrid>
            <w:tr>
              <w:trPr>
                <w:trHeight w:val="240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нес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пис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реест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став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число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яц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)</w:t>
                  </w:r>
                </w:p>
              </w:tc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ст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ерритори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ществе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амоуправления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та, номер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головок правов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акт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тарополь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 регистрации уст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ерритори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ществе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егистрации внес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змен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 дополнений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та и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токо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обр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конференц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ражд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 принят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став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несен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н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змен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 дополнений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Фамил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нициа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лиц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несш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ведения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next w:val="TextBody"/>
    <w:qFormat/>
    <w:pPr>
      <w:widowControl w:val="false"/>
      <w:suppressLineNumbers/>
      <w:suppressAutoHyphens w:val="true"/>
      <w:spacing w:before="567" w:after="567"/>
      <w:jc w:val="both"/>
    </w:pPr>
    <w:rPr>
      <w:rFonts w:eastAsia="Lucida Sans Unicode" w:cs="Mangal"/>
      <w:iCs/>
      <w:kern w:val="2"/>
      <w:sz w:val="28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7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7329C753CAC3E97481EECA12F9EC44FA991B9921054FA2B52A9D3F2CF10C68E920EC60F0F2C368IDg2N" TargetMode="External"/><Relationship Id="rId4" Type="http://schemas.openxmlformats.org/officeDocument/2006/relationships/hyperlink" Target="consultantplus://offline/ref=B97329C753CAC3E97481F0C70495B341FC94409D210943F6EE75C6627BF8063FAE6FB522B4FFC061D63DF2I1g5N" TargetMode="External"/><Relationship Id="rId5" Type="http://schemas.openxmlformats.org/officeDocument/2006/relationships/hyperlink" Target="consultantplus://offline/ref=B97329C753CAC3E97481EECA12F9EC44FA9A1890240F4FA2B52A9D3F2CIFg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0:00Z</dcterms:created>
  <dc:creator>Vladimir</dc:creator>
  <dc:description/>
  <cp:keywords/>
  <dc:language>en-US</dc:language>
  <cp:lastModifiedBy>Monoblock</cp:lastModifiedBy>
  <cp:lastPrinted>2024-05-07T10:01:00Z</cp:lastPrinted>
  <dcterms:modified xsi:type="dcterms:W3CDTF">2024-05-07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23232F3D40E481826B09C197F487_12</vt:lpwstr>
  </property>
  <property fmtid="{D5CDD505-2E9C-101B-9397-08002B2CF9AE}" pid="3" name="KSOProductBuildVer">
    <vt:lpwstr>1049-12.2.0.13489</vt:lpwstr>
  </property>
</Properties>
</file>