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951868"/>
      <w:bookmarkStart w:id="1" w:name="_1376222923"/>
      <w:bookmarkEnd w:id="0"/>
      <w:bookmarkEnd w:id="1"/>
      <w:r>
        <w:rPr/>
        <w:object w:dxaOrig="9145" w:dyaOrig="1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734.05pt" filled="f" o:ole="">
            <v:imagedata r:id="rId3" o:title=""/>
          </v:shape>
          <o:OLEObject Type="Embed" ProgID="Word.Document.12" ShapeID="ole_rId2" DrawAspect="Content" ObjectID="_421504319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Старопо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от 18.12.2013 года № 1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Комиссии по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Шепов Юрий Александрович-       и.о.главы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Еговитова Татьяна Владимировна-         специалист 1 категор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Миронова Светлана Анатольевна -         специалист 1 категории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Бондаренко Вера Адольфовна- специалист 1 категор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Арсеева Виктория Эдвардовна- специалист 1 категор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Уткина Галина Николаевна – депутат Совета депутатов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Представитель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Сланцевского муниципального района –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1:00Z</dcterms:created>
  <dc:creator>Userr</dc:creator>
  <dc:description/>
  <cp:keywords/>
  <dc:language>en-US</dc:language>
  <cp:lastModifiedBy>Monoblock</cp:lastModifiedBy>
  <cp:lastPrinted>2014-02-14T08:28:00Z</cp:lastPrinted>
  <dcterms:modified xsi:type="dcterms:W3CDTF">2014-05-07T06:33:00Z</dcterms:modified>
  <cp:revision>10</cp:revision>
  <dc:subject/>
  <dc:title> </dc:title>
</cp:coreProperties>
</file>