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 Л А В А 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                                                                           СТАРОПОЛЬСКОЕ  СЕЛЬСКОЕ  ПОСЕЛ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1.09.2014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>№    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ервого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избра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оведением выборов в депутаты совета депутатов третьего созыва муниципального образования  Старопольское сельское поселение Сланцевского  муниципального района Ленинградской области  14 сентября 2014 года, и в соответствии со ст.7 Устава МО Старопольское сельское поселение,  статьей 9 Регламента совета депутатов, утвержденного решением совета депутатов от 10.02.2006г. № 31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 дату, время и место проведения первого заседании вновь избранного совета депутатов третьего созыва  24 сентября 2014 года  в 14-00 час. в здании  администрации Старопольского сельского поселения по адресу: д.Старополье, дом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овестку дня согласно прилож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постановление на официальном сайте МО Старополь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Контроль  над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Старопольское сельское поселение                                      Шеренков  П.П.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3:00Z</dcterms:created>
  <dc:creator>ConsultantPlus</dc:creator>
  <dc:description/>
  <cp:keywords/>
  <dc:language>en-US</dc:language>
  <cp:lastModifiedBy>User</cp:lastModifiedBy>
  <cp:lastPrinted>2014-09-24T12:40:00Z</cp:lastPrinted>
  <dcterms:modified xsi:type="dcterms:W3CDTF">2014-09-24T08:47:00Z</dcterms:modified>
  <cp:revision>25</cp:revision>
  <dc:subject/>
  <dc:title>ПРАВИТЕЛЬСТВО ЛЕНИНГРАДСКОЙ ОБЛАСТИ</dc:title>
</cp:coreProperties>
</file>