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Старопольское сельское поселение 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  <w:u w:val="single"/>
        </w:rPr>
        <w:t>04.04.2012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№ 25 -п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50" w:leader="none"/>
        </w:tabs>
        <w:ind w:left="1200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определении мест для отбы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казания в виде обязательных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</w:t>
      </w:r>
      <w:r>
        <w:rPr>
          <w:bCs/>
        </w:rPr>
        <w:t>В соответствии с требованиями ч.1 ст.39 Уголовно- исполнительного кодекса Российской Федерации и ст.50 Уголовного кодекса Российской Федерации администрация Старопольского сельского поселения 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1. Утвердить Перечень учреждений и организаций муниципального образования Старопольское сельское поселение, на которых осуществляются  отбывание наказания осужденных в виде обязательных работ, при наличии свободных мест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2. Контроль за  выполнение настоящего постановления  оставляю за соб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И.о.главы</w:t>
      </w:r>
      <w:r>
        <w:rPr/>
        <w:t xml:space="preserve"> администрации Старополь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Т.В.Егови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УТВЕРЖДЕН</w:t>
      </w:r>
    </w:p>
    <w:p>
      <w:pPr>
        <w:pStyle w:val="Normal"/>
        <w:ind w:firstLine="708"/>
        <w:jc w:val="right"/>
        <w:rPr/>
      </w:pPr>
      <w:r>
        <w:rPr/>
        <w:t>постановлением  администрации</w:t>
      </w:r>
    </w:p>
    <w:p>
      <w:pPr>
        <w:pStyle w:val="Normal"/>
        <w:ind w:firstLine="708"/>
        <w:jc w:val="right"/>
        <w:rPr/>
      </w:pPr>
      <w:r>
        <w:rPr/>
        <w:t>Старопольского сельского поселения</w:t>
      </w:r>
    </w:p>
    <w:p>
      <w:pPr>
        <w:pStyle w:val="Normal"/>
        <w:ind w:firstLine="708"/>
        <w:jc w:val="right"/>
        <w:rPr/>
      </w:pPr>
      <w:r>
        <w:rPr/>
        <w:t>от 04.04.2012 № 25-п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еречень учреждений и организаций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Старопольское сельское поселение,</w:t>
      </w:r>
    </w:p>
    <w:p>
      <w:pPr>
        <w:pStyle w:val="Normal"/>
        <w:ind w:firstLine="708"/>
        <w:jc w:val="center"/>
        <w:rPr/>
      </w:pPr>
      <w:r>
        <w:rPr/>
        <w:t>на которых осуществляется отбывание наказания осужденных в виде</w:t>
      </w:r>
    </w:p>
    <w:p>
      <w:pPr>
        <w:pStyle w:val="Normal"/>
        <w:ind w:firstLine="708"/>
        <w:jc w:val="center"/>
        <w:rPr/>
      </w:pPr>
      <w:r>
        <w:rPr/>
        <w:t>обязательных работ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14"/>
        <w:gridCol w:w="2101"/>
        <w:gridCol w:w="2541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учреждения, организ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нахождение учреждения, организ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обязательных рабо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предприятие «Предприятие коммунальных и бытовых услуг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.Старополь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Осьминское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.Овсищ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ЗАО «Осьминское», уборка территор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ропольского сельского посе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.Старополь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сельских населенных пунктов муниципального образования, уборка территории кладбища, несанкционированных свал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13:00Z</dcterms:created>
  <dc:creator>Wladimir</dc:creator>
  <dc:description/>
  <cp:keywords/>
  <dc:language>en-US</dc:language>
  <cp:lastModifiedBy>Userr</cp:lastModifiedBy>
  <cp:lastPrinted>2011-07-14T09:59:00Z</cp:lastPrinted>
  <dcterms:modified xsi:type="dcterms:W3CDTF">2012-12-03T06:13:00Z</dcterms:modified>
  <cp:revision>2</cp:revision>
  <dc:subject/>
  <dc:title>                                              РОССИЙСКАЯ  ФЕДЕРАЦИЯ</dc:title>
</cp:coreProperties>
</file>