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польского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9.2025</w:t>
        <w:tab/>
        <w:tab/>
        <w:tab/>
        <w:tab/>
        <w:tab/>
        <w:tab/>
        <w:tab/>
        <w:tab/>
        <w:tab/>
        <w:tab/>
        <w:t xml:space="preserve">        № 128-п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невостребованных земельных долей </w:t>
      </w:r>
      <w:r>
        <w:rPr>
          <w:b/>
          <w:bCs/>
          <w:color w:val="000000"/>
          <w:sz w:val="28"/>
          <w:szCs w:val="28"/>
        </w:rPr>
        <w:t xml:space="preserve">из земель сельскохозяйственного назначения по земельному участку с кадастровым номером: </w:t>
      </w:r>
      <w:r>
        <w:rPr>
          <w:rFonts w:eastAsia="TimesNewRomanPSMT;MS Gothic"/>
          <w:b/>
          <w:sz w:val="28"/>
          <w:szCs w:val="28"/>
        </w:rPr>
        <w:t>47:28:0000000:6</w:t>
      </w:r>
      <w:r>
        <w:rPr>
          <w:b/>
          <w:bCs/>
          <w:color w:val="000000"/>
          <w:sz w:val="28"/>
          <w:szCs w:val="28"/>
        </w:rPr>
        <w:t>, расположенному на территории МО Старопольского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12.1., 14, 14.1 Федерального закона от 24.07.2002 года № 101-ФЗ «Об обороте земель сельскохозяйственного назначения», в связи с тем, что общим собранием участников общей долевой собственности в установленный срок не принято решение по вопросу о невостребованных земельных долях (протокол от 01.08.2025г.) администрация МО Старопольского сельское поселение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невостребованных земельных долей из земель сельскохозяйственного назначения на земельный участок с кадастровым номером 47:28:0000000:6, расположенный на территории МО Старопольское сельское поселение Сланцевского муниципального района Ленинградской области, земли АОЗТ «Старопольское» (приложение № 1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государственную регистрацию права муниципальной собственности МО Старопольское сельское поселение на невостребованные земельные доли в соответствии с порядком, установленным Федеральным законом №218-ФЗ от 13.07.2015г. «О государственной регистрации недвижимо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средствах массовой информации и разместить на официально сайте администрации Старопольского сельского поселения </w:t>
      </w:r>
      <w:hyperlink r:id="rId3">
        <w:r>
          <w:rPr>
            <w:rStyle w:val="InternetLink"/>
            <w:sz w:val="28"/>
            <w:szCs w:val="28"/>
            <w:lang w:val="ru-RU" w:eastAsia="zh-CN" w:bidi="ar-SA"/>
          </w:rPr>
          <w:t>http://старопольское.рф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6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таропольское сельское поселение </w:t>
        <w:tab/>
        <w:tab/>
        <w:tab/>
        <w:tab/>
        <w:tab/>
        <w:tab/>
        <w:t>Н.В.Редченк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276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-п от 10.09.2025 года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78"/>
        <w:gridCol w:w="1455"/>
        <w:gridCol w:w="2196"/>
        <w:gridCol w:w="1290"/>
        <w:gridCol w:w="1642"/>
      </w:tblGrid>
      <w:tr>
        <w:trPr>
          <w:trHeight w:val="11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Год рожде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омер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лощадь земельного участка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Аверьянова Валентина Дмитри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Ф-IX №787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лексеев Анатолий Анато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лексеева Антонина Филипп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Алексеева Гал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Ф-IX № 787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дреев Александр Родио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5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дреев Анатолий Анато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Андреева Ан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дреева Светлана Анато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дреева Энесса Фед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тенченко Наталья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Ф- IX 850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Антипенко Надежда Лукинич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Ф-IX № 787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тонов Сергей Пет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тонова Валентина Евме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Антонова Галина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Ф-IX № 7875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Апушкин Николай Андр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Ф-IX № 787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Арсеева Ни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Ф-IX № 7875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Архипова Елена Андр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рхипова Тамара Борис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абушкин Анатолий Борис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аранова Лидия Григо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асонова Анна Дмитри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елов Петр Васи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Ф-IX № 7875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елова Александра Никитич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елова Татьяна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еловенцева Галин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еляева Мария Семе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5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ердышев Александр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ердышев Сергей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ердышева Руфина Афанас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ичукин Михаил Андр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огданов Семен Степ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оголюбов Василий Алекс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олстрем Любовь Анато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ольшакова Татьяна Алекс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орисов Юрий Пав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орисова Алла Алекс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оровкова Любовь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оровкова Ольг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очанова Клавдия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Быстров Василий Яковл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ыстрова Елена Валенти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ыстрова Мария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ычков Александр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ычков Александр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Бычкова Валентин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карь Раиса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асильев Александр Леонид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 Алексей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 Вячеслав Леонид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 Евгений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 Иван Осип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 Леонид Леонид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 Николай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а Александра Викт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а Антонин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а Елена Владими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а Надежда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УШ № 971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.09.19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ева Татьяна Андр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асильчук Николай Тихо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едринцева Альбина Чеслав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енедиктов Никола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еникова Любовь Анатол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еселов Леонид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еселова Мария Михайл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етрова Нина Серг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икс Валер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иноградов Николай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итько Надежда Степ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итько Николай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итько Сергей Никола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ихрова Анастасия Филипп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оронова Анфис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оронова Надежда Константи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ысоцкий Иван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Гаврилов Леонид Анато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Гаврилова Галина Анатольевна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Гаврилова Тамар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ланова Инна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лиакбаров Дамир Рахматул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алиакбарова Наталья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андюхина Евгения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ерасимчук Леонид Викто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Ф- IX 8503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линкина Нина Григо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Ф-IX № 787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Горюнова Анна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ригорьев Виктор Матв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5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ришин Петр Пет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убанов Владимир Мих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Гусев Борис Васи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Гусев Виктор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Давыдов Валентин Григо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авыдова Нина Григо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жуманкулов Аден Ислам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26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01.19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анов Вячеслав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ианова Нина Яковл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митреев Василий Васи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РФ-IX №87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митриев Валентин Васи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Дмитриева Мария Андр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роздов Олег Владими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роздова Елена Альберт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Егоров Алексей Федо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горов Виталий Алекс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горов Михаил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Емельянов Ким Пав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рмакова Клавдия Дмитри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ршова Нина Григо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фимова Любовь Анто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икина Мария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йцева Валентина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Заложных Владимир Андр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Зиновьев Сергей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иновьев Сергей Никола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6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Зиновьева Ольга Анато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убов Юрий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Иваникина Юлия Владими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5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ов Валерий Никола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ов Сергей Владими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Иванова Наталия Кирил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Иванова Пелагея Степ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анова Светлана Валенти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ин Анатолий Всеволод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вин Анатолий Всеволод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льин Владимир Пет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льина Лариса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Исаков Анатолий Федо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аков Василий Иль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акова Галина Григо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маилова Сеглю Хали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яхияева Роза Зияутди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линин Алексей Валер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питонова Александра Анто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апустин Александр Галактио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апустина София Заха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римова Людмила Хаки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храманова Галина Терент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ят Анатолий Хайм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ириллова Анн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ириченко Галина Владими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лиманова Злата Никиф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лиманова Клавдия Ерм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лочков Михаил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лочков Михаил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лочков Сергей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лочкова Татьяна Викт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злов Анатоли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озлова Галина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аров Михаил Никола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ондратьев Борис Иль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ондратьева Елена Вале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ононова Мария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ромыслов Николай Кузьм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ромыслова Зинаида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стин Михаил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остина Нин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равцова Евдокия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авцова Раиса Ег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ошилин Виктор Пав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ошилина Тамара Васильен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Ф- IX 787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утикова Любовь Пав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барев Павел Тихо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Кудрявцев Дмитрий Семе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VIII № 9719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2.09.19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дрявцева Любовь Серг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нецов Александр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нецов Анатолий Васи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нецов Михаил Андр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нецова Антонин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нецова Евдокия Фед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нецова Мария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нецова Мария Степ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нецова Нина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ьмин Николай Максим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ьмина Евгения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зьмина Нина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икова Елена Владими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икова Надежда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рбатов Виталий Серг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рбатова Ольга Алекс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рилова Октябрин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стова Ольга Трофим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бедев Владимир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бедев Михаил Васи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бедев Николай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бедева Валентина Алекс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504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Ледешков Никола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4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Леонтьев Александр Борис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онтьева Анна Дмитри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Леонтьева Валентина Алекс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4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онтьева Екатерин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Леонтьева Мария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6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имонов Юрий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Лисицкий Виктор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4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огунова Антонин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огунцов Борис Григор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огунцова Октябрина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укина Прасковья Дани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учинина Анастасия Ильинич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ьвова Амальда Филипп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йоров Григорий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аленкова Мария Матв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альчугина Светлана Леонид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504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монтов Василий Дани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монтова Прасковья Иосиф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твеев Федор Васи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твеева Прасковья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хайлов Александр Пав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хайлова Клавдия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хеев Аркадий Пет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Михеев Валентин Аркад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Михеева Алла Яковл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ихеева Анастасия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розов Алексей Никола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розова Екатерина Ипат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розова Мария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охова Вера Ив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деина Людмила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Назаров Александр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зарова Светла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Нестеров Игорь Владими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колаева Анна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5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колаева Лидия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колаева Наталья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колаева Ольга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6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овикова Галина Вячеслав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всов Николай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всова Нин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Овчинникова Татьяна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Огурцова Наталья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Одинокова Нин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Опарин Сергей Валер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Опарина Надежда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лова Мария Серг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влова Анна Ег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Павлова Антонина Серг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влова Галина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влова Любовь Филипп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влова Серафима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нкратьев Петр Семе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рачева Татьяна Ю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Петров Александр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тров Геннадий Григор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трова Аделия Семе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трова Екатерина Андр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трова Екатерина Андр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Петрова Клара Яковл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трова Раиса Степ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тухова Евдокия Евдоким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тухова Екатерина Кузьминич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тухова Елизавета Семе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Плотникова Людмила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годин Алексей Никола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шивалова Анфиса Дмитриен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5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Постушенко Иван Емелья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брова Хильда Пав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ипецкий Михаил Семе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денкова Раиса Андр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Романов Александр Геннад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Романов Виктор Семе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манов Геннадий Георги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Романов Николай Леонид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оманова Вера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умянцев Михаил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умянцева Антонина Тимоф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умянцева Просковья Георги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вельева Людмила Пав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фонова Нина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ашкова Ирина Ю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лищева Зинаид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менов Николай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менова Любовь Григо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ргеев Георгий Михай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ргеев Николай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инягина Диан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кворцова Людмил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кобелева Евдокия Фед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мирнов Владимир Пав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мирнов Павел Владими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мирнова Любовь Георги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мирнова Наталья Ю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болева Анн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околов Владимир Никола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колова Надежда Андр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мова Анастасия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тариков Николай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епанов Владимир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тепанов Вячеслав Серг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ыков Александр Викто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ыкова Зинаида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мина Анастасия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ысина Валентина Григо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5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ысолятин Алексей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алых Лина Андр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6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Танчук Евгений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ихомиров Павел Георги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карева Эльфрид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Трегубова Мария Семе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рутс Евгения Тимоф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рутс Константин Никола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ланова Александр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ланова Ольга Валенти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Улитов Александр Борис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льянова Анастасия Григо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никис Н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рникис Ольга Владими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Уткин Николай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Уткин Сергей Владими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кина Александра Ефим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оров Александр Валенти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6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Федоров Алексей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орова Евгения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6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орова Зинаида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7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орова Нина Лукья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орова Ольга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Фролов Александр Пет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ролова Людмила Григор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Частухин Сергей Юр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астухина Зоя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Частухина Людмила Никола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банов Александр Пет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Чебесов Николай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ркесов Леонид Дмитри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6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Шатрова Мария Серг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7878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ашков Владимир Митроф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Шашкова Любовь Пет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вецова Тамара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лкунова Анна Алекс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лкунова Анна Фат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Шешлянников Геннадий Федо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ешлянникова Светлана Васи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8436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Шилова Тамара Анатол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ильненкова Анна Иосиф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ирокова Мария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мелева Нина Фед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мулкина Мария Его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орина Вер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убина Мария Прокофь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убина Наталья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Шульгина Людмила Александр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уркова Александр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устров Павел Иван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устрова Клавдия Степ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Яковлева Екатерина Иван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 IX 7878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Якунин Алексей Алекс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-IX № 8436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9.11.19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 баллогектар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11:00Z</dcterms:created>
  <dc:creator>ConsultantPlus</dc:creator>
  <dc:description/>
  <dc:language>en-US</dc:language>
  <cp:lastModifiedBy>Diamond</cp:lastModifiedBy>
  <cp:lastPrinted>2024-09-30T08:58:00Z</cp:lastPrinted>
  <dcterms:modified xsi:type="dcterms:W3CDTF">2025-09-25T08:11:00Z</dcterms:modified>
  <cp:revision>2</cp:revision>
  <dc:subject/>
  <dc:title>Справочная информация: "Правовой календарь на IV квартал 2014 года"(Материал подготовлен специалистами КонсультантПлюс)</dc:title>
</cp:coreProperties>
</file>