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53532986"/>
      <w:bookmarkStart w:id="1" w:name="_1453532199"/>
      <w:bookmarkStart w:id="2" w:name="_1453531750"/>
      <w:bookmarkStart w:id="3" w:name="_1376222923"/>
      <w:bookmarkEnd w:id="0"/>
      <w:bookmarkEnd w:id="1"/>
      <w:bookmarkEnd w:id="2"/>
      <w:bookmarkEnd w:id="3"/>
      <w:r>
        <w:rPr/>
        <w:object w:dxaOrig="9354" w:dyaOrig="14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734.05pt" filled="f" o:ole="">
            <v:imagedata r:id="rId3" o:title=""/>
          </v:shape>
          <o:OLEObject Type="Embed" ProgID="Word.Document.12" ShapeID="ole_rId2" DrawAspect="Content" ObjectID="_2089195096" r:id="rId2"/>
        </w:objec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  <w:t>муниципального образования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  <w:t>Старопольского сельского поселения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  <w:t>от 10.02.2014 года № 05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  <w:t>СОСТАВ</w:t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  <w:t>Комиссии по урегулированию конфликта интересов на муниципальной службе</w:t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>Голяка Анатолий Васильевич- и.о.главы администрации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</w:rPr>
      </w:pPr>
      <w:r>
        <w:rPr>
          <w:b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>Еговитова Татьяна Владимировна-        специалист 1 категории администрации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b/>
        </w:rPr>
        <w:t>Секретарь комиссии</w:t>
      </w:r>
      <w:r>
        <w:rPr/>
        <w:t>: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>Миронова Светлана Анатольевна -         специалист 1 категории администрации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>Бондаренко Вера Адольфовна - специалист 1 категории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>Уткина Галина Николаевна – депутат Совета депутатов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>Представитель администрации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>Сланцевского муниципального района – ПО СОГЛАСОВАНИ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21:00Z</dcterms:created>
  <dc:creator>Userr</dc:creator>
  <dc:description/>
  <cp:keywords/>
  <dc:language>en-US</dc:language>
  <cp:lastModifiedBy>Monoblock</cp:lastModifiedBy>
  <cp:lastPrinted>2014-02-10T10:27:00Z</cp:lastPrinted>
  <dcterms:modified xsi:type="dcterms:W3CDTF">2014-02-14T11:39:00Z</dcterms:modified>
  <cp:revision>7</cp:revision>
  <dc:subject/>
  <dc:title> </dc:title>
</cp:coreProperties>
</file>