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к отчету за 3 квартал 2013 год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</w:rPr>
        <w:t>ДОХОД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Доходы муниципального образования Старопольское сельское поселение (без учета безвозмездных поступлений) составили 3575,3 тыс.руб., или 63,5 % к плану 2013 года. К аналогичному периоду прошлого года поступления увеличились на 17,1%. На налоговые доходы приходится 47,5 % поступлений.  Неналоговые доходы составляют 52,5 % 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</w:t>
      </w:r>
      <w:r>
        <w:rPr>
          <w:b/>
        </w:rPr>
        <w:t>Налог на доходы физических лиц</w:t>
      </w:r>
      <w:r>
        <w:rPr/>
        <w:t xml:space="preserve"> поступил в сумме 613,7 тыс.руб., или 78 % к плану 2013 года. Основными плательщиками налога на доходы физических лиц Старопольского сельского поселения являются ЗАО «Осьминское», МОУ «Овсищенская школа - детский сад», МОУ «Старопольская СОШ», МДОУ «Старопольский детский сад № 17», администрация Старопольского сельского по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19,0 тыс.руб. или 90,6 % к плану 2013 года. К аналогичному периоду 2012 года поступления увеличились на 70,5%.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о налогу на имущество физических лиц</w:t>
      </w:r>
      <w:r>
        <w:rPr/>
        <w:t xml:space="preserve"> поступления составили – 95,8 тыс.руб. или – 40,6 % к плану 2013 года. Срок уплаты налога на имущество за 2012 год не позднее 1 ноября 2013 года.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ранспортный налог</w:t>
      </w:r>
      <w:r>
        <w:rPr/>
        <w:t xml:space="preserve"> поступил в сумме 328,5 тыс.руб. или 65,7 % к плану 2013 года. К аналогичному периоду прошлого года поступления увеличились на 66,7%. Норматив отчисления транспортного налога в бюджет поселения 50,0 %. Срок уплаты транспортного налога физическими лицами в 3 и 4 квартале 2013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b/>
        </w:rPr>
        <w:t>Земельного налога</w:t>
      </w:r>
      <w:r>
        <w:rPr/>
        <w:t xml:space="preserve"> в бюджет поселения поступило 630,5 тыс.руб., что составило 65,9 % к плану 2013 года. Основные плательщики – физические лица. Поступления земельного налога ожидаются в 4 квартале 2013 года, это связано с тем, что п</w:t>
      </w:r>
      <w:r>
        <w:rPr>
          <w:rStyle w:val="FontStyle12"/>
          <w:rFonts w:cs="Times New Roman"/>
          <w:sz w:val="24"/>
          <w:szCs w:val="24"/>
        </w:rPr>
        <w:t>ри расчете земельного налога за 2012 год учтены изменения, внесенные Федеральным законом от 27.07.2010 г. № 229-ФЗ в Налоговый кодекс РФ и другие законодательные акты РФ, где</w:t>
      </w:r>
      <w:r>
        <w:rPr>
          <w:rStyle w:val="FontStyle12"/>
        </w:rPr>
        <w:t xml:space="preserve"> </w:t>
      </w:r>
      <w:r>
        <w:rPr/>
        <w:t>срок уплаты земельного налога за 2012 год для налогоплательщиков - физических лиц, не являющихся индивидуальными предпринимателями</w:t>
      </w:r>
      <w:r>
        <w:rPr>
          <w:rStyle w:val="FontStyle12"/>
        </w:rPr>
        <w:t xml:space="preserve"> </w:t>
      </w:r>
      <w:r>
        <w:rPr/>
        <w:t xml:space="preserve">не может быть установлен ранее 1 ноября года, следующего за истекшим налоговым периодом, т.е. не ранее 1 ноября 2013 года. К аналогичному периоду прошлого года поступления увеличились в 1 ,06 раз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Основными плательщиками земельного налога являются: ЗАО «Осьминское», Дорожный комитет Лен.области, ФГУ «Сланцевский лесхоз», ГУ УФПС Лен.области, ОАО «Петербургская сбытовая компания». Освобождена от уплаты земельного налога, согласно решению совета № 11 от 08.11.05 г. «О земельном налоге на территории Старопольского сельского поселения» с изменениями, внесенными решением от 01.03.2012 г. № 166  администрация Старопольского сельского поселения. Потери бюджета Старопольского сельского поселения от предоставления льготы за 3 квартал 2013 года  составили 170,9 тыс.руб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</w:t>
      </w:r>
      <w:r>
        <w:rPr>
          <w:b/>
        </w:rPr>
        <w:t>Поступления госпошлины</w:t>
      </w:r>
      <w:r>
        <w:rPr/>
        <w:t xml:space="preserve"> в бюджет поселения составили 8,8 тыс.руб. или 80,3 % к плану 2013 года. К аналогичному периоду прошлого года уровень поступлений увеличился в 1.3 раза, что  обусловлено увеличением в 2013 году обращений граждан по оказанию нотариальных услуг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</w:t>
      </w:r>
      <w:r>
        <w:rPr>
          <w:b/>
        </w:rPr>
        <w:t>План 3 квартала 2013 года по арендной плате за земли</w:t>
      </w:r>
      <w:r>
        <w:rPr/>
        <w:t xml:space="preserve"> исполнен на 64,5 %, при плане 668,5 тыс.руб. поступления составили 431,2 тыс.руб. К аналогичному периоду прошлого года темп роста поступлений снижен на 78,9%. Основными плательщиками являются: Северо-Западный филиал ОАО «Мегафон», ЗАО «Осьминское», ПМК - 24, филиал «Ленсвязь» ОАО «Северо-Западный Телеком», ЛОГП «СДРСУ», ОАО «Мобильные ТелеСистемы», Дорожный комитет Лен.области, физические лица. Уплата арендной платы за землю по сроку 15.09.2013 года и 15.11.2013 года, поэтому поступления за 2012 год ожидаются в 3 и 4 кварталах 2013 года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     </w:t>
      </w:r>
      <w:r>
        <w:rPr>
          <w:b/>
        </w:rPr>
        <w:t>Поступления доходов от сдачи в аренду имущества</w:t>
      </w:r>
      <w:r>
        <w:rPr/>
        <w:t xml:space="preserve"> составили 869,3 тыс.руб. или 54,7 % к плану 2013 года. Основными плательщиками являются: Кингисеппское ОСБ № 1889 Северо-Западного банка Сбербанка РФ, Филиал «Ленсвязь» ОАО «Северо-Западный Телеком», ООО «Энергобаланс», ООО «Энергобаланс-Т»,  МП «ПКБУ»,     ООО «ВСР». Сумма недоимки за аренду помещений на 01.10.2013 год составила – 2 275 453,61 руб.:</w:t>
      </w:r>
    </w:p>
    <w:p>
      <w:pPr>
        <w:pStyle w:val="Normal"/>
        <w:shd w:fill="FFFFFF" w:val="clear"/>
        <w:spacing w:lineRule="exact" w:line="278"/>
        <w:ind w:firstLine="360"/>
        <w:jc w:val="both"/>
        <w:rPr/>
      </w:pPr>
      <w:r>
        <w:rPr/>
        <w:t xml:space="preserve">   </w:t>
      </w:r>
      <w:r>
        <w:rPr/>
        <w:t>в том числе крупные недоимщики – ООО «Водоканал Сланцевского района» - 985 484,04 руб., ООО «Энергобаланс» - 971 969,57 руб</w:t>
      </w:r>
      <w:r>
        <w:rPr>
          <w:sz w:val="28"/>
          <w:szCs w:val="28"/>
        </w:rPr>
        <w:t>.,</w:t>
      </w:r>
      <w:r>
        <w:rPr/>
        <w:t xml:space="preserve"> ООО «Энергобаланс-Т» - 318 000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 </w:t>
      </w:r>
      <w:r>
        <w:rPr>
          <w:b/>
        </w:rPr>
        <w:t>Прочие доходы от оказания платных услуг</w:t>
      </w:r>
      <w:r>
        <w:rPr/>
        <w:t xml:space="preserve"> составили 260,0 тыс.руб. или 54,1 % к плану 2013 года. К аналогичному периоду прошлого года уровень поступлений уменьшился  в 0,9 раза.  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        </w:t>
      </w:r>
      <w:r>
        <w:rPr>
          <w:b/>
        </w:rPr>
        <w:t>Доходы от продажи земельных участков</w:t>
      </w:r>
      <w:r>
        <w:rPr/>
        <w:t xml:space="preserve"> поступили в бюджет в сумме 272,5 тыс.руб. или 87,2 % к плану 2013 года. Уменьшение поступлений  в сравнении с прошлым годом на 44%. Продажа земельных участков осуществляется по мере поступления заявлений.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сходная часть бюджета за 3 квартал 2013 года выполнена на 41 %, при плане    25132819 руб. исполнение составило 10307709,97 руб. Относительно годовых ассигнований (29741469 руб.) исполнение составило 34,7%. Без исполнения остались ассигнования в сумме 14825109,03 руб., которые распределились следующим образом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13,8 % или 484373,37 руб. – расходы на содержание местных представительных и исполнительных органов власти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0,9 % или 1276,86 руб. – расходы по первичному воинскому учету;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100 % или 544 050,00  руб. – расходы по разделу 03 «Национальная безопасность и правоохранительная деятельность»;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96,5 % или 2793388,89  руб. – расходы по разделу 03 «Национальная экономика»;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75,6 % или 113456,16  руб. – расходы по разделу 05 «Жилищное хозяйство»; 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43,4 % или 13592,80 руб. – расходы по разделу 07 «Образование»;</w:t>
      </w:r>
    </w:p>
    <w:p>
      <w:pPr>
        <w:pStyle w:val="Normal"/>
        <w:ind w:left="720" w:hanging="0"/>
        <w:jc w:val="both"/>
        <w:rPr/>
      </w:pPr>
      <w:r>
        <w:rPr/>
        <w:t xml:space="preserve">–  </w:t>
      </w:r>
      <w:r>
        <w:rPr/>
        <w:t>64,3 % или 10355092,65 руб. – расходы по разделу 08 «Культура»;</w:t>
      </w:r>
    </w:p>
    <w:p>
      <w:pPr>
        <w:pStyle w:val="Normal"/>
        <w:ind w:firstLine="709"/>
        <w:jc w:val="both"/>
        <w:rPr/>
      </w:pPr>
      <w:r>
        <w:rPr/>
        <w:t>Бюджет за  3 квартал 2013 года исполнен с профицитом 281,3 тыс.руб., что объясняется увеличением остатка средств на счете бюджета в текущем периоде.</w:t>
      </w:r>
    </w:p>
    <w:p>
      <w:pPr>
        <w:pStyle w:val="Normal"/>
        <w:ind w:firstLine="709"/>
        <w:jc w:val="both"/>
        <w:rPr/>
      </w:pPr>
      <w:r>
        <w:rPr/>
        <w:t>На заработную плату с начислениями работникам бюджетной сферы в течение отчетного периода направлено 4939056,55, что составило 36 % от общей суммы доходов бюджета и 47,92 % от общей суммы расходов бюджета.</w:t>
      </w:r>
    </w:p>
    <w:p>
      <w:pPr>
        <w:pStyle w:val="Normal"/>
        <w:ind w:firstLine="709"/>
        <w:jc w:val="both"/>
        <w:rPr/>
      </w:pPr>
      <w:r>
        <w:rPr/>
        <w:t>Численность муниципальных служащих органов местного самоуправления 7 человек, всего численность работников аппарата управления – 9 человек, фактические расходы на заработную плату  составили 1812025,02 руб. при этом средняя заработная плата в месяц – 22370 руб.</w:t>
      </w:r>
    </w:p>
    <w:p>
      <w:pPr>
        <w:pStyle w:val="Normal"/>
        <w:ind w:firstLine="709"/>
        <w:jc w:val="both"/>
        <w:rPr/>
      </w:pPr>
      <w:r>
        <w:rPr/>
        <w:t>Численность работников учреждений культуры 23 человека,  фактические  расходы на заработную плату которых составили 2431786,55 руб. при этом средняя заработная плата в месяц – 11748 руб.</w:t>
      </w:r>
    </w:p>
    <w:p>
      <w:pPr>
        <w:pStyle w:val="Normal"/>
        <w:ind w:firstLine="709"/>
        <w:jc w:val="both"/>
        <w:rPr/>
      </w:pPr>
      <w:r>
        <w:rPr/>
        <w:t>Из общей суммы кассовых расходов на долю администрации муниципального образования приходится 29,39 % (3029723,63 руб.), учреждений культуры – 59,4 % (6124862,35руб.).</w:t>
      </w:r>
    </w:p>
    <w:p>
      <w:pPr>
        <w:pStyle w:val="Normal"/>
        <w:ind w:left="314" w:hanging="0"/>
        <w:jc w:val="both"/>
        <w:rPr/>
      </w:pPr>
      <w:r>
        <w:rPr/>
        <w:t xml:space="preserve">      </w:t>
      </w:r>
      <w:r>
        <w:rPr/>
        <w:t>Расходы по содержанию автодорог поселения  составляют  97924.11 руб. или 7,1 % кассового плана 3 квартала (план 1376850 руб.) – проведены работы по очистке дорог от снега, по факту оказания услуг.</w:t>
      </w:r>
    </w:p>
    <w:p>
      <w:pPr>
        <w:pStyle w:val="Normal"/>
        <w:ind w:firstLine="709"/>
        <w:jc w:val="both"/>
        <w:rPr/>
      </w:pPr>
      <w:r>
        <w:rPr/>
        <w:t>Расходы по отрасли «Жилищно-коммунальное хозяйство» в расходной части бюджета составляют – 65.2 %, или 1185078,54 руб., что связано с исполнением ряда полномочий в сфере ЖКХ. По мероприятиям исполнение бюджета представлено следующим образо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ероприятия в области коммунального хозяйства – 100 %, от общего объема расходов (план 390310 руб., исполнение 390308,57 руб.) в т.ч. 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0"/>
        <w:jc w:val="both"/>
        <w:rPr/>
      </w:pPr>
      <w:r>
        <w:rPr/>
        <w:t>приобретение погружных насосов ЭЦВ для установки на  скважины водоснабжения    – 91100,00 руб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14" w:hanging="0"/>
        <w:jc w:val="both"/>
        <w:rPr/>
      </w:pPr>
      <w:r>
        <w:rPr/>
        <w:t>оплата за задолженность по электроэнергии за очистные сооружения д.Старополье в сумме 228808,57 руб. (по решению Арбитражного суда) в т.ч.пени 9149,90 руб. 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14" w:hanging="0"/>
        <w:jc w:val="both"/>
        <w:rPr/>
      </w:pPr>
      <w:r>
        <w:rPr/>
        <w:t xml:space="preserve">оплата за   монтаж приборов учета электроэнергии на очистных сооружениях д.Старополье 70400 руб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ероприятия в области благоустройства – 59,3 % от общего объема расходов (план 1278100 руб., исполнение 758226,13 руб.), в т.ч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уличное освещение – исполнение составило 407273,93 руб. или 100 % от кассового плана 3 кварта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ремонт светильников уличного освещения – 25828,60 руб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спиливание аварийных деревьев – 50688,30 руб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работы по благоустройству и содержанию мест захоронения – 67345 руб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акарицидную обработку детских площадок – 11998 руб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обкос травы на территории поселения – 20000 руб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33" w:firstLine="47"/>
        <w:jc w:val="both"/>
        <w:rPr/>
      </w:pPr>
      <w:r>
        <w:rPr/>
        <w:t>оплата за ремонт водоисточника д.Овсище – 7000 руб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314" w:firstLine="47"/>
        <w:jc w:val="both"/>
        <w:rPr/>
      </w:pPr>
      <w:r>
        <w:rPr/>
        <w:t>оплата за изготовление табличек с нумерацией домов –50000,00 руб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314" w:firstLine="47"/>
        <w:jc w:val="both"/>
        <w:rPr/>
      </w:pPr>
      <w:r>
        <w:rPr/>
        <w:t>оплата за приобретение железобетонных колец для ремонта колодцев – 840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остоянию на 01.10.2013 г. кредиторская задолженность составляет 4946,3 тыс.руб., в т.ч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34,6 тыс. руб. - задолженность по заработной плате, налогам, страховым взносам и удержаниям из заработной п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00,0 тыс.руб. – задолженность перед ООО «ЭЦМ Северо-Запад» за технадзор по строительству КОС в д.Старопол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33,3 тыс. руб. - задолженность перед ТСЖ «Возрождение» по компенсации выпадающих доходов, организациям, предоставляющим населению услуги теплоснабжения по тарифам, не обеспечивающим возмещение издержек за декабрь 2012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3,9 тыс. руб. - задолженность перед ЗАО «Осьминское» по компенсации выпадающих доходов, организациям, предоставляющим населению услуги теплоснабжения по тарифам, не обеспечивающим возмещение издержек за декабрь 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00,5 тыс. руб. - задолженность перед ООО «Энергобаланс-Т» по компенсации выпадающих доходов, организациям, предоставляющим населению услуги теплоснабжения по тарифам, не обеспечивающим возмещение издержек за декабрь 201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50,0 тыс. руб. - задолженность перед ООО НПИ «ЭНКО» за разработку проекта генерального плана Старопольского сельского поселения и проекта Правил землепользования и застройки МО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5,2 – задолженность перед  ООО «Энергобаланс-Т»  за теплоэнергию за февраль, март 2013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биторская задолженность на конец отчетного периода составляет 320,1 тыс.руб., из</w:t>
      </w:r>
      <w:r>
        <w:rPr>
          <w:color w:val="FF0000"/>
        </w:rPr>
        <w:t xml:space="preserve"> </w:t>
      </w:r>
      <w:r>
        <w:rPr/>
        <w:t>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5,9 тыс.руб. – предоплата ТСЖ- Овсище</w:t>
      </w:r>
      <w:r>
        <w:rPr>
          <w:color w:val="FF0000"/>
        </w:rPr>
        <w:t xml:space="preserve">  </w:t>
      </w:r>
      <w:r>
        <w:rPr/>
        <w:t xml:space="preserve"> компенсации выпадающих доходов, организациям, предоставляющим населению услуги теплоснабжения по тарифам, не обеспечивающим возмещение издержек за декабрь 201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,6 тыс. руб. -  предоплата  Кингисеппскому почтамту УФПС за подписку на 2 полугодие 2013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,6 тыс.руб. – авансовый платеж ООО «КиришиАвтосервис»  за бенз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7 тыс.руб. – авансовый платеж ООО «Реставрационные мастерские»  по капремонту Домов культуры д.Овсище и Старопол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  <w:t>Главный бухгалтер                                                                                              В.В.Соботюк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382"/>
        </w:tabs>
        <w:ind w:left="1382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033" w:firstLine="709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2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2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2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2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2"/>
        </w:tabs>
        <w:ind w:left="6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313"/>
        </w:tabs>
        <w:ind w:left="313" w:firstLine="709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02"/>
        </w:tabs>
        <w:ind w:left="21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2"/>
        </w:tabs>
        <w:ind w:left="28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2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2"/>
        </w:tabs>
        <w:ind w:left="42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2"/>
        </w:tabs>
        <w:ind w:left="49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2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2"/>
        </w:tabs>
        <w:ind w:left="64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3:00Z</dcterms:created>
  <dc:creator>User</dc:creator>
  <dc:description/>
  <cp:keywords/>
  <dc:language>en-US</dc:language>
  <cp:lastModifiedBy>Admin</cp:lastModifiedBy>
  <dcterms:modified xsi:type="dcterms:W3CDTF">2013-10-24T10:29:00Z</dcterms:modified>
  <cp:revision>25</cp:revision>
  <dc:subject/>
  <dc:title/>
</cp:coreProperties>
</file>