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5  № 8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в 2016 году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 xml:space="preserve"> передаче полномочий  Старополь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советом депутатов 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Старополь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как произведение следующих множителей: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Стандартные расходы на оплату труда;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Коэффициент иных затрат;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Коэффициент объема рабо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расходы на оплату труда устанавливаются в размере годового фонда оплаты труда с начислениями ревизора-инспектора ревизионной комиссии, осуществляющего полномочия, предусмотренные соглаш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ых затрат устанавливается равным 1,20 (в состав входят канцелярские товары, амортизационные отчисления, обслуживание вычислительной техники и оргтехники, оплата услуг связи, транспортные расходы и прочее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работ равен среднему арифметическому коэффициентов численности населения и объема доходов (без учета трансферт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6 год на основании предоставленных администрацией Старопольского сельского поселения распоряжений на перечисление средств по форме, установленной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 xml:space="preserve">Сланцевского муниципального района </w:t>
      </w:r>
      <w:r>
        <w:rPr>
          <w:bCs/>
          <w:color w:val="000000"/>
          <w:spacing w:val="-3"/>
          <w:sz w:val="24"/>
          <w:szCs w:val="24"/>
        </w:rPr>
        <w:t xml:space="preserve">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Старополь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Совет депутатов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Windows User</cp:lastModifiedBy>
  <cp:lastPrinted>2013-08-08T12:47:00Z</cp:lastPrinted>
  <dcterms:modified xsi:type="dcterms:W3CDTF">2015-12-26T07:36:00Z</dcterms:modified>
  <cp:revision>38</cp:revision>
  <dc:subject/>
  <dc:title>Приложение 12</dc:title>
</cp:coreProperties>
</file>