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2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в 2017 году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Старопольского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целевых программ, других действующих нормативно-правовых документов в пределах доходной базы бюджета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2.3. Объем и целевое направление межбюджетных трансфертов предусматриваются в бюджете Старопольского сельского поселения на 2017 год с учетом внесенных изменений в установленном порядке в течение год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7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Старополь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</cp:lastModifiedBy>
  <cp:lastPrinted>2015-10-28T08:43:00Z</cp:lastPrinted>
  <dcterms:modified xsi:type="dcterms:W3CDTF">2016-11-05T07:42:00Z</dcterms:modified>
  <cp:revision>26</cp:revision>
  <dc:subject/>
  <dc:title>Приложение 12</dc:title>
</cp:coreProperties>
</file>