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3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  № 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TextBody"/>
        <w:rPr/>
      </w:pPr>
      <w:r>
        <w:rPr/>
        <w:t>определения объема, условий предоставления и расходования в 2017 году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Старопольского сельского поселения по формированию, исполнению и</w:t>
        <w:br/>
        <w:t>финансовому контролю за исполнением  бюджета поселения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b w:val="false"/>
        </w:rPr>
        <w:t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формированию, исполнению и финансовому контролю за исполнением  бюджета Старопольского сельского поселения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являются:</w:t>
      </w:r>
    </w:p>
    <w:p>
      <w:pPr>
        <w:pStyle w:val="TextBody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</w:rPr>
        <w:t xml:space="preserve">2.1.1. Принятие советом депутатов Старопольского сельского поселения решения о </w:t>
      </w:r>
      <w:r>
        <w:rPr>
          <w:b w:val="false"/>
        </w:rPr>
        <w:t>передаче полномочий Старопольского сельского поселения по формированию, исполнению и финансовому контролю за исполнением  бюджета поселения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формированию, исполнению и финансовому контролю за исполнением  бюджета поселения (далее  – соглашение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е средства, необходимые Сланцевскому муниципальному району для осуществления полномочий по формированию, исполнению и финансовому контролю за исполнением  бюджета поселения, ежегодно в полном объеме предусматриваются в решении совета депутатов Старопольского сельского поселения об утверждении бюджета на очередной финансовый год в соответствии с расче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довой норматив финансовых средств, необходимых району для осуществления полномочий, определяется по формуле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=(ОП+С)*К (руб./год),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ОП – </w:t>
      </w:r>
      <w:r>
        <w:rPr>
          <w:sz w:val="24"/>
          <w:szCs w:val="24"/>
        </w:rPr>
        <w:t xml:space="preserve">годовой фонд оплаты труда одного штатного работника в должности ведущего специалиста, рассчитанный в соответствии с решением совета депутатов муниципального образования Сланцевский муниципальный район Ленинградской области. </w:t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С – </w:t>
      </w:r>
      <w:r>
        <w:rPr>
          <w:sz w:val="24"/>
          <w:szCs w:val="24"/>
        </w:rPr>
        <w:t>норматив текущих расходов (за исключением заработной платы с начислениями) на одного штатного работника, необходимых для обеспечения деятель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коэффициент, устанавливаемый исходя из объема передаваемых полномочий для бюджета сельского поселения К = 0,5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sz w:val="24"/>
          <w:szCs w:val="24"/>
        </w:rPr>
        <w:t xml:space="preserve">2.3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Старопольского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7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4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5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Старопольского сельского поселения ежемесячно, не позднее 20 числа текущего месяца,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, утвержденных на эти цели в бюджете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</w:t>
      </w:r>
      <w:r>
        <w:rPr>
          <w:sz w:val="24"/>
          <w:szCs w:val="24"/>
        </w:rPr>
        <w:t xml:space="preserve">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Windows User</cp:lastModifiedBy>
  <cp:lastPrinted>2016-11-15T18:27:00Z</cp:lastPrinted>
  <dcterms:modified xsi:type="dcterms:W3CDTF">2016-11-28T08:06:00Z</dcterms:modified>
  <cp:revision>31</cp:revision>
  <dc:subject/>
  <dc:title>Приложение 12</dc:title>
</cp:coreProperties>
</file>