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40"/>
          <w:szCs w:val="4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0 заседание третьего созыва)</w:t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0.00. 2017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00-сд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таропольское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567"/>
        <w:jc w:val="both"/>
        <w:rPr/>
      </w:pPr>
      <w:r>
        <w:rPr>
          <w:sz w:val="28"/>
          <w:szCs w:val="28"/>
        </w:rPr>
        <w:t xml:space="preserve">В  целях реализации  Федерального  закона  от 06 октября 2003 года   № 131- ФЗ «Об общих принципах организации местного самоуправления» (с изменениями), совершенствования структуры, повышения эффективности деятельности органов администрации, упорядочения распределения обязанностей и кадровыми изменениями,   совет депутатов  муниципального образования  Старопольское сельское поселение Сланцевского муниципального района 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LineNumbers/>
        <w:ind w:left="0" w:firstLine="426"/>
        <w:jc w:val="both"/>
        <w:rPr/>
      </w:pPr>
      <w:r>
        <w:rPr>
          <w:sz w:val="28"/>
          <w:szCs w:val="28"/>
        </w:rPr>
        <w:t>Утвердить с 01 июня 2017 года структуру   администрации МО Старопольское сельское поселение Сланцевского муниципального района Ленинградской области (Приложение № 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Старопольское  сельское поселение Сланцевского муниципального района Ленинградской области от 02.12.2015 г. № 86 «Об утверждении  временной структуры  администрации муниципального образования Старопольское сельское поселение Сланцев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suppressLineNumbers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комиссию совета депутатов по социально-экономическому развит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приложении к газете «Знамя труда» и на официальном сайте МО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sz w:val="28"/>
            <w:szCs w:val="28"/>
          </w:rPr>
          <w:t>http://www.старопольское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польского  сельского поселения                                      Ермолаева И.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п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0.00.00 г. № 000-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п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64135</wp:posOffset>
                </wp:positionV>
                <wp:extent cx="3105150" cy="66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Старопо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2.1pt;mso-wrap-distance-left:9.05pt;mso-wrap-distance-right:9.05pt;mso-wrap-distance-top:0pt;mso-wrap-distance-bottom:0pt;margin-top:5.0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 Старопо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7975</wp:posOffset>
                </wp:positionH>
                <wp:positionV relativeFrom="paragraph">
                  <wp:posOffset>41275</wp:posOffset>
                </wp:positionV>
                <wp:extent cx="0" cy="388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5pt,3.25pt" to="424.25pt,3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72050</wp:posOffset>
                </wp:positionH>
                <wp:positionV relativeFrom="paragraph">
                  <wp:posOffset>41275</wp:posOffset>
                </wp:positionV>
                <wp:extent cx="415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4565</wp:posOffset>
                </wp:positionH>
                <wp:positionV relativeFrom="paragraph">
                  <wp:posOffset>123190</wp:posOffset>
                </wp:positionV>
                <wp:extent cx="2343150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бухгалтерского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отч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71.25pt;mso-wrap-distance-left:9.05pt;mso-wrap-distance-right:9.05pt;mso-wrap-distance-top:0pt;mso-wrap-distance-bottom:0pt;margin-top:9.7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бухгалтерского уч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отчет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48895</wp:posOffset>
                </wp:positionV>
                <wp:extent cx="81978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3.85pt" to="424.15pt,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  <w:tab w:val="center" w:pos="7285" w:leader="none"/>
          <w:tab w:val="left" w:pos="11010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-5715</wp:posOffset>
                </wp:positionV>
                <wp:extent cx="2343150" cy="843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общи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66.45pt;mso-wrap-distance-left:9.05pt;mso-wrap-distance-right:9.05pt;mso-wrap-distance-top:0pt;mso-wrap-distance-bottom:0pt;margin-top:-0.4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общим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785" w:leader="none"/>
          <w:tab w:val="left" w:pos="1179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1055</wp:posOffset>
                </wp:positionH>
                <wp:positionV relativeFrom="paragraph">
                  <wp:posOffset>140970</wp:posOffset>
                </wp:positionV>
                <wp:extent cx="75628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1.1pt" to="424.1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8515</wp:posOffset>
                </wp:positionH>
                <wp:positionV relativeFrom="paragraph">
                  <wp:posOffset>773430</wp:posOffset>
                </wp:positionV>
                <wp:extent cx="75882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60.9pt" to="424.15pt,6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065</wp:posOffset>
                </wp:positionH>
                <wp:positionV relativeFrom="paragraph">
                  <wp:posOffset>405765</wp:posOffset>
                </wp:positionV>
                <wp:extent cx="2343150" cy="842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культур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ой культуры и молодеж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66.3pt;mso-wrap-distance-left:9.05pt;mso-wrap-distance-right:9.05pt;mso-wrap-distance-top:0pt;mso-wrap-distance-bottom:0pt;margin-top:31.9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культур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ической культуры и молодежной полити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7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5:00Z</dcterms:created>
  <dc:creator>Сивякова</dc:creator>
  <dc:description/>
  <cp:keywords/>
  <dc:language>en-US</dc:language>
  <cp:lastModifiedBy>Ольга</cp:lastModifiedBy>
  <cp:lastPrinted>2017-05-30T12:51:00Z</cp:lastPrinted>
  <dcterms:modified xsi:type="dcterms:W3CDTF">2017-05-30T09:53:00Z</dcterms:modified>
  <cp:revision>4</cp:revision>
  <dc:subject/>
  <dc:title>МУНИЦИПАЛЬНОЕ ОБРАЗОВАНИЕ __________________- ПОСЕЛЕНИЕ</dc:title>
</cp:coreProperties>
</file>