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68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  <w:r>
        <w:rPr>
          <w:sz w:val="40"/>
          <w:szCs w:val="40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0 заседание третьего созыва)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0.00. 2017</w:t>
      </w: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 00-с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постоянных депутатских комисс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польское сельское  по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нце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оложения о постоянных комиссиях совета депутатов муниципального образования Старопольское сельское поселение Сланцевского муниципального района Ленинградской области, утвержденного решением совета депутатов от 10.02.2006 года № 32,  Устава муниципального образования Старопольское сельское поселение, и в связи с досрочным прекращением полномочий депутатов Совета депутатов Старопольское сельское поселение Сланцевского муниципального района Ленинградской области – Лютова Александра Гаврилович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Совет депутатов муниципального образования Старопольское сельское поселение  Сланцевского муниципального района Ленинград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муниципального образования Старопольское  сельское поселение Сланцевского муниципального района Ленинградской области от 27.04.2017 г. № 155-сд «О создании постоянных депутатских комиссий совета депутатов муниципального образования Старопольское сельское  поселение Сланцев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ть две постоянные депутатские комиссии  муниципального образования Старопольское сельское поселение  Сланцевского муниципального района Ленинградской области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1. Комиссия по налогам, бюджету и тарифам в составе: 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асова Вера Михайловна</w:t>
      </w:r>
      <w:r>
        <w:rPr>
          <w:sz w:val="28"/>
          <w:szCs w:val="28"/>
        </w:rPr>
        <w:t xml:space="preserve"> - депутат муниципального образования Старопольское сельское поселение Сланцев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амуйлова Нина Николаевна</w:t>
      </w:r>
      <w:r>
        <w:rPr>
          <w:sz w:val="28"/>
          <w:szCs w:val="28"/>
        </w:rPr>
        <w:t xml:space="preserve">  - депутат муниципального образования Старопольское сельское поселение Сланцев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анчук Лидия Петровна </w:t>
      </w:r>
      <w:r>
        <w:rPr>
          <w:sz w:val="28"/>
          <w:szCs w:val="28"/>
        </w:rPr>
        <w:t xml:space="preserve">  - депутат муниципального образования Старопольское сельское поселение Сланцевского муниципального района Ленинградской области;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Ермолаева Ирина Анатольевна</w:t>
      </w:r>
      <w:r>
        <w:rPr>
          <w:sz w:val="28"/>
          <w:szCs w:val="28"/>
        </w:rPr>
        <w:t xml:space="preserve"> - депутат муниципального образования Старопольское сельское поселение Сланцев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ткин Александр Леонидович</w:t>
      </w:r>
      <w:r>
        <w:rPr>
          <w:sz w:val="28"/>
          <w:szCs w:val="28"/>
        </w:rPr>
        <w:t xml:space="preserve"> - депутат муниципального образования Старопольское сельское поселение Сланцев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фанасьев Александр Викторович</w:t>
      </w:r>
      <w:r>
        <w:rPr>
          <w:sz w:val="28"/>
          <w:szCs w:val="28"/>
        </w:rPr>
        <w:t xml:space="preserve"> - депутат муниципального образования Старопольское сельское поселение Сланце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.Комиссия по социально-экономическому развитию в составе: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асова Вера Михайловна</w:t>
      </w:r>
      <w:r>
        <w:rPr>
          <w:sz w:val="28"/>
          <w:szCs w:val="28"/>
        </w:rPr>
        <w:t xml:space="preserve"> - депутат муниципального образования Старопольское сельское поселение Сланцев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амуйлова Нина Николаевна</w:t>
      </w:r>
      <w:r>
        <w:rPr>
          <w:sz w:val="28"/>
          <w:szCs w:val="28"/>
        </w:rPr>
        <w:t xml:space="preserve">  - депутат муниципального образования Старопольское сельское поселение Сланцев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анчук Лидия Петровна </w:t>
      </w:r>
      <w:r>
        <w:rPr>
          <w:sz w:val="28"/>
          <w:szCs w:val="28"/>
        </w:rPr>
        <w:t xml:space="preserve">  - депутат муниципального образования Старопольское сельское поселение Сланцевского муниципального района Ленинградской области;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Ермолаева Ирина Анатольевна</w:t>
      </w:r>
      <w:r>
        <w:rPr>
          <w:sz w:val="28"/>
          <w:szCs w:val="28"/>
        </w:rPr>
        <w:t xml:space="preserve"> - депутат муниципального образования Старопольское сельское поселение Сланцев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/>
      </w:pPr>
      <w:r>
        <w:rPr>
          <w:sz w:val="28"/>
          <w:szCs w:val="28"/>
          <w:u w:val="single"/>
        </w:rPr>
        <w:t>Уткин Александр Леонидович</w:t>
      </w:r>
      <w:r>
        <w:rPr>
          <w:sz w:val="28"/>
          <w:szCs w:val="28"/>
        </w:rPr>
        <w:t xml:space="preserve"> - депутат муниципального образования Старопольское сельское поселение Сланцев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/>
      </w:pPr>
      <w:r>
        <w:rPr>
          <w:sz w:val="28"/>
          <w:szCs w:val="28"/>
          <w:u w:val="single"/>
        </w:rPr>
        <w:t>Афанасьев Александр Викторович</w:t>
      </w:r>
      <w:r>
        <w:rPr>
          <w:sz w:val="28"/>
          <w:szCs w:val="28"/>
        </w:rPr>
        <w:t xml:space="preserve"> - депутат муниципального образования Старопольское сельское поселение Сланце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   Настоящее решение подлежит официальному опубликованию в приложении к газете «Знамя труда» и размещению на официальном сайте МО Старопольского сельское поселение Сланцевского муниципального района Ленинградской области – </w:t>
      </w:r>
      <w:hyperlink r:id="rId3">
        <w:r>
          <w:rPr>
            <w:rStyle w:val="InternetLink"/>
            <w:sz w:val="28"/>
            <w:szCs w:val="28"/>
          </w:rPr>
          <w:t>http://www.старопольское.ru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   Настоящее решение вступает в силу со дня его официального опубликования.</w:t>
        <w:br/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польское сельское поселение                                     Ермолаева И.А.              </w:t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17:00Z</dcterms:created>
  <dc:creator>ЮЛЯ</dc:creator>
  <dc:description/>
  <dc:language>en-US</dc:language>
  <cp:lastModifiedBy>Ольга</cp:lastModifiedBy>
  <cp:lastPrinted>2017-04-26T15:41:00Z</cp:lastPrinted>
  <dcterms:modified xsi:type="dcterms:W3CDTF">2017-07-24T11:17:00Z</dcterms:modified>
  <cp:revision>2</cp:revision>
  <dc:subject/>
  <dc:title>СОВЕТ ДЕПУТАТОВ</dc:title>
</cp:coreProperties>
</file>