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экономическ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оложения о постоянных комиссиях совета депутатов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от 10 февраля 2006 года № 32,  статьи 29 Устава муниципального образования Старопольское сельское поселение, и в связи с досрочным прекращением полномочий депутата совета депутатов - председателя   постоянной депутатской комиссии по социально-экономическому развитию    Лютова Александра  Гаврил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едседателем   постоянной депутатской комиссии по социально-экономическому развитию ________________________________,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Старопольское  сельское поселение Сланцевского муниципального района Ленинградской области от 03.08.2016 г. № 113 «Об утверждении председателя постоянной депутатской комиссии по социально-экономическому развитию совета депутатов муниципального образования Старополь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   Настоящее решение подлежит официальному опубликованию в приложении к газете «Знамя труда» и размещению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   Настоящее решение вступает в силу со дня его официального опубликования.</w:t>
        <w:br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Ермолаева И.А.             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6:00Z</dcterms:created>
  <dc:creator>ЮЛЯ</dc:creator>
  <dc:description/>
  <dc:language>en-US</dc:language>
  <cp:lastModifiedBy>Ольга</cp:lastModifiedBy>
  <cp:lastPrinted>2017-04-26T15:41:00Z</cp:lastPrinted>
  <dcterms:modified xsi:type="dcterms:W3CDTF">2017-07-24T11:39:00Z</dcterms:modified>
  <cp:revision>3</cp:revision>
  <dc:subject/>
  <dc:title>СОВЕТ ДЕПУТАТОВ</dc:title>
</cp:coreProperties>
</file>