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40"/>
          <w:szCs w:val="40"/>
          <w:lang w:val="en-US" w:eastAsia="en-US"/>
        </w:rPr>
        <w:t>ПРОЕКТ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ислении денежных средств на подготовку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дополнительных выборов депутатов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третьего созыва по многомандатному избирательному округу № 1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57 федерального закона от 12.06.2002 № 67-ФЗ «Об основных гарантиях избирательных прав и права на участие в референдуме граждан Российской Федерации», статьи 37 областного закона Ленинградской области от 15.03.2012 № 20-ОЗ «О муниципальных выборах в Ленинградской области  и решения совета депутатов от 15.06.2017 года  №163-сд -  «О назначении дополнительных выборов депутатов муниципального образования Старопольское сельское поселение Сланцевского муниципального района Ленинградской области третьего созыва по многомандатному избирательному округу № 1», совет депутатов Старопольского сельского поселения 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оручить администрации Старопольского сельского поселения в десятидневный срок со дня официального опубликования решения о назначении выборов перечислить денежные средства на подготовку и проведение дополнительных выборов депутатов совета депутатов муниципального образования Старопольское сельское поселение по многомандатному избирательному округу № 1  территориальной избирательной комиссии Сланцевского муниципального района Ленинградской области, наделенной полномочиями муниципальной избирательной комиссии Старопольского сельского поселения, в сумме, согласно заключенного соглашения с территориальной избирательной комиссией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депутатскую комиссию по налогам, бюджету и тариф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И.А.Ермолаева 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2:00Z</dcterms:created>
  <dc:creator>miv</dc:creator>
  <dc:description/>
  <dc:language>en-US</dc:language>
  <cp:lastModifiedBy>Ольга</cp:lastModifiedBy>
  <cp:lastPrinted>2017-06-07T15:45:00Z</cp:lastPrinted>
  <dcterms:modified xsi:type="dcterms:W3CDTF">2017-06-13T08:06:00Z</dcterms:modified>
  <cp:revision>3</cp:revision>
  <dc:subject/>
  <dc:title/>
</cp:coreProperties>
</file>